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0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52F21DEEA29CB7C69E32B44545E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52F21DEEA29CB7C69E32B44545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muWwkeS6uueIseS9oOmdkuaYpe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i+sO+8jOeIseaFleS9oOeahOe+juS4ve+8jOWBh+aEj+aIluecn+W/g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eIseS9oOmCo+acneWco+iAheeahOeBtemtgu+8jOeIseS9oOihsOiAg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eXm+iLpueahOeasee6ueOAgjwvcD48cD48ZW0+Mi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Ihuemu++8jOivt+iusOW+l+acieS4quWCu+eTnOeIsei/h+S9oO+8jOaIkeaK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Vmee7meiHquW3se+8jOS4jeWBmuaDheS6uuaIkeS5n+W/g+WtmOaEn+a/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Ds+ijheWFpeS4gOeTtua4heawtO+8jOaxsuS4iueahOWNt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tuazpeayme+8m+aIkeaDs+Wvu+aJvumCo+WPjOeGn+aCieeahOecvOedm++8j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emu+aIkei/nOWOu+eahOWMl+W9seOAgjwvcD48cD48ZW0+NC48L2VtPuS9o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puedgOaIkeWFqOmDqOeahOeIsei1sOS6hu+8jOWPquaYr+S4gOWPpeWIhuaJi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ecvOazqueci+edgOS9oOeahOiDjOW9se+8jOWlveaDs+acgOWQjuWcqOaKse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lveaDs+WcqOWvueS9oOivtOS4gOasoeaIkeeIse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9oOaYr+aIkeS7iueUn+acgOWkp+eahOeXm+iLpu+8jOS4jeeIseS9oOWPi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acgOWkp+eahOmBl+aGvu+8jOemu+W8gOS9oOaYr+aIkeS7iueUn+acgOWkp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LpeacieS9oOaYr+aIkeS7iueUn+acgOWkp+eahOW5uOemj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7iueUn+aIkeS7rOazqOWumuaTpuiCqeiAjOi/h++8jOmCo+aIke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S9oOawuOi/nOW/q+S5kOOAgueEtuWQjuaUtui1t+aJgOacieeahOeCueeCu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n+W+headpeeUn+S4juS9oOebuOmBh+OAgjwvcD48cD48ZW0+Ny48L2VtPueI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WcqOeUn+WRveaXheeoi+S4iueahOW3tOWjq++8jOS9oOaIkeWBtueEtuebuOmBh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FseW6puS4gOautee+juWlveeahOaXtuWFie+8jOWmguS7iuaIkeWNtOimgeeLrOiH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iOeCueOAgjwvcD48cD48ZW0+OC48L2VtPueOsOWcqOeahOaIkeWlveaAleaDheaE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acieS8pOeXm++8jOS4jeeuoeS7luS7rOWvueaIkeacieWkmuWlve+8jOado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+8jOaIkeWFqOmDqOmDveaLkue7neS6hu+8jOaIkeS5n+S4jeeQhuS8muWut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aApe+8jOS7gOS5iOaXtuWAmeaIkeeOqeWkn+S6hu+8jOS7gOS5iOaXtuWAmeaKi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IkeaJjeWOu+i/veaxguW5uOemj++8gTwvcD48cD48ZW0+OS48L2VtP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ayiea3gO+8jOacieS6m+S6uuS8muWcqOS9oOW/g+W6leaFouaFouaooeezi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aJi++8jOS9oOeahOW5uOemj+mcgOimgeiHquW3seeahOaIkOWFqOOAg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TAuPC9lbT7lpKnmtq/kvZXlpITml6DoirPojYn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gYvkuIDmoLnojYnvvJvlsLHnrpforqTor4bkvaDmnIDml6nvvIzliIbmiYvkuI3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JLvvJvkvZXmg6flr4Llr57lsIbmiJHmibDvvIzlhYXlrp7nlJ/mtLvotbblroPot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Kh5L2g5pa555+l5aSc55qE6buR5pqX77yM5oOz5L2g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2k5Y2V77yM5oCd5b+15bey54S25oiQ5Li65Lmg5oOv77yM54ix5L2g6Iez5Lu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S55Y+Y77yM5qKm5Lit6KeB5L2g56yR6K+t5raf5raf77yM5oS/5L2g5bm456aP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c44CCPC9wPjxwPjxlbT4xMi48L2VtPuS4gOaDs+WIsOS9oO+8jOaIkeeahOazqu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a3jO+8jOaIkeeahOW/g+WcqOaSlee7nuOAguWcqOi/meeXm+iLpueahOS4g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v+aCn++8muasouS5kOaEieW/q+S4gOeerOmXtO+8jOeXm+iLpuS8tOe7i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pg73mnInmgrLkvKTvvIzml6DliqnvvIzlhrfmvK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n7PkuZDmmK/miJHku6zmipLlj5Hoh6rlt7Hlv4Pmg4XnmoTmnIDlpb3mlrnlvI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sIbmgrLkvKTpmo/nnYDpn7PkuZDnmoTmvJTlpY/kuIDngrnkuIDngr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Liq5Lq65Y+q5pyJ5LiA5Liq5b+D6Ief77yM5Y20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44CC5LiA5Liq5L2P6JGX5b+r5LmQ77yb5LiA5Liq5L2P6JGX5oKy5Lyk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aSq5aSn5aOw77yM5LiN54S25Lya5ZC16YaS5peB6L6555qE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vj+S4quS6uumDveaYr+WmguatpO+8muacieaXtuWAme+8jOaYjuaY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WIgOWJsu+8jOWNtOimgeeBv+eDgueahOW+rueske+8jOaYjuaYjuW+iOiEhuW8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OeOsOeahOWmguatpOWdmuW8uu+8jOecvOazquWcqOecvOmHjOaJk+i9rO+8jOWNt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S4quS6uuaIkeW+iOWlveOAgjwvcD48cD48ZW0+MTYuPC9lbT7lpoLmnpz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t7Hmt7HorrDotbfvvIzmm77nu4/nmoTlpoLog7bkvLzmvIbvvIzmiJHlkIz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aTliIbnprvvvIzlsL3nrqHnl5vliLDmg7PmrbvljrvvvJvlh4npo47otbfvvIzmm7Tl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mhI/vvIzmmK/kvaDmj5Dlh7ropoHliIbnprvvvIzlho3nl5vmiJHkuZ/kvJrlkI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kvJroh6rmmrToh6rlvIPjgII8L3A+PHA+PGVtPjE3LjwvZW0+6LWw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6J6Z2Z55qE56a75byA5L2g5LqG77yM6L+Z5LiA5qyh5piv5Y2V56iL55qE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55qE5b2x5a2Q5YaN6L+96ZqP5LqG77yM5rKh5pyJ5oiR55qE5rip5p+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6ICM6KGM5LqG77yM5oiR5Lus6YO95Li65LqG5b285q2k5aW95aW954Wn6aG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xOC48L2VtPumbquiQveaXoOWjsO+8jOepuueVmeeahOmBl+aG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Wbnummlu+8m+e5geiKseiQveWwve+8jOaXoOW4uOeahOeIseaBqOe7iOmhu+aOo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IhuaJi+aIkOaXoOWliO+8jOW9k+e7ree8mOaIkOacn+W+he+8jOaYpeadpeaYpe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0pe+8gTwvcD48cD48ZW0+MTkuPC9lbT7liIbmiYvlkI7vvIzluIzmnJvmiJHku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jgILov5nmmK/liIbmiYvmgYvkurrku6zmnIDluLjor7TnmoTkuIDlj6X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liIbmiYvlkI7ov5jmmK/mnIvlj4vnmoTmg7Pms5XkuI3ov4fmmK/nvo7kuL3nmoT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liIbmiYvlkI7kuI3lj6/ku6XlgZrmnIvlj4vvvIzlm6DkuLrlvbzmraTkvKTlrrP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Z/kuI3lj6/ku6XlgZrmlYzkurrvvIzlm6DkuLrlvbzmraTmt7HniLHov4fjgIL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nIDnu4jlj5jmiJDkuobmnIDnhp/mgonnmoTpmYznlJ/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6eL5aSp6LWw5LqG77yM5oiR5Lya5Zyo6Zuq5Zyw6YeM562J5L2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W55WM6LWw5LqG77yM5oiR5Lya5Zyo5aSp5aCC6YeM54ix5L2g77yb5aaC5p6c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ya5Zyo5rOq5rC05Lit562J5L2g77yb6K6p5LuW5p2l6Zmq5Ly05L2g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gkeeahOWtpOeLrOaciemjjuefpemBk++8jOW3puaJ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WPs+aJi+mDveaYjuS6hu+8m+WvueS9oOeahOaAneW/teS4jeaYr+aRh+aRh+Wkt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eaOie+8jOS4pOWcsOebuOaAne+8jOe6ouixhuefpemBk++8m+Wkqeepuuimge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e7humbqOmjmO+8jOaIkeaDs+S9oO+8jOaYr+WQpuivpeiuqeS9oOefpemB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Kvpl67miJHmmK/lkKbov5jmmK/mnIvlj4vvvIzpgqPkup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bkvKTlv4PnmoTov4flvoDvvIzlnKjliIbmiYvnmoTkuIDliLvlsLHnoo7kuobkuID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kuI3lm57mmKjlpKnvvIzkuZ/mkpHkuI3otbflj4vmg4XnmoTmmI7lpKnjgIL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opoHlubjnpo/vvIzlkKbliJnovpzotJ/kuobmiJHnmoTpgID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pe25YCZ6KKr6Lqr6L6555qE5Lq66K+v5Lya5Lq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Y675ZCR5LuW6Kej6YeK5LqG77yM5pei54S25LuW5LiN55u45L+h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ib6L+Y6KaB5Y676Kej6YeK44CC5bCx566X6Kej6YeK5L2g6LWi5LqG77yM5L2g5Lmf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uW5b+D6YeM5a+55L2g55qE5L+h5Lu744CCPC9wPjxwPjxlbT4yNC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Au+aYr+aDs+WIhuaJi+WQjuaIkeS8muWPmOaIkOS7gOS5iOagt++8jOebtOWIs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JjeefpemBk+WOn+adpeS9oOS4jei/h+aIkeS6uui6q+eahOS4gOS4qui/h+Wuo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UuPC9lbT7mgLvog73lkKzliLDmnInkurror4TorrrmiJHkuZD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vvIzlhYXmu6HpmLPlhYnvvIzlkKzliLDov5nkupvvvIzmiJHmgLvkvJr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lkqflvIDlt6blmLTop5Lmt6Hmt6HnmoTlvq7nrJHvvIzlj6rmmK/vvIzlpoLku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or7vmh4LmiJHlvq7nrJHog4zlkI7nmoTmgrLkvKTvvJ8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55qE5Lic6KW/6YO95pyJ5aSx5Y6755qE5LiA5aSp44CC5YaN5rex55qE6K6w5b+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h5b+Y55qE5LiA5aSp44CC5YaN54ix55qE5Lq677yM5Lmf5pyJ6L+c6LW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76O55qE5qKm5Lmf5pyJ6IuP6YaS55qE5LiA5aSp44CC6K+l5pS+5byD55qE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44CC6K+l54+N5oOc55qE5Yaz5LiN5pS+5omL77yM5YiG5omL5ZCO5LiN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ug5Li65b285q2k5Lyk5a6z6L+H77yB5Lmf5LiN5Y+v5Lul5YGa5pW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285q2k5rex54ix6L+H44CCPC9wPjxwPjxlbT4yNy48L2VtPue8mOS7veaYr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eahOebuOiBmu+8jOaci+WPi+aYr+eUn+eUn+S4luS4lueahOeJteaMgu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S4uue+ju+8jOWPi+S7peivmuS4uui0te+8jOaXoOiuuuS9oOi6q+WcqOS9leWk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awuOi/nOS8tOmaj+edgOS9oO+8jOiusOW+l+eFp+mhvuWlve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5uOemj++8gTwvcD48cD48ZW0+MjguPC9lbT7lkozkvaDlnKjkuID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ojlvIDlv4PvvIzomb3nhLbku6XlkI7miJHku6zkuI3lg4/ku6XliY3pgqPmoLfkurL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6zov5jmmK/mnIvlj4vvvIzmiJHkuZ/lvojnnJ/or5rlvpf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sZ7kuo7kvaDnmoTlubjnpo/vvIzmiJHnm7jkv6HmiJHkuZ/kvJrlubjnpo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ue55y45oiR5Lus5LiA6LW36LWw6L+H55qE6Lev77yM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77yM5oqR6YOB5oOG5oCF77yb5ZSx5LiN5bC955qE5q2M6LCj77yM5oqS5YaZ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a2X44CC5LiA5YiH6YO95YOP5LiA5Liq5a6M576O5Y+I6L+356a755qE5qKm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iuasoeWQrOS7luS7rOivtOS9oOacieWls+aci+WPi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l++8n+aIkeaDs+WlueW6lOivpeW+iOa8guS6ruWQp++8geS5n+W+iOaHguS6i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cvOWFieWDj+adpemDvei/mOS4jemUmeeahO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ov5zpg73kuI3opoHmj5DliIbmiYvlpb3lkJfvvJ/niLHkvaDkuI3mmK/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mK/nnJ/lv4PnmoTvvIzlv5jorrDkvaDmiJHlgZrkuI3liLDvvIzkuI3nrq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p6PlhrPmmK/lkKblroznvo7vvIzli77li77miYvmjIfvvIzor7Tlpb3kuI3lho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MyLjwvZW0+6ICB5amG5Yeg5pe25pyJ77yM5oqK6YWS6Zeu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ZWl5pe25omN5pyJ5aWz5pyL5Y+L77yM56qX5aSW55yL6YKj5p+Q5p+Q5q2j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2T5aa55omL77yM5Lq65pyJ5oKy5qyi56a75ZCI77yM5pyI5pyJ6Zi05pm05ZyG57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rKh5aSa5LmF5LuW5L+p5bCx5YiG5omL77yM54S25ZCO6Z2T5aWz6Lef5oiR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eS6uueJteaMgueahOi3r+eoi+S4jeWPq+a8guaz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AneW/teeahOaXpeWtkOS4jeWPq+WvguWvnu+8jOacieS6uuWFs+W/g+eah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seiQve+8jOWIq+iuqee8mOS7veaTpuiCqeiAjOi/h++8jOWIq+iuqee+juaip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oeayq++8jOaEv+S9oOeahOW/q+S5kOavlOiwgemDveWkmu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lpb3nmoTkuJzopb/pg73mnInlpLHljrvnmoTkuIDlpKnjgILlho3mt7HnmoT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t6Hlv5jnmoTkuIDlpKnjgILlho3niLHnmoTkurrvvIzkuZ/mnInov5zotb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ho3nvo7nmoTmoqbkuZ/mnInoi4/phpLnmoTkuIDlpKnjgILor6XmlL7lvIPnmoT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L3nlZnjgILor6Xnj43mg5znmoTlhrPkuI3mlL7miY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4ix5LiK5LiA5Liq5Lq66ICM5LiN6KKr5a+55pa55omA54ix77yM5piv5LiA5Lu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5qE5LqL5L2G5pyA55eb6Ium55qE6I6r6L+H5LqO5L2g54ix5LiA5Liq5Lq6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6K6p5LuW55+l6YGT5L2g55qE5oSf5Y+X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3neemu++8jOWGjei/h+S4gOenkuS+v+awuOmavuaEiOWQiO+8m+acieS4g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WPquimgeS4gOWPpeivneWwseWPr+S7peaKmuW5s++8m+aIkeaYr+S4gOWPqui/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wj+m4n++8jOaIkeaKiuW/g+aEv+WMluS9nOaymeeykuijhei/m+mei+W6le+8jOWI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iusOW/hu+8gTwvcD48cD48ZW0+MzcuPC9lbT7kuIDlrrblsI/kuKTlj6PvvIz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73msqHmnInvvIzlrZjmipjmlbDkuI3lpJrvvIzku47kuI3pl7nliIbmiYvjgILomb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uIXotKvvvIzkuKTkurrlvojmuKnppqjvvIzku47mnaXkuI3lkLXmnrbvvIzml7bluLj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bDjgILlkIzlv4PpvZDljY/lipvvvIzkuLrlrrbmiZPln7rnoYDvvIzoh7Tlr4z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iJvlr4zpnaDlj4zmiYvvvIzmnaXml6Xmlrnplb/ot6/vvIzml6XlkI7lv4Xpg73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b552A5aSp77yM5pyb552A5Zyw77yM5bCx5piv5rK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iw5L2g44CC6K+05Yiw6aOO77yM6K+05Yiw6Zuo77yM5bCx5piv5peg5rOV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5pe25Yi75Yi75oOz552A5L2g77yM5bCx5piv5LiN5pWi5ZGK6K+J5L2g44CC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5oiR5b+D5oSP44CC5Y+q5oS/5L2g55+l5oiR5oOz5L2g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i/meaYr+S4gOS4qumUme+8jOWPr+a8oOeEtueahOihqOaDhe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iAjOi/h++8m+aIkeefpemBk+aIkeivpeaUtui1t+i/meS7veWkseiQve+8jOWPr+a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eJteaMguW3sua2jOWFpeW/g+eqneOAgjwvcD48cD48ZW0+NDA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a7nm5jmtYHovazvvIzniLHmg4XlnKjphZLlvbHkuK3ng5nljbDliIbnprvnmoTlrr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YnpmLTkvLzmtYHmmJ/po57pgJ3vvIzkvKTlj6PlnKjng5/pm77kuK3lh53nu5Pnl5v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qTnl5XjgILkuZ/orrjkuIvnq5nlsLHmmK/lubjnpo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LqL6LCB5Lmf5paZ5LiN5Yiw77yM6L+Z5YWt5Liq5pyI5Lmf6K645oiR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5qE5aW95ZGi77yM5pe26Ze055yf55qE5LiN5aW96L+H77yM5pW05aSp5bCx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2l5YeP5bCR5a+55L2g55qE5oCd5b+177yM5LiA5Yiw5LqG5pma5LiK5omA5pyJ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O95LiA5LiL5a2Q6KKt5p2l5Lya6K6p5oiR5aW955eb77yM5omA5Lul5oiR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77yM5a2m5Lya5LqG5Y675aSc5bqX77yM5aSp5aSp5Ye65Y675Zad6YWS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5Zad55qE5aSn6YaJ5piv6KKr5omb5Zue5p2l55qE77yM5L2g55+l6YGT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bvue7j+i/meagt+S7peS4uu+8jOiuuOS4i+eahO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cn+eahOWPr+S7peWmguS5puS4iuaJgOiogO+8jOS4jeemu+OAguS4jeW8g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lOS4i+aJgOacieWoh+aDheeahOWPpeWtkO+8jOe+juWlveeahOaXtuWFie+8jOWp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ecvOS6keeDn++8jOi9rOeerOWNs+mAneOAgjwvcD48cD48ZW0+NDMuPC9lbT7or7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msqHmnInku4DkuYjliKvnmoTmhI/mgJ3vvIzmiJHnnJ/lv4PnmoT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lr7nlvoXkvaDouqvovrnnmoTpgqPkvY3vvIzmiJHnm7jkv6HkvaDkvJr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liY3pgJTvvIzkuIDkuKrnvo7lpb3nmoTlsIbmnaXvvIzlubjnpo/nmoTkuIDnlJ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miJHlvZPlgZrkuIDkuKrmma7pgJrmnIvlj4vlkKfvvIHkuIDkuKrkuI3pnIDopoH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kurrjgII8L3A+PHA+PGVtPjQ0LjwvZW0+5Lq65oC75piv5Lya5b+15pen55qE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A5Lqb5Y+k6ICB55qE5Lic6KW/77yM6IiN5LiN5b6X5p+Q5Lqb5q6L54mH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omA5Lul77yM5Lmf5bi45bi45Lya5LiN57uP5oSP5Zyw5oCA5b+16LW35p+Q5Lq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5qE5oOF5oSf5p2l44CCPC9wPjxwPjxlbT40NS48L2VtPuS9oOWlveaXoOaDh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Gt+a8oO+8jOiZveeEtuaIkeWPquaYr+S9oOeUn+WRveS4reeahOWMhuWMhu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usOW+l+mCo+eJh+WPtuWtkOWQl++8jOWcqOWlueeahOWPtuiEieS4iuS9oOeVme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8lee8lea4qeeDreOAgjwvcD48cD48ZW0+NDYuPC9lbT7miJHlj6/ku6X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kpHkvJ7vvIzlj6/ku6XkuIDkuKrkurrmk6bms6rvvIzlj6/ku6X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rYzvvIzlj6/ku6XkuIDkuKrkurror7Tor53vvIzlj6/ku6XkuIDkuKrkurrlhpn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kuKrkurrpmr7ov4fvvIzmiYDku6Xor7fmlL7lv4PvvIzmiJH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Sa5bCR5oGL5Lq65Zyo5YiG5byA5LmL5ZCO77yM6YO95LiN5Ly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b285q2k77yM5pyJ5pe25YCZ77yM5LiN5piv5LiN54ix77yM6ICM5piv5LiN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b6I54Om77yM5Y+N6ICM77yM5Lya5Zyo5p+Q5LiA5Liq5Zyw5pa5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YWz5rOo5L2g55qE5LiA5Li+5LiA5Yqo44CCPC9wPjxwPjxlbT40OC48L2VtP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iOWtpuS5oO+8jOi3n+S9oOiwiOS6uueUn++8jOi3n+S9oOiwiOeQhuaDs++8jOi3n+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o+S6i++8jOWwseaYr+ayoeacieiwiOaIkeaal+aBi+S9oOOAgueOsOWcqOagoeWbr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hOWllOS4nOilv++8jOaIkeimgeaKiui/meS7veaal+aBi+WRiuivieS9oO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8mue7iOeUn+WQjuaClO+8gTwvcD48cD48ZW0+NDkuPC9lbT7ml7bliLvkvJ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IfnnJ/nm7jvvJrmnInkupvkuovmg4XvvIzopoHnrYnliLDkvaDmuJDmuJDmuIX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mmI7nmb3lroPmmK/kuKrplJnvvIzmnInkupvkurrvvIzopoHliLDlhbPplK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pgJDmuJDorqTmuIXmpZrjgII8L3A+PHA+PGVtPjUwLjwvZW0+5a+55L2g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+Y5oiQ5aSx5pyb77yM5pyA6L+R5oiQ5LqG57ud5pyb77yM5LiN5pu+5aWi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uA77yM6LCB6YO95pyJ5p2D5Yqb6Lev6KaB5oCO6LWw77yM6LCB5Lmf5YuJ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ya5bim6JGX5b+D56a75byA44CCPC9wPjxwPjxlbT41MS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ingeS9oOaYr+S4iuWkqee7meaIkeeahOect+mhvu+8jOiAjOavj+WkqeaAneW/t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WNtOiuqeaIkeWni+aWmeS4jeWPiu+8jOS9oOivtOS7peWJjeeahOWxseebn+a1t+iq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OiogOicnOivreWPquaYr+S4gOenjea4uOaIj++8jOaIkeaDs+i/meeIseaDhe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WvueiDnOWIqe+8jOelneS9oOW5uOemj++8gTwvcD48cD48ZW0+NTI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gYvmm7Lpg73mnInnvo7lpb3lm57lv4bvvIznlKjlrozkvKTlv4Plj6rmnInliIb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liIbmiYvkuI3mmK/osIHotJ/kuobosIHvvIzlj6rmmK/kuKTkuKrlr7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nnmoTml7blgJnniLHkuobkuIDlm57jgII8L3A+PHA+PGVtPjUz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5b6I5peg6IO95LuA5LmI6YO95biu5LiN5LqG5L2g77yB5pyL5Y+L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oSP5peg5oSP55qE6K+06LW35L2g55qE5raI5oGv77yM5oiR5Y205oC75piv6aG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5qE6L276L2755qE5bim6L+H5YW25a6e5Y205rex5rex55qE5Z+L6L+b5b+D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IseaDheWwseWDj+S4gOWcuumrmOeDp++8jOeDreaBi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PkeeDp++8jOWIhuaJi+eahOWboOS4uumAgOeDp++8jOe7k+WpmuaYr+WboOS4uumr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aKiuW9vOatpOW9k+aIkOino+iNr+OAguecn+eIseS4jeaYr+e8oOe7teS4gOmY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5s+a3oeS4gOi+iOWtkOOAgueIseaYr+ebuOWuiO+8jOelneS9o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ku47kuI3mg7PmiZPliqjkvaDnmoTlv4PvvIzmiJH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Z7msYLkvaDnmoTniLHvvIzmiJHlj6rmuLTmnJvlronlronpnZnpnZn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nprvkvaDnmoTlkbzlkLjnmoTmiYDlnKjjgII8L3A+PHA+PGVtPjU2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2T5LuW56m/5LiK6KW/5pyN5oiQ5Li65Yir5Lq655qE5paw6YOO77yM5oiR5a6a57u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pu+57uP55qE55av54uC77yb5pyJ5LiA5aSp5oiR56m/5LiK5LqG5ama57qx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paw5aiY77yM5LuW5L6d5pen5piv5oiR5pyA5Yid55qE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eahOi6q+W9seaYr+W4hu+8jOaIkeeahOebruWFieaYr+ays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asoeaDs+aMveeVmeS9oO+8jOe7iOS4jeiDveWkn++8jOaIkeefpemBk+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+l+eahOaYr+WPi+aDhe+8jOabtOWunei0teeahOWNtOaYr+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r7fkvaDkuIDlrpropoHmr5TmiJHlubjnpo/vvIzmiY3kuI3mnonotL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4jpgIDlh7rvvIzlho3nl5vkuZ/kuI3or7Toi6bvvIzniLHkuI3nlKjmirHmrYnmnaX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oh7PlsJHmiJHlt7LmmI7nmb3kvaDnmoTov73pgJ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l5Li677yM56a75Yir5piv56a75byA5LiN54ix55qE5Lq677yM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77yM5omN5Y+R546w77yM5pyJ5LiA56eN56a75Yir77yM5piv56a75byA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pyJ5LiA56eN56a75Yir77yM5piv5pOm552A55y85rOq77yM5LiN5pWi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IhuaJi+WQju+8jOWkmuiusOW/temCo+S4qu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OAgui3n+S4gOS4quS6uuebuOeIse+8jOWTquaAleWPquacieefreefreWHo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AvOW+l+WbnuWRs++8jOaIluiuuOWQjuadpeeahOWPkeWxleW5tuS4jeWmg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+8jOS5n+WIq+iusOaBqOWvueaWueOAguaDs+aDs+aIkeS7rOeahOS4gOeUn++8j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aIluiiq+eIseeahOasoeaVsO+8jOWxiOaMh+WPr+aVsOOAguebuOeIsei/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lveOAgjwvcD48cD48ZW0+NjEuPC9lbT7miJHmsqHmnInot5/lrrbkurror7T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or7TkuobkvaDmj5Dlh7rnmoTnkIbnlLHvvIzliqDkuIrmiJHku6z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IbnnYDvvIzku5bku6zkvLzkuY7pg73lvojmjqXlj5fnjrDlrp7vvIzlhrXkuJ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mK/lraTlr4LnmoTvvIzkuZ/mmK/pmr7kuo7kuI7lhbbku5bkurrliIbkuq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t7Hnn6XvvIzmiJHotbDkuobkuIDmnaHkuI3lsZ7kuo7ov5nkuKrkuJbnlYz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t6/vvIzpgqPlpKnvvIzlnKjnrb7lrZfooajkuIrvvIzmiJHlnZrlrprlnLDloavku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nmoTliIbmiYvnkIbnlLHvvIzlv4Pph4zlvojlnabnhLbjgILmmK/kv6Hku7DnmoT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kuZ/mmK/ku6Pku7fjgII8L3A+PHA+PGVtPjYyLjwvZW0+6JOm54S25Zue6aaW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qC377yM6YKj5bm06buv54S256a75Yir5ZCO77yM5YaN5Lmf5rKh5pyJ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6aOe6Iqx6L275Ly86Zu+77yM5aWI5L2V6aOO5ZC56LW377yM57uG6Zuo5aaC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Ow5peg5oGv77yM6Iqx6JC95ruh5Zyw77yM5Y+q55WZ5LiL6Iqs6Iqz5L6d5pi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XoueEtuWvueS4luS6uuWuo+W4g+S6huaIkeS7rOeahOaB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rOWwseaYr+S4gOWvueS6hu+8jOawuOS4jeWIhuaJi++8jO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gJ3lv7XmmK/ns5bvvIznlJzliLDlk4DkvKTvvJvljZX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ovvvIzphbjkuK3luKboi6bvvJvliIbmiYvmmK/nm5DvvIzlm57lv4blvojlkrjvvJv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l7bojLbvvIzmuIXpppnmt6Hpm4XvvJvng63mgYvmmK/lkpbllaHvvIzng63ng4jpppn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jgILku4rlpKnkuIPlpJXvvIznpZ3kvaDlppnmgYvlubjnpo/jgIHlvIDlv4Pmu6H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iG5omL5ZCO5LiN5Y+v5Lul5YGa5pyL5Y+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yk5a6z6L+H77yB5Lmf5LiN5Y+v5Lul5YGa5pWM5Lq677yM5Zug5Li65b285q2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44CCPC9wPjxwPjxlbT42Ni48L2VtPuS6kea3oemjjui9u+eahOaXpeWtkO+8jO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+mjjueJp+S6ke+8jOS6m+iuuOe+juS4ve+8jOS6m+iuuOa4qeaflO+8jOiuqemCo+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jsOmfs++8jOW4puedgOaAnee7qumaj+mjjua8gua1geOAgua3oea3oe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W/p+S8pO+8jOa3oea3oeeahOW/mOiusOiHquW3s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lgY/lgY/kvaDopoHnprvljrvvvIzkvaDopoHov5zotbDvvIzkvaDopoHnl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iJHjgILku7vmiJHmtJLlsL3ng63ooYDvvIzku7vmiJHmn5Tmg4Xlkbzll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iJHmjo/lh7rlv4Pogp3vvIzku7vmiJHmhJ/lpKnliqjlnLDjgILlj6/vvIzlho3kuZ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uobkvaDkuobjgII8L3A+PHA+PGVtPjY4LjwvZW0+6Z2i5a+577yM5LiN5LiA5a6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5a2k54us77yM5LiN5LiA5a6a5LiN5b+r5LmQ44CC5b6X5Yiw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W/5LmF44CC5aSx5Y6777yM5LiN5LiA5a6a5LiN5YaN5oul5pyJ44CC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6ICM6ZSZ54ix77yM5LiN6KaB5Zug54K66ZSZ54ix6ICM5a+C5a+e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PtuWtkOaOieS4i+S6hu+8jOW5tuS4jeS7o+ihqOagkeS4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p+agkeeIseaDnOWPtuWtkO+8jOS5n+S4jeS7o+ihqOWPtuWtkOWws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ieS4i+OAguWwseWDj+aIkeWSjOS9oOeahOWFs+ezu+S4gOagt++8jOaIkeayoeaci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W5tuS4jeaYr+W/mOS6huS9oO+8jOiAjOaYr+aKiuS9oOaUvuWcqOW/g+m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gLvmmK/vvIzlv43kuI3kvY/lr7nlhajkuJbnlYzmgIDnl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pgqPnm67lhYnvvIzpgqPlvq7nrJHvvIzpgqPor53or63vvIzpgqPooajmg4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I3ng63vvIzoi6XljbPoi6XnprvjgILnl7Tmg4XnmoTnrJTloqjmmZXlvIDvvIz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jqXouLXogIzmnaXjgII8L3A+PHA+PGVtPjcxLjwvZW0+5oCA552A5LiA6aK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2g5Lya57uI6Lqr5bm456aP5b+r5LmQ77yB5LiA55Sf5oqK5L2g5pS+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C9566h5pyq5b+F6IO95aSf6ZW/55u45oCd5a6I77yM5LiA55Sf5oqK5L2g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aS077yM5bCx566X5bey57uP5YiG5omL77yM5oSf6LCi5L2g5aSa5bm0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3Mi48L2VtPuWkqeWkqeWQhOiHquW/me+8jOaDheaEj+aUv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5s+aXtuWwkemXruWlve+8jOaXtuaXtuW/g+mHjOiXj++8m+S4jeWbvuWVpe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9oOWuieW6t++8m+iZveivtOS4jeingemdou+8jOaXtuaXtuWcqOW/g+S4iu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Wmguingemdou+8jOaDheaEj+avlOWkqemVv+OAgjwvcD48cD48ZW0+Nz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v73otbbkvaDnmoTohJrmraXvvIzmg4XmmK/miJHnlZnnu5nkvaDnmoTotKL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miornnJ/mg4XmnaXku5jlh7rvvIzmiormiJHnmoTmg4XlkozniLHpg73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p43nuqbmnZ/vvIzpgqPpurvng6bkvaDlv6vlv6vmlL7lvIDkvaDnmoTmiY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vvIE8L3A+PHA+PGVtPjc0LjwvZW0+6K+35L2g5LiA5a6a6KaB5q+U5oiR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p6J6LS55oiR54u854uI6YCA5Ye677yM5YaN6Ium5Lmf5LiN6K+06Ium77yM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qx5q2J5p2l5byl6KGl77yM6Iez5bCR5oiR6IO95oiQ5YWo5L2g55qE6L+96YCQ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OWptcHh1dmt3Lmh0bWwiPmh0dHBzOi8vZHVhbmp1emlrdS5jb20vZHVhbmp1emkvdTlq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52F21DEEA29CB7C69E32B44545E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