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5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B53D2BFDB9B604DD4EFECF920DAE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53D2BFDB9B604DD4EFECF920DAE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HnpZ3npo/nmoTnn63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6Ziz5YWJ5piO5aqa55qE5riF5pmo77yM6L275p2+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b+D5oOF77yM5oKg6Zey6Ieq5b6X55qE5pe25YWJ77yM57uZ5L2g5Y+R5p2l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6YCB5LiK55yf5b+D55qE56Wd56aP77yM56Wd5LqU5LiA5Yqz5Yqo6IqC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5b+D77yB5LmQ5b6X6IiS5Z2m77yBPC9wPjxwPjxlbT4yLjwvZW0+5LqU5Li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Li65oKo5pyN5Yqh77ya6K+35oKo5pC65bim5aW95YGl5bq355qE6IOM5YyF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Zyw5Zu+77yM5Yet5b+r5LmQ55qE6L2m56Wo6aqM56Wo5LiK6L2m77yM6Lef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a+85ri477yM5bqm6L+H5LiA5Liq6L275p2+5oOs5oSP55qE5LqU5LiA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oSJ5b+r77yBPC9wPjxwPjxlbT4zLjwvZW0+5bel5L2c5b6I57Sv5Y6L5Yq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H5q2H77yb5a625Lq65pyL5Y+L5ZKM55+l5bex77yM6IGa6IGa77yb5aSn5aW95rK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5pa577yM6L2s6L2s77yb5pS+5p2+6Lqr5b+D55yf5oSJ5b+r77yM5LmQ5LmQ44CC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6p5LiW55WM5Y+R5bGV77yM5Yqz5Yqo5Luk55Sf5rS7576O5aW977yM5Yqz5Yq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m456aP55qE5rqQ5rOJ44CCPC9wPjxwPjxlbT40LjwvZW0+5ZKM6aOO57uG6Zuo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Ziz5pqW77yM5bGx5riF5rC056eA77yM6bif6K+t6Iqx6aaZ77yM5LqU5LiA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LiA5ri477yM54Om6LqB5Lii5byD77yM6Ium5oG85b+Y5Y2077yM5pS+5p2+5bCP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p2l5bel5L2c44CC56Wd5oS/5LqU5LiA5bCP5YGH5byA5b+D5pS+5p2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qU5LiA6Iez77yB5LqU5Yqg5LiA77yM5oS/5L2g5b+D5oOF6aG6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cmRxdW8744CC5LqU5YeP5LiA77yM5oS/5L2g5LiHJmxkcXVvOzQmcmRxdW87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mY5LiA77yM5oS/5L2gJmxkcXVvOzUmcmRxdW875b+nJmxkcXVvOzUmcmRxdW876Jm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Zmk5LiA77yM5oS/5L2g5b+r5LmQJmxkcXVvOzUmcmRxdW876Z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Yiw77yM6YCB5L2g5Lq66Ze05LqU5pyI6Iqs6Iq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pel5riQ5Y6777yM6LaB5aSp5rCU5pm05aW977yM6YKA5Zub5LqU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i45bGx77yM546p546p5rC077yM5YWx6LWP6aOO5pmv5Y+Z5Y+L6LCK77yb5LqU5LiA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C85YGH5pyf56m66Zey77yM6K+35LiD5YWr5ZCM5LqL77yM6IGK6IGK5aSp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5WF6LCI5Lq655Sf5bqm5L2z6IqC44CCPC9wPjxwPjxlbT44LjwvZW0+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Yqo77yM5bim5p2l5LqG6Iqx5py155qE6Iqs6Iqz77yb5pil6JqV55qE5Yqz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57K+576O55qE6KGj6KOz77yb5L2g55qE5Yqz5Yqo77yM5bim5p2l5Lq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44CC5Yqz5Yqo6IqC5Yiw5LqG77yM5oS/5L2g55qE55Sf5rS75Zug5Yqz5Yq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6Zeq5Lqu77yBPC9wPjxwPjxlbT45LjwvZW0+5Zyo5LqU5LiA6IqC5Y2z5bCG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6Wd5L2g5bel5L2c6aG65b+D5aaC5oSP77yM5LqL5Lia6JK46JK45pe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6Ziz5YWJ54Wn6ICA77yM6Lqr5L2T5YGl5bq35peg5oGZ77yM6LSi6L+Q5rua5ru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4ix5oOF55Sc6Jyc576O5aW977yM55Sf5rS75bm456a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6lOS4gOelneemj+WIsOi6q+i+ue+8jOS4reW/g+aEj+aAneacieS6l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lumHkee6ouWMheWkmuS4gOeCue+8jOatpeatpemrmOWNh+W/q+S4gOeCue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jkuS4gOeCue+8jOS6uuawlOaXuuaXuueBq+S4gOeCue+8jOeUn+a0u+W5uOemj+eU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uiKguaXpeW/q+S5kO+8gTwvcD48cD48ZW0+MTEuPC9lbT7mmKXpo47llpzov47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oiJLlsZXnnInlpLTluqbkupTkuIDvvIznuYHlv5nlt6XkvZzmlL7kuID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kuYvkvZnmlaPmlaPlv4PvvIzlj4zmiYvoo4Xmia7mlrDkuJbnlYzvvIznu4jmnIn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mhJ/osKLvvIHnpZ0mbGRxdW875LqU5LiAJnJkcXVvO+WKs+WKqOiKgu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8gOW/g+W/q+S5kO+8gTwvcD48cD48ZW0+MTIuPC9lbT7lpKrpmLPmmpbmmpbljY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hL/mspnmspnkvZzlk43vvJvpuJ/lhL/lk7zlk7zllLHllLHvvIznpZ3mgqjlv4P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Jvplb/lgYfljIbljIblv5nlv5nvvIznrJHlrrnkvp3nhLbnu73mlL7vvJvnpZ3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ioLml6Xlv6vkuZDvvIzmlL7po57lv4Pmg4Xmoqbmg7P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pe25bel5L2c55yf5Yqz57Sv77yM5Li65LqG55CG5oOz5Yqq5Yqb6L+977yM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iv5YeG56Gu77yM5ou86LW35ZG95p2l5Y205YiG5q2n6ZSZ6K+v77yM5LqU5Li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+Q6YaS5L2g77yM6K+l5LyR5oGv5pe25bCx5LyR5oGv77yM56Wd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C48L2VtPuS6lOS4gOelneemj+ivreadpeS8oOmA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W5s+WuieWBpeW6t+i6q+S9k+Wlve+8jOS6jOelneaXoOW/p+aXoOiZkeeDpuaBvOa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lnei+ieeFjOS6i+S4muatpeatpemrmO+8jOWbm+elnei0oua6kOa7mua7mua7oeiF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lOelneS4h+S6i+WQieelpemaj+eZvuW5tO+8jOelneS6lOS4g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UuPC9lbT7npZ3kupTkuIDlv6vkuZDlvIDlv4Pov57ov57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InnpaXlpoLmhI/jgII8L3A+PHA+PGVtPjE2LjwvZW0+5LqU5LiA5piv5peF5ri4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ZOq5YS/5Y675Lq66YO95aSq5aSa77yM5YGH5pyf6YeM77yM5b2x6Zmi5pyJ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qE55S15b2x77yM5LiN5aaC5oiR5Lus55yL5a6D5Yeg5aSp55S15b2x77yM5aS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+5ZGi77yB5LqU5LiA5LqU5LiA5oiR54ix5L2g77yM5bCx5YOP6ICB6byg54ix5aSn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pyA5YWJ6I2j77yBPC9wPjxwPjxlbT4xNy48L2VtPuWKs+WKqOWBpei6q+OAg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tOWvjOOAgeWKs+WKqOW/q+S5kOOAgeWKs+WKqOW5uOemj+OAgeWKs+WKqOWFieiNo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S4h+WygeOAguaEv+S9oOaIkeeUqOi+m+WLpOeahOWKs+WKqO+8jOWIm+mAoOS6i+S4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e7meiHquW3seWSjOacgOS6sueIseeahOS6uuS7peW5uOemj+OAgu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MTguPC9lbT7mnIvlj4vmhL/kvaDvvJrlpJr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sJHkuIDngrnng6bmgbzvvIHntK/kuoblsLHnnaHop4nphpLkuoblsLH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tLvmmK/ku4DkuYjmu4vlkbPoh6rlt7HmlL7osIPmlpnvvIHmiorlv6vkuZD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IDlpKfnmoTlv4PmhL/vvIznpZ3kvaDlirPliq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IqC5pel57uI5LqO5p2l5LqG77yM552h55yg5Y675bqK5LiK5LqG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676L+c6KGM5LqG77yM55y8552b5Y676KeC5YWJ5LqG77yM5aS06ISR5Y676Z2Z5o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16a2C5bey6LaF6LaK5LqG77yM5b+D5YS/5bCx5Y+q5oOm552A5L2g5LqG77yM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oS/5L2g5Lqr5Y+X55Sf5rS777yM5byA5b+D5peg6Z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s+WKqOWQp++8jOaEv+S9oOWJjeeoi+aXoOmHj++8geWKs+WKq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ntK/kuobopoHlpb3lpb3kvJHmga/vvIzplJnkuobliKv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h6rlt7HvvIzoi6bkuobmmK/lubjnpo/nmoTpmLbmoq/vvIzkvKTkuobmiY3mh4L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phonkuoblsLHmmK/mipjno6joh6rlt7HvvIznrJHkuoblv5jorrDlk63ms6PvvIz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jgII8L3A+PHA+PGVtPjIyLjwvZW0+6YCB5L2g6Ziz5YWJ77yM5pu/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6JK45Y+R77yb6YCB5L2g57uG6Zuo77yM5pu/5L2g5oqK5Yqz57Sv5Yay5Yi3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pif77yM5pu/5L2g5bim5Y675aW95qKm77yb5b+Z56KM55qE5pel5a2Q5aW95aW9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Ieq5bex77yB5Yqz5Yqo6IqC5oSJ5b+r44CCPC9wPjxwPjxlbT4yMy48L2VtPu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lveW/g+aDhe+8jOW/q+S5kOW5uOemj+awuOebuOS8t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gJXnp43vvIzlpI/ogqXmlr3vvIznp4vmlLbojrfvvIzlhqzlrZjlgqjvvIzlvaL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rPliqjvvIznn6XotrPku6XkuZDmlr3jgILlirPliqjorqnmmKXlpI/np4vlhqzmt7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rqnkupTmuZblm5vmtbfnmoblhYTlvJ/vvIHlirPliqjoioLnpZ3lhYTlvJ/vvJr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lip/vvIzlirPmnInmiYDojrfvvIHkupTkuIDlv6vkuZD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piv6KaB5ZGK6K+J5L2g5Lq655Sf5LqU5Liq5LiA77ya5LiA5Liq5aW9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aW95LqL5Lia77yM5LiA5LiW5aW95b+D5oOF77yM5LiA5ZyI5aW9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aW96L+Q5rCU44CC5oS/5L2g5LiA55Sf5oul5pyJ5LqU5Liq5LiA77yB56Wd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77yBPC9wPjxwPjxlbT4yNi48L2VtPuS6lOS4gOiKguadpeWIsO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9oOimgeaUtuWIsO+8muelneS9oCZsZHF1bzvml6DkuIAmcmRxdW8754K5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A54K55b6u56yR77ybJmxkcXVvO+aXoOS4gCZyZHF1bzvngrnng6bmgbz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gI3pgaXvvJsmbGRxdW875peg5LiAJnJkcXVvO+eCuemciei/kO+8jOWlvei/k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+8jOeUn+a0u+abtOe+juWlve+8gTwvcD48cD48ZW0+MjcuPC9lbT7kupTkuID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gYfkuobvvJroirHlhL/kv4/vvIzpuJ/lhL/lkLXvvIzlpKrpmLPnhafvvIzovbvpo47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77pnZ7pm77vvIzoirHpnZ7oirHvvIzlv5jng6bmgbzvvIzlpJrpgI3pgaXjgILmib7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IDlj6PnrJHvvIzpl67lgJnliLDvvIznpZ3lronlpb3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aSa576O5aW977yM56Wd56aP5p2l5oql5Yiw77ya5pil6aOO5ZC5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rSS5a6J5bq377yM5pil6Zu35pe65LqL5Lia77yM5pil6Iqx5pig5bm456aP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ZSx5Y+L5oOF77yM5pil5aSp6L+O5ZKM6LCQ44CC56Wd5L2g5LqU5LiA5ZCD5b6X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5qE5a6J5b+D77yM546p55qE5byA5b+D77yBPC9wPjxwPjxlbT4yOS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IseaDheebr+S9j+S9oO+8jOW5uOemj+aLpeaKseS9oO+8jOW/q+S5kOe8oOe0p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aKk+eJouS9oO+8jOW5s+WuieesvOe9qeS9oO+8jOi0oui/kOWFiemhvu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3n+edgOS9oO+8jOeDpuaBvOi/nOemu+S9oO+8jOeXm+iLpuS4jeaJvuS9oO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S9oO+8jOiKguaXpeimgeW8gOW/g++8gTwvcD48cD48ZW0+MzAuPC9lbT7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rpq5jvvIzmtbflpJrmt7HvvIzpkqLlpJrnoazvvIzpo47lpJrlpKfvvIzmsrPlpJr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pJrng4jvvIzlhrDlpJrlhrfvvIzngavlpJrng63miJHlj6rmg7PlkYror4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g73kuI3lhbPkvaDnmoTkuovvvIHkupTkuIDmnJ/pl7Tor7fmiJHlkIPppa3mmK/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E8L3A+PHA+PGVtPjMxLjwvZW0+5LqU5LiA5bCP5YGH5pyf77yM6YCB5L2g5LqU5Lu9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Gl5bq35bmz5a6J6KeB6Z2i56S877yM5bm456aP5b+r5LmQ5aSn5Zue56S8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bm46L+Q56S877yM54ix5oOF55Sc6Jyc56We56eY56S877yM55Sf5rS75oOs5oS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S844CC5rip6aao5b6u5L+h56Wd5L2g5LqU5LiA6L+H5b6X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cuuS8muadpeS6hu+8jOWKquWKm+aKiuaPoeaKk+e0p++8m+aMkeaIm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wg+aVtOaImOacr+WJjei/ju+8m+W3peS9nOadpeS6hu+8jOWFqOWKm+aKleWFpe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Bh+acn+adpeS6hu+8jOWlveWlveaUvuadvuW/g+aDheOAguS6lOS4gOadpeS4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eebiOebiO+8gTwvcD48cD48ZW0+MzMuPC9lbT7pgIHkvaDlronmhbDvvIzmtojpma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JvpgIHkvaDnpZ3npo/vvIzlubjnpo/nvo7lpb3vvJvpgIHkvaDlv6vkuZDvvIz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JvpgIHkvaDlpb3ov5DvvIzlj5HotKLmnJ3mnJ3vvJvpgIHkvaDlj4vmg4X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hbPnhafvvJvpgIHkvaDkupTkuIDvvIzlvIDlv4PlsLHlpb3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G5oCF5pe25pyJ5L2g5oiR5bCx5b+r5LmQ77yM5Lyk55eb5pe25pyJ5L2g5oiR5bCx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rWB5rOq5pe25pyJ5L2g5oul5oqx5oiR5bCx6IiS5b+D77yM5L2g5bCx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L6d6Z2g77yM56Wd5Yqz5Yqo6IqC5b+r5LmQ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6lOS4gOWKs+WKqOiKgu+8jOW/q+S5kOW8gOW/g+awuOS8tO+8jO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S6q+OAgjwvcD48cD48ZW0+MzYuPC9lbT7nu4bpm6jmlpzlkLnnrJHkuJzpo47vvIz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p3lpLTnnIvolYrnuqLvvIznl7Tlv4PmgLvmnInnspjoirHkurrvvIzmg4XosIrmt7H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nKbog6fvvIzmmKXpm7fkuIDlo7DmibDphonmoqbvvIzlv4PmnInngbXnioDlpKnkuI3m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kuIDkvbPoioLlr4Tmt7Hmg4XvvIzlsbHmuIXmsLTnp4Dku7vpo57ok6zjgIL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3LjwvZW0+5LqU5LiA5Yqz5Yqo6IqC5p2l5Yiw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N6KaB5aSq55ay5oOr77yM5ZCD5Zad546p5LmQ6KaB5pyJ5bqm77yM6IKl6IW76L6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R5ZCD77yM6JSs6I+c5rC05p6c6KaB5aSa5ZCD77yM6aWu6YWS6YCC6YeP5LiN6KaB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a6J5YWo5L+d5YGl5bq377yM56Wd5L2g546p5b6X5LmQ6YCN6YGl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5Ly06ZqP44CCPC9wPjxwPjxlbT4zOC48L2VtPuWuiOedgOS9oO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4gOi1t+WcqOS6lOS4gOiKguWunueOsOOAguiwouiwouS9oOeahO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eahOWMoeWKqe+8jOiwouiwouS9oOWvueaIkeeahOeIseOAguiht+W/g+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zkuPC9lbT7nvJXnvJXlhbPmgIDvvIzmiZjmtYHmsLTmm7/miJH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vJvlo7Dlo7DnpZ3npo/vvIzor7fovbvpo47mm7/miJHkvKDpgIHjgILlm7rnhLblv5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ml6Dms5Xnm7jogZrvvIzljbTmnKrmm77miorkvaDpgZflv5jjgILlnKjmraT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o7DvvJrlirPliqjoioLlv6vkuZDvvIE8L3A+PHA+PGVtPjQwLjwvZW0+5pC6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7yV6Ziz5YWJ5b+D5oOF5aaZ77yM5Ly0552A5LiA5pil5rWT5rWT6Iqs6Iqz56yR5a65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iA5q616ZW/6ZW/56Wd56aP5LiH5LqL5ZCJ77yM5re75LiA5q6155Sc55Sc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rWT77yM6YGT5LiA5aOw5bm456aP5oKg6ZW/5L2T5a6J5bq377yM5oS/5L2g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5Sf5rS7576O5ruh77yM5bm456aP5bi45Zyo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WGjeWDj+WPquiaguiage+8jOi3keadpei3keWOu++8jOWBnOS4i+iEmuatpeiusOW+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m+iOq+WGjeWDj+WPquicnOicgu+8jOmjnuadpemjnuWOu++8jOmynOiKseWGjee+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/mOiusO+8m+iOq+WGjeWDj+S9jeWbreS4ge+8jOW/meadpeW/meWOu++8jOmdme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WQrOWQrOS5kOabsuOAgueUn+a0u+mcgOimgeWKs+WKqO+8jOWKs+WKqOiKgumcg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OAguS6lOS4gOWKs+WKqOiKgu+8jOaEv+e+juWlvemjjuWFieaLpeWFpeaAg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W/p+aXoOiZke+8jOeUn+a0u+iHqueUseiHquWcqO+8gT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ioLliLDkupTllpzliLDvvIzkuIDllpzplb/lgYflj6/ku6Xlh7rpl6jljrv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llpzmgJ3lv7XnmoTkurrmnInml7bpl7Tljrvnm7jop4HvvIzkuInllpz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rKLogZrkuIDloILvvIzlm5vllpzlv5nnooznlrLmg6vml7bnnaHnnaHlpb3op4n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bjnpo/lv6vkuZDmoLfmoLflpb3vvIE8L3A+PHA+PGVtPjQzLjwvZW0+5LqU5LiA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i56yR77yM5a625Lq65Zui6IGa5LmQ5reY5reY44CC6YeO5aSW5ri4546p6LeR5LiA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5b+D5oOF5aW944CC6aOO5pmv5LyY576O5oO55Lq66YaJ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5peg54Om5oG844CC5ZCI5b2x55WZ5b+15re76ZuF5YW077yM5L2G5oS/5bm05bm0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44CC56Wd5Yqz5Yqo6IqC5b+r5LmQ77yBPC9wPjxwPjxlbT40NC48L2VtPumihO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+8jOW/g+aDheiIkueVhe+8jOW/q+S5k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irPliqjoioLliLDkuobvvIHnpZ3nuqLnuqLkuovkuJrmraPlvZPljYjvvI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uqvkvZPlo67lpoLomY7vvIzph5Hpk7bnj6Dlrp3kuI3og5zmlbDvvIzlubLmtLvlgZ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voi6bvvIzmnpXnnYDlubjnpo/lhaXmoqbkuaHvvIzluKbnnYDmtarmvKvkuIrpqa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Yqz5Yqo5piv56We5aWH55qE77yM5Yqz5Yqo5piv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qz5Yqo6ICF55So5Yuk5Yqz55qE5Y+M5omL5ZKM5pm65oWn77yM57yW57uH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U5b2p54+t5paT55qE5LiW55WM77yM5Yib6YCg5LqG5Lq657G755qE5paH5piO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6L+Z5Liq54m55Yir55qE5pel5a2Q6YeM77yM5ZCR5YWo5LiW55WM55qE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05pWs77yBPC9wPjxwPjxlbT40Ny48L2VtPuW3peS9nOmcgOimgeWkmuS4gOeCue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ziuWPo+mcgOimgeWkmuS4gOeCueW/q+S5kO+8jOeIseaDhemcgOimgeWkmuS4gOe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+8jOWPi+aDhemcgOimgeWkmuS4gOeCueiBlOezu++8jOS6lOS4gOmcgOimg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keaBr+OAguS6q+WPl+eziuWPo++8jOasouW6puS6lOS4gO+8jOaci+WPi+iusOW+l+W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gTwvcD48cD48ZW0+NDguPC9lbT7lpKrpmLPmmpbmmpbljYfotbfvvIzpo47lhL/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vZzlk43jgILpuJ/lhL/lk7zlk7zllLHllLHvvIznpZ3kvaDlv4Pmg4XpmLPlhYnjgIL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IbljIblv5nlv5nvvIznrJHlrrnkvp3nhLbnu73mlL7jgILnpZ3kvaDkupTkuI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L7po57lv4Pmg4Xmoqbmg7PjgII8L3A+PHA+PGVtPjQ5LjwvZW0+56Wd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l5L2c55qE5omT5qGp5py677yM5a625bqt55qE5Y+W5qy+5py677yM5YW86IGM55qE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677yM5Yuk5aWL55qE5omr5Zyw5py677yM5Lq66KeB5Lq654ix55qE5LiN5Yqz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pav5Z+66IqC5pel5b+r5LmQ77yB5YaN5b+Z5YaN57Sv5Lmf6KaB5rOo5oSP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5Yqz5Yqo6IqC5b+r5LmQ44CCPC9wPjxwPjxlbT41MC48L2VtPuWvu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mrmOW6puaciemrmOW6pu+8jOePoOWzsOmhtuW8gOi/h+WFie+8m+imgea3seW6pu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+8jOWkquW5s+a0i+eGrOi/h+axpO+8m+imgemVv+W6puaciemVv+W6pu+8jOS4h+m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ermei/h+Wyl++8m+imgeWuveW6puacieWuveW6pu+8jOWNg+W5tOS4h+W5tOmDv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S6lOS4gOW/q+S5kOOAgjwvcD48cD48ZW0+NTEuPC9lbT7phZLotorkuYXotorpho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7jkuqTotorkuYXotornnJ/vvIzmsLTotormtYHotormuIXvvIzkuJbpl7Tmsqfm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hrLotormt6HjgILkupTkuIDoioLlv6vkuZDjgII8L3A+PHA+PGVtPjUyLjwvZW0+6K+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h5pS+5LiA5pS+77yM6L6e5Yir55ay5LmP77yb6K+35Ye66Zeo6L2s5LiA6L2s77yM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+D5aKD77yb6K+35Yiw5aSE6YCb5LiA6YCb77yM5oqK6YOB6Ze35Lii5o6J77yb6K+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ZCs5LiA5ZCs77yM5o+P55yJ55qE5qyi5Y+r77yb5Yqz5Yqo6IqC5Yiw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YCN6YGl77yBPC9wPjxwPjxlbT41My48L2VtPuWQg+mlreWKqOWKqOWPo++8jO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OWKqOaJi+OAguS4jeaAneaHkuS4juaDsO+8jOWQg+epv+S4jeeUqOaEgeOAguWKs+WK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WktO+8jOWkqeeUn+aYr+WlveaJi+OAguWutuW6reimgeWFvOmhvu+8jOaBqeeIse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OAguW/g+aAgeaUvui9u+advu+8jOWlvei/kOi3n+edgOi1sOOAgu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QuPC9lbT7kupTkuIDvvIzmhL/kvaDvvJombGRxdW875peg5Li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CueW/p+aEge+8jOWkmuS4gOeCueW+rueske+8myZsZHF1bzvml6DkuIAmcmRxdW87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aSa5LiA54K56YCN6YGl77ybJmxkcXVvO+aXoOS4gCZyZHF1bzvngrnpnIn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sIbkvaDnu5XvvIznlJ/mtLvmm7Tnvo7lpb3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K+a5Y+v6LS177yM5LyR5oGv5Lu35pu06auY44CC6Iul5Li65YmN6YCU5pWF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Y+v5oqb77yB5Yqz5Yqo5piv5Li65LqG5pu05b+r5Zyw5oiQ5Yqf77yM5LyR5oG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u05aW95Zyw5Yqz5Yqo44CC5LqU5LiA5Yiw5LqG77yM6K6p6Lqr5L2T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+D54G15pS+5Liq5YGH77yB6IqC5pel5b+r5LmQ5ZOm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iKguWIsOS6hu+8jOelneaIkeS7rOi/meS6m+S4iuePreS4iuW+l+aKveet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WKoOW+l+aKvemjju+8jOW5sua0u+W5suW+l+aKveaQkO+8jOmihumSsemihuW+l+aK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lneemj+elneW+l+aKveixoe+8jOiAjeWBh+S5n+W+l+aKveepuueahOWKs+WKq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uaXpeW/q+S5kO+8gTwvcD48cD48ZW0+NTcuPC9lbT7ovpvoi6bnmoTmmK/kvaD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mK/miJHku6zjgILlv5nnooznmoTmmK/kvaDku6zvvIzlubjnpo/nmoT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LlirPliqjoioLliLDkuobvvIHnpZ3npo/miJHku6znmoTlirPliqjkurrmsJH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4LjwvZW0+5oan5oas552A5piO5aSp55qE5qyi5LmQ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ZCR5L2g6Zeu5YCZ77yM54ug54ug5Zyw5oqK5L2g5oCd5b+177yM55So5oiR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U5oOF44CB5aWU5pS+55qE5oSf5oOF44CB54K96K+a55qE54Ot5oOF44CB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44CB5oSJ5b+r55qE5b+D5oOF77yM5Yqo5oOF55qE56Wd5L2g77ya5LqU5LiA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OS48L2VtPuW/meS4je+8n+aYjuWkqeWwseaYr+S6lOS4g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h+S6hu+8jOaBsOmAouWlveWkqeawlO+8jOS4gOWQjOWOu+mDiua4uOWQp++8jOaLpea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+8jOWRvOWQuOa4heaWsOeahOepuuawlO+8jOS6q+WPl+aCoOmXsuWSjO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S7rOi/h+S4quW/q+S5kOeahOS6lOS4gO+8gTwvcD48cD48ZW0+NjA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irPmnInliqjvvIzouqvkvZPlgaXlo67vvJvnpZ3npo/kvaDmnInlv6vmnIn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mhInmgqbvvJvnpZ3npo/kvaDmnInotKLmnInlr4zvvIzmlLblhaXkuI3plJn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nInmnIvmnInlj4vvvIznlJ/lkb3lr4zmnInjgILnpZ3kupTkuID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xLjwvZW0+5L2g55+l6YGT5ZCX77yf6L+Z5LmI6ZW/55qE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oiR5ZKM5L2g5YeG5aSH55qE77yM5omA5Lul6K+35o6l5Y+X5oiR55qE6YKA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Y675bqG56Wd6L+Z6Zq+5b6X55qE6IqC5pel44CC56Wd5L2g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5bel5L2c5byA5b+D77yB5oiR5Lya5rC46L+c5pSv5oyB5L2g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Ks+e0r+S5i+S9meW8gOW/g+S6m++8jOWPjOaJi+ijheaJruaW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/mOmmluebvOacm+WKs+WKqOiKgu+8jOW3peS9nOW/meeijOe7iOW+l+ath+OAgu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eUqOe7t+Wkque0p++8jOi6q+W/g+aUvuadvuabtOWSjOiwkOOAguWkqeWkqeaci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W4uOaKiueUn+a0u+adpeaEn+iwou+8geS6lOS4g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pTkuIDoioLmrKLkuZDmoLzlvI/ljJbvvIzns7vnu5/lsIbph43lk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b7ku4rlpKnnmoTlvIDlv4PvvIzmm7/mjaLmmKjml6XnmoTlv6fmhIHvvIzliKDpma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ng6bmgbzvvIznspjotLTnvo7kuL3nmoTlv4Pmg4XvvIzlgqjlrZjmsLjov5z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pI3lhaXlv6vkuZDnl4Xmr5LvvIzor7vlj5bngb/ng4LnmoTnrJHlr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b+r5LmQ6YCX5L2g5byA5oCA77yM6L275p2+5Li65L2g5o226IOM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65L2g5q2M5ZSx77yM5bmz5a6J5Li65L2g56WI56aP77yb5YGl5bq36Zmq5L2g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s5oSP5Ly05L2g6YCN6YGl44CC5LqU5LiA5Yqz5Yqo6IqC5p2l5Yiw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bC95oOF5qyi5oSJ77yBPC9wPjxwPjxlbT42NS48L2VtPuiEseWOu+a7oei6q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iDjOS4iuW5uOemj+eahOihjOWbiu+8jOaAgOS4gOmil+a3oeeEtumXsumAg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KiuW/q+S5kOWvu+aJvu+8jOWkmuWnv+eahOWto+iKgu+8jOaIkeaEv+WBmu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heS8tOOAguWKs+WKqOiKgu+8jOaEv+S9oOW3peS9nOmhuuWIqe+8j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jYuPC9lbT7kupTkuIDoioLvvIzlpb3lkIPlpb3llp3lpb3nj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pb3npo/liLDmnaXvvIE8L3A+PHA+PGVtPjY3LjwvZW0+5LqU5LiA5Yqz5Yqo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z5L2/5LiK54+t77yM5Lmf6KaB5byA5b+D5b+r5LmQ54K5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ql+WkluaYpeWFieaYjuWqmu+8jOmjjuWEv+S7pOiKsemZtumGie+8jOS6lOS4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mgeS8oOmAku+8muS4gOelneWBpeW6t+i6q+S9k+Wlve+8jOS6jOelneW/q+S5kO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4ieelneWNh+iBjOatpeatpemrmO+8jOWbm+elneWPkei0ouWPmOmYlOS9r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eWlvei/kOi3n+S9oOi3keOAguelneemj+W3sue7j+WPkemAge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6Tlt6XkvZzvvIzlpJrmjKPpkrHvvIzlv6vkuZDlnKjkurrpl7TvvJvlr7nphZL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irHnnKDvvIzlubjnpo/lnKjouqvovrnvvJvlv4PmrKLnlYXvvIzkvZPlronlg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kvLznpZ7ku5nvvJvlirPliqjoioLlpb3lpb3kvJHmga/vvIznpZ3lkJv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cwLjwvZW0+5LqU5LiA5Yqz5Yqo6IqC77yM5oS/5b+r5LmQ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44CCPC9wPjxwPjxlbT43MS48L2VtPuaEv+S9oOS6lOS4gOW/q+S5kO+8jOW5u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OAgjwvcD48cD48ZW0+NzIuPC9lbT7otbbntKflsIbov5nkuJbnlYzkuIrvvIz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pTkuIDnpZ3npo/vvIzmkq3mkpLnu5nmnIDnibXmjILnmoTmnIvlj4vjgILorq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lg4/okrLlhazoi7Hpo57mu6HlnKjkuJbnlYzvvIzorqnkuJbnlYzkuIrmnID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pg73pmY3okL3lnKjmnIvlj4vnmoTouqvovrnvvIznpZ3lpKflrrbkupT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zLjwvZW0+5Yqz5Yqo6IqC5Yiw5LqG77yM5oS/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qz5Yqo6ICM57K+5b2p6Zeq5Lqu77yBPC9wPjxwPjxlbT43NC48L2VtPua4qeaal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readpe+8jOWQueaVo+aJgOacieeDpui6ge+8m+W5veW5veiKsemmmeiUk+W7tu+8jOaL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S4reW/p+aEge+8m+e7tee7teaYpembqOa9nOadpe+8jOWBpeW6t+aChOeEtuS7pe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qOafs+aflOaeneaRh+aRhu+8jOa4qemmqOa1qua8q+awuOWtmOOAgu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WkhOWkhOaYpeaEj+ebjueEtu+8jOelneaEv+aci+WPi+iKguaXp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v4Pkuovph43ph43mlL7kuIDmlL7vvIzkuovliqHnuYHlv5nn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PvvIzkuZDotqPlpJrlpJrnjqnkuIDnjqnvvIzmmJTml6XlkIznqpfogZrkuIDo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lo67kuL3ovazkuIDovazvvIzlpKnkvKbkuYvkuZDkuqvkuIDkuqvvvIz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npZ3npo/vvIzlgaXlurflv6vkuZDpgI3pgaXooYz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6Wd56aP5L2g77yM5aW95LqL6L+9552A5L2g77yM5bm456aP55uv552A5L2g77yM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6Lqy552A5L2g77yM55eb6Ium6L+c56a75L2g77yM5byA5b+D6Lef552A5L2g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2A5L2g77yM5oiQ5Yqf5bGe5LqO5L2g77yBPC9wPjxwPjxlbT43Ny48L2VtPua3oea3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aDhe+8jOaAneW/teS4uuS9oOW8gO+8jOe7humbqOi/jumdouadpe+8jOa1h+eBr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pOOAguaZtOepuuS4h+mHjOS6ke+8jOaMguW/teWcqOW/g+mXtO+8jOiSsuaciOe6ou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/teS9oOaUvuS4jeS4i+OAguS6lOS4gOWIsO+8jOaDs+S9oOaXoO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irPliqjmmK/kurrnsbvnmoTngbXprYLvvIzml6DorrrmmK/kvZPlipv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ipvlirPliqjvvIzpg73mmK/mnIDlhYnojaPnmoTvvIHkuI3lirPliqjlj6/ogLvvvIH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rPliqjmmK/kuK3ljY7msJHml4/nmoTkvKDnu5/nvo7lvrfvvIznpZ3kvaDlpKnlpKn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lpKnlpKnmnInmlLbojrfjgILlirPliqjoioLlv6vkuZD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L2z6IqC5Yiw77yM56Wd5L2g6IqC5pel6L+H5b6X5aW977ya6YCb6KGX5o+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77yM56C06LSi5Y2x6Zmp5LiN6KaB77yb5YGa6I+c5aSa5pS+6LCD5paZ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ZGz6YGT77yb5b+D5oOF6LCD5Yiw6YCN6YGl77yM5Lq65Lmf5pu05Yqg5aiH5L+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5ZOm77yBPC9wPjxwPjxlbT44MC48L2VtPuelneaEv+W/q+S5k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NouWxiu+8jOW5uOemj+mZquS9oOawuOS4jeiwouOAgjwvcD48cD48ZW0+O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KPkurrnmoTog7jmgIDpnaLlr7nvvIznlKjnmofluJ3nmoTlvqHppa3lhbvog4P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nmoTnqbrmsJTmtJfogrrvvIznlKjlqbTlhL/nmoTmhJ/op4nljrvnnaHvvIznlKj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pmLPlhYnmmZLooqvvvIznl4XprZTlsLHkvJrkuLvliqjlkI7pgIDjgIL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jgII8L3A+PHA+PGVtPjgyLjwvZW0+5LqU5LiA5LqU5LiA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ICB6byg54ix5aSn57Gz77yb5Yqg54+t5Yqg54+t5oiR5oCV5L2g77yM5bCx5YO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oCV54yr5ZKq77yb5pS+5YGH5pS+5YGH5oiR5ZKM5L2g77yM5bCx5YOP5ZWk6YWS5Yqg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b5LiN5YiG5b285q2k77yM5b+r5LmQ5LqU5LiA77yBPC9wPjxwPjxlbT44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KiuW5uOemj+ezu+eJou+8jOaKiuW/q+S5kOaQgue0p++8jOW5uOemj+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0aWdiby5odG1sIj5odHRwczovL2R1YW5qdXppa3UuY29tL2R1YW5qdXppL3h4ZjljdGlnY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53D2BFDB9B604DD4EFECF920DAE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