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A20678FB84A0CFFFD9E6F893A00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20678FB84A0CFFFD9E6F893A00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Om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1sOS7peWQju+8jOaIkeW8gOWni+aLkue7neaJg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i48L2VtPuW9vOWyuOiKseW8gOeahOWmluiJs+OAgea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a0u+eahOiLjeeZveOAgjwvcD48cD48ZW0+My48L2VtPuWGjeaXoOebuOing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vt+S9oOWNg+S4h+S/nemHjeOAgjwvcD48cD48ZW0+NC48L2VtPuW9k+aJgOaci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Al+WwveaXtu+8jOivt+mXruS9oOaYr+iwgeOAgjwvcD48cD48ZW0+NS48L2VtP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DiuW/g+eahOS6uueUn++8jOS4gOatpeS4gOeXm+W/g+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7neaDhe+8jOaIkeaWreS5ie+8jOS7juatpOebtOe6v+awuOW5s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seaDheS9v+S6uueUn+S4sOWvjO+8jOeXm+iLpuS9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OC48L2VtPuWFtuWunuS9oOaIkemDveaYjueZv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wgeeahOS+nei1luOAgjwvcD48cD48ZW0+OS48L2VtPuaIkOeGn+S4jeaYr+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jOiAjOaYr+W/g+eijui/mOiDveWSp+WYtOesk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lnLDlm77ml7Pnu4jngrnvvIzlpaLmsYLml7P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Li65LuA5LmI6KaB5Yqq5Yqb77yfPC9wPjxwPjxlbT4xMi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zquWAvuWfjuOAguaIkeeahOaCsu+8jOaXoOS6uuiDve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hb3mg4XvvIzkvYbkvJrlnKjlpJzmt7HkurrpnZnnmoTml7blgJn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i5YW35LiL55qE5L2g77yM5piv5LiN5piv5Zyo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2k5a+C44CCPC9wPjxwPjxlbT4xNS48L2VtPuS7peS4uuWPr+S7pemUgeS9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S7peeUqOS6huecn+W/g+OAgjwvcD48cD48ZW0+MTYuPC9lbT7kvaDor6X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iJHvvIzluKbnnYDnrJHmiJbmmK/lvojlpLHokL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Y5LiA5Liq5Lq65pyA54ug55qE5Yqe5rOV77yM5LiN5piv5pWZ6K6t5LuW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6w5b+G6YeM5Yig6Zmk5LuW44CCPC9wPjxwPjxlbT4xOC48L2VtPuS4jeeuo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ieWkmui/nOOAguaIkeadpemZquedgOS9o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llK/kuIDmsLjmgZLnmoTvvIzlsLHmmK/kuI3lrZjlnKj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piv5oiR55qE5LiN55+l5omA5o6q77yM5oiR5piv5L2g55qE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S44CCPC9wPjxwPjxlbT4yMS48L2VtPuabvue7j+i/t+aDmOeahOW/g+S4r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aIkei1sOWHuuWvguWvnuOAgjwvcD48cD48ZW0+MjIuPC9lbT7niLHov4fnl5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ov4fnrJHov4fvvIznhLblkI7nu6fnu63lnZrlv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Y5piv5pS+5Zyo55uS5a2Q6YeM5ZCn77yM5LiN54S25Lya5b6I57Sv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uWunuaIkeS4gOebtOmDveWcqOS9oOi6q+WQju+8jOWwseW3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4quWbnuWktOOAgjwvcD48cD48ZW0+MjUuPC9lbT7lm6DkuLrkvaDnmo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hrPlrprlkozkvaDmsqHlhbPns7vjgII8L3A+PHA+PGVtPjI2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6YeM5LiA5Liq5Lq65ryU57uO552A55Sf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vr+S8mu+8jOaIkeeahOayiem7mO+8jOacgOWQjueahOW/g+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7jniLHlkozliIblvIDpg73mmK/nvarvvIzkuIDmoLfpg73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I5LjwvZW0+5YGc5LiN5LiL5p2l77yM5pS+5LiN5Li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+H6ZSZ44CCPC9wPjxwPjxlbT4zMC48L2VtPuaIkemCo+agt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i/mOimgeW/jeeXm+asuumql+OAgjwvcD48cD48ZW0+MzEuPC9lbT7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lv4bnmoTkurrvvIzlv73nhLblnKjmoqbph4zojrflvpfkuobmiYDmnInooqv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nlJ/jgII8L3A+PHA+PGVtPjMyLjwvZW0+5oiR5oOz5ouN5LiL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bim57uZ5L2g55yL44CCPC9wPjxwPjxlbT4zMy48L2VtPuayoeacieacr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WIq+WmhOaDs+i9u+aYk+eahOiOt+W+l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lKjlsL3lipvmsJTmjL3nlZnvvIzor6XotbDnmoTkurrov5jmmK/kvJ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66A5Y2V55Sf5rS777yM5rKh5pyJ54ix5oOF5Y20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eq5b6X44CCPC9wPjxwPjxlbT4zNi48L2VtPuaIkeS7rOW+rueskeedgO+8jOacn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i3r+WPo+mAhuWQkei1sOOAgjwvcD48cD48ZW0+MzcuPC9lbT7niLHmg4XlpoLlkI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vIzlkJ7msqHnjrDlrp7nmoTmiJHku6zjgII8L3A+PHA+PGVtPjM4LjwvZW0+5LuW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Liq5qKm77yM6Zet55y8552B5byA6YO95piv56m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aIkeS4jemHjeimge+8jOaJjeS8muiiq+S9oO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KvlnKjlp5DpnaLliY3ljZblvITljZXnuq/vvIzlp5DlpI3mnYLlvpfl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ir5p2l77yM5oiR5peg5oG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juaYjuWcqOmCo++8jOWPr+aYr+i/mei+iOWtkOWNtOWGjeS5n+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S6huOAgjwvcD48cD48ZW0+NDMuPC9lbT7miJHopoHmi7zlkb3nmoTnrJHvvIznrJH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pg73poqTmipbjgII8L3A+PHA+PGVtPjQ0LjwvZW0+5ZCO5p2l5oOz6LW3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uf54S25rKh5pyJ5LiA5byg5ZCI54Wn44CCPC9wPjxwPjxlbT40NS48L2VtPuWqs+W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epuuawlO+8jOepuuawlOaYr+S7gOS5iOaIkeeahOWR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ol4/nnYDkuIDkuKrkurrjgILkuI3mlaLor7TjgILkuI3mlaL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65ZWK77yM6L+H552A6L+H552A5bCx6L+H57S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seWOu+aVtOS4quS4lueVjO+8jOWNtOWUr+eLrOaDs+imgeeJoueJ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S9oOOAgjwvcD48cD48ZW0+NDkuPC9lbT7miJHnrJHoh6rlt7HmrbvmgKfkuI3mlL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og73lm57liLDov4fljrvjgII8L3A+PHA+PGVtPjUwLjwvZW0+5oiR5LuO5pyq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6f5p2l5piv5L2g55qE5b+D5LiK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CrOS6uuiAge+8jOaIkeWPuemdkuaYpeS4jeWGj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tbDov4fpgqPkupvmmK/mmK/pnZ7pnZ7vvIznu5PmnpzliLDlupXmmK/llp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UzLjwvZW0+5L2g6LWw5LqG55yf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LWw44CCPC9wPjxwPjxlbT41NC48L2VtPuaXp+aXtumXtO+8jOaXp+S6uu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aDhe+8jOaXp+S6i+eJqeOAgjwvcD48cD48ZW0+NTUuPC9lbT7lkLjkuoblpJrls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JDlh7rmnaXljbTlj6rmmK/lj7nmga/vvIE8L3A+PHA+PGVtPjU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6IO955yL5Zyo55y86YeM77yM55eb5Zyo5b+D6Ye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Jk+WujOWWt+Waj++8jOmDveS8mumql+iHquW3seivtOS9oOaDs+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nmoTnrJHlrrnmmK/mganmg6DvvIzkuJbnlYzpmr7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jgII8L3A+PHA+PGVtPjU5LjwvZW0+5aaC5p6c6KaB55So5LiA6aaW5q2M6K+g6Ye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+q5pyJ5peg6KiA44CCPC9wPjxwPjxlbT42MC48L2VtPuS9oOaipuWvkOS7p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S4gOWumuaYr+mAguWQiOiHquW3seeahOOAgjwvcD48cD48ZW0+NjE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kuI3mmK/niLHkvaDvvIzogIzmmK/miJHmg7P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q6KqT6KiA5aSq6L276JaE77yM5Y+q5oCq5pe26Ze05aSq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imgeiusOW+l++8jOe0q+aqgOacqueBre+8jOaIkeS6puacq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u5nkvaDoh6rnlLHnmoTniLHvvIzlhrvnu5PmiJHku6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L3A+PHA+PGVtPjY1LjwvZW0+55u454ix5rKh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pyJ5LuW55qE6IS+5rCU44CCPC9wPjxwPjxlbT42Ni48L2VtPumSoueQtO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7keeZveOAgeWkueedgOawuOS4jeW/mOeahOi/h+W+g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og73lpJ/lgZrku4DkuYjjgIHmmK/mlL7miYvmiJbms6r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5So6LCO6KiA5Y675rWL6K+V6LCO6KiA77yM5b6X5Yiw55qE5Y+q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v+eUqOW/p+mDge+8jOaPj+WGmeS4gOauteWTg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OAgjwvcD48cD48ZW0+NzAuPC9lbT7lp5TlsYjnmoTml7blgJnkuI3mlaLor7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pg73mmK/ms6rjgII8L3A+PHA+PGVtPjcxLjwvZW0+55y8552b6K+0552A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05be05YCU5by655qE5LiN5oy955WZ44CCPC9wPjxwPjxlbT43Mi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adpei/h++8jOW+iOmBl+aGvuS9oOi/mOaYr+i1sOW8g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vJPotbfli4fmsJTor7TniLHkvaDvvIzkvaDljbTorqnmiJHliKvpl7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+Q5Lqb5L+h5Luw5a655piT56C056KO77yM5omA5Lu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44CCPC9wPjxwPjxlbT43NS48L2VtPuaIkeeIseS9oO+8jOeUqOWUh+ivreivu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Yr+aAgOeWkeOAgjwvcD48cD48ZW0+NzYuPC9lbT7miJHniLHkvaDvvIzlg4/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kuJbnuqrnmoTml7bpl7TjgII8L3A+PHA+PGVtPjc3LjwvZW0+6Z2S5pil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4ix5oOF5reh5b+Y77yM5qKm5oOz5rWB5rWq44CCPC9wPjxwPjxlbT43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/mOaOiei/h+WOu+eahOS6uu+8jOiDvee7meS9o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3opoHlnKjnprvlvIDkuYvlkI7vvIzlkYror4nmiJHkvaDov5j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J5Lqb5LqL5oOF5aSx5Y675LqG77yM5bCx5LiN5Ya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44CCPC9wPjxwPjxlbT44MS48L2VtPuS4luS4iuacgOefreeahOWSkuivr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QjeWtl+OAgjwvcD48cD48ZW0+ODIuPC9lbT7kvaDmm77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mK/miJHngqvogIDnmoTotYTmnKzvvIzkuZ/mmK/kvaDvvIzmi7/otbf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vpfmiJHmnIDnl5vjgII8L3A+PHA+PGVtPjgzLjwvZW0+5oiR5LiN5oOz55So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WZ5L2g5aaC5L2V54+N5oOc44CCPC9wPjxwPjxlbT44NC48L2VtPuaKiu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6huS9oO+8jOaIkeWPiOaAjuS5iOWOu+eIseaIke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nFjazB5dHlt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pxY2sweXR5bW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A20678FB84A0CFFFD9E6F893A00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