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8DA8C6DBA01BD5699744EE9707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8DA8C6DBA01BD5699744EE9707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id5Zub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Wkqeelneemj+S9oO+8jO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9oO+8jOaEieaCpuebr+edgOS9oO+8jOeXhemtlOi6suedgOS9oO+8jOeXm+iLp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W8gOW/g+i3n+edgOS9oO+8jOS4h+S6i+mhuuedgOS9oO+8jOaIkOWKn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AgeWFrO+8jOaWsOW5tOW/q+S5kO+8gTwvcD48cD48ZW0+Mi48L2VtPuaIk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reaIkOmVv++8jOWmguS7iuaIkemVv+Wkp+S6huimgeeUqOabtOWkmueahOeIse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S9oO+8jOaIkeacgOacgOS6sueIseeahOeIt+eIt++8jOelneaCq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lveWls+WtqeaYr+S4gOactee6oueOq+eRsO+8jOWlv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actee0q+iMieiOie+8jOWlveWls+WtqeaYr+S4gOacteeZveeZvuWQi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aYr+aYpemjju+8jOaYr+aYpeaYr+a4qemmqO+8jOaYr+e+juS4veOAgu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S9oOOAguWlveWls+Wtqe+8jOaWsOW5tO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lneemj+WNg+S4h+iogO+8jOWPpeWPpemDveS7juW/g+S4reS8oOOAgu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Qiei/juaWsOW5tO+8jOacn+ebvOWQieW5tOiWquawtOa2qOOAguaEv+S9oO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a0i++8jOaWsOW5tOW/q+S5kOWTpu+8gTwvcD48cD48ZW0+NS48L2VtP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/q+S5kO+8jOWSjOW5s+eahOS4gOW5tO+8jOecieavm+eahO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ygeaciO+8jOWutuW6reeahOW5uOemj+W5tO+8jOS7peWPiuS4lueVjO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i48L2VtPuaYpeWkj+eni+WGrOS4jeW/mOaCqO+8jOWKoOWHj+S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neW/teaCqO+8jOivl+ivjeatjOi1i+i1numiguaCqO+8jOeQtOeRn+euoeW8puatjOW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ynOiKseaOjOWjsOeMrue7meaCqO+8jOW5s+WuieWvjOijleWxnuS6juaCq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aEj+elneaEv+aCqO+8muiAgeW4iOaWsOW5tOWlve+8geeMquW5tO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lneS9oOWcqOaWsOW5tOmHjO+8muS6i+S4muWmguaXpeS4reWk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Ys+WFieeBv+eDgu+8jOW3pei1hOWcsOimhuWkqee/u++8jOacquadpemjju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aDhea1qua8q+S+neeEtu+8jOW/q+S5kOa4uOaIj+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FiuWwveaYpeaalu+8jOi+m+WNr+Wygei/nu+8jOeDm+mGtOW5tuWNjuW5t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WutO+8jOinpeetueS6pOebj++8jOS5kOWFseieje+8jOaDheabtOa1k++8jOWtk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uWGrO+8m+mBpemBpeS5i+aEv++8jOivmuS4juWQm+W/te+8jOWutuWFtOeZvuWSj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W6t+WuieOAguelneaCqOaYpeiKguaEieW/q++8gTwvcD48cD48ZW0+O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Ise+8jOiuqeaIkeacieS6huWutueahOaEn+inie+8geiwouiwouS9o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aIkeS7juatpOa4qeaaluWcqOaAgO+8geiwouiwouS9oOeahOS9k+i0t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KqOeahOa4qeaalu+8geWcqOi/meS4quaXtuWIu++8jOimgeWvueS9oOivtO+8m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wouiwouS9oO+8gTwvcD48cD48ZW0+MTAuPC9lbT7mm77nu4/mi6XmnIn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vvIzlsZ7kuo7oh6rlt7HnmoTkuI3opoHmlL7lvIPvvIzovpvoi6blvpf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nj43mg5zvvIzlt7Lnu4/lpLHljrvnmoTlvZPkvZzlm57lv4bvvIzmhL/kvaD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og73pobrpobrliKnliKnjgILmmKXoioL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Ziz5YWJ54Wn6ICA55qE5Zyw5pa55bCx5pyJ5oiR6buY6buY55qE56Wd56a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YiS6L+H55qE5Yi56YKj5oiR6K645LqG5Liq5oS/77yM5b2T5pyI5YWJ5rSS5Z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5pe25YCZ5bCx5pyJ5oiR6buY6buY55qE56WI56W377yM56Wd5L2g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xMi48L2VtPuS6sueIseeahO+8jO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l++8n+Wwj+W/g+WJjemdouWcqOaUvueahOmereeCru+8m+S6sueIseeahO+8jO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l++8n+aWsOW5tOi/h+iKguS/neaMgeWlveW/g+aDheOAguelneaEv+S9oO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eDpuaBvO+8jOaWsOeahOS4gOW5tOi1sOWkp+i/kO+8jOaWsOeahOeUn+a0u+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OAgjwvcD48cD48ZW0+MTMuPC9lbT7mlrDlubTlsIboh7PvvIznpZ3kvaDml6XlnIb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oqblnIbvvIzlm6Llm6LlnIblnIbvvJvlrpjmupDotKLmupDot6/mupDvvIzlt6blj7P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vkurrnvJjnpo/nvJjku73nvJjvvIznvJjnvJjkuI3mlq3vvJvmg4XmhL/lv4P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mhL/pmo/lv4PvvIHmlrDlubTlv6vkuZDvvIE8L3A+PHA+PGVtPjE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rSB55m9576O5Li955qE6Zuq6Iqx77yM5bim552A5oiR576O5aW9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5L2g55qE6Lqr6L6577yM56Wd5L2g5paw5bm05aaC5oSP77yM5LqL5Lia5Y+R6L6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m05b+r5LmQ77yBPC9wPjxwPjxlbT4xNS48L2VtPuaWsOaYpeS9s+iKgu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+8muS4gOelneawuOWBpeW6t++8jOS6jOelneiDg+WPo+enku+8jOS4ieelne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+elneaViOeOh+mrmO+8jOS6lOelneWkmumSnuelqO+8jOWFreelneS4je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elneWFqOWutuWlve+8jOWFq+elneWlvei/kOe9qe+8jOS5neelneaCqOS5heS5h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qeeskeOAgjwvcD48cD48ZW0+MTYuPC9lbT7niLjniLjvvIzmhJ/osKLmgqj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DliIfvvIzmiJHkuIDlrprkvJrliqDlgI3liqrlipvlt6XkvZzlrabkuaDmnaX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gqjnmoTlhbvogrLvvIzmiJHniLHmgqjjgILku4rlpKnmmK/mmKXoioLvvIz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gqjmmKXoioLlv6vkuZDvvIE8L3A+PHA+PGVtPjE3LjwvZW0+5paw5pi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56Wd5oKo77ya5Lic6KGM5ZCJ56Wl77yM5Y2X6LWw6aG65Yip77yM6KW/5Ye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6LWw5peg6JmR77yM5Lit5pyJ5YGl5bq377yb5bem6YCi5rqQ77yM5Y+z5Y+R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J56aP5pif77yM5ZCO5pyJ6I+p6JCo77yb5YaF56ev5Y2D6YeR77yM5aSW6KG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aw5bm05b+r5LmQ77yBPC9wPjxwPjxlbT4xOC48L2VtPumbtuaXtueahOmSn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WkqeW0lu+8jOaWsOW5tOeahOWIl+i9puWHhuaXtuWHuuWPkeOAguWug+mpvO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vuW/mOeahOWygeaXpe+8jOi/juadpeS6huWPiOS4gOi9rueBq+e6oueah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acuuePjei0teeahOS8muOAguelneS9oOaWsOW5tOW/q+S5k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m9kOadpe+8gTwvcD48cD48ZW0+MTkuPC9lbT7lnKjlhbPlv4PkuK3orqn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vvIzlnKjnibXmjILkuK3orqnkurLmg4Xmm7TmmpbvvIzlnKjor5rlrp7kuK3orq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7TpnZnvvIzlnKjnroDljZXkuK3orqnnlJ/mtLvmm7Tnvo7vvIzlnKjpl67lgJnkuK3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7Tlpb3vvIzlnKjnpZ3npo/kuK3orqnmmKXoioLmm7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piv5aSq6Ziz5oiR5Lya5piv5qO15ZCR5pel6JG177yM5rC46L+c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6L2s77yb5L2g5piv5pyI5Lqu5oiR5Lya5q+P5pma5qyj6LWP5L2g5LyY576O6IC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rip5p+U77yB5Y+v5oOc5L2g5Y205piv5LiA5aS054yq77yM5oiR5Y+q5aW9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mT5omr54yq6IiN5LqG44CC56Wd5pil6IqC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tuWSjOWSjOedpuedpu+8jOS4gOW5tOW8gOW8gOW/g+W/g++8jOS4gOeUn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S4gOS4luW5s+W5s+WuieWuie+8jOWkqeWkqeeyvuelnueZvuWAje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wlOaJrOaJrO+8jOW5tOW5tOi0oua6kOW5v+i/m+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lpzmsJTmtIvmtIvov4fmlrDlubTvvIzoioLml6Xpo5/nianmuJD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Jvms6jmhI/ppaXppbHliKvlpLHosIPvvIzlgaXohL7mtojmu57po5/nianvvJrmt67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mpYLjgIHmn5rlrZDmmK/pppbpgInvvJvlpJrppa7lsI/nsbPnsqXvvIzosIPnkIb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gaXohL7npZvmub/nsqXvvJvkv53kvaDlgaXlurflv6vkuZ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oOz6KaB5piZ6Iqx5rC45LiN5YeL6LCi77yM5byA5Zyo5rip5pq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oiR5oOz6KaB5Yas5aSp6Ziz5YWJ54G/54OC77yM5rq25YyW5a+S5Ya35Yaw6Zu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oOz6KaB5aeQ5aeQ5Zyo5paw5bm05byA5b+D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WPpeaWsOW5tOW/q+S5kOS4jei2s+S7peihqOi+vuaIke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eaJk+eul+WGjemAgeS4gOS4quecgeeVpeWPt+e7meS9oO+8jOWGheWQq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l+mdouS4jeiDveihqOi+vueahOaEj+aAne+8jOS4gOWIh+WwveWcqOS4jeiogOS4r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jUuPC9lbT7mlrDlubTmlrDmsJTosaH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lq3vvIzliJ3lm5vnpZ3npo/liLDjgILov47mnaXmmKXoioLvvIzpgIHotbDlhqz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mmKXlpKnvvIzov47mnaXmi7zmkI/jgILnpZ3kvaDkuovkuJrmraXmraX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nu7Xnu7XvvIE8L3A+PHA+PGVtPjI2LjwvZW0+5paw5bm05b+r5LmQ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KaB5byA5b+D77yM5oiR5Lmf57un57ut54ix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S7rOebuOiBmueahOaXpeWtkOmHjO+8jOacieedgOacgOePjeaDnOeah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IkeS7rOW5tOi9u+eahOWygeaciOS4re+8jOacieedgOacgOecn+aMmueahOebu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7vee8mOWAvOW+l+aIkeS7rOePjeaDnO+8gTwvcD48cD48ZW0+Mjg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HmnInkvJnkurrliLDlpITmiZPlkKzkvaDvvIzov5jor7TpgK7kvY/kvaDlhrPkuI3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ku5bku6zkuIDkuKrlj6votKLnpZ7vvIzkuIDkuKrlj6vpobrlv4PvvIzpooblp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ubjnpo/vvIzkvaDlsLHliKvourLkuoborqTlkb3lkKfvvIH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aw5bm05pS+5YGH6KaB5b+r5LmQ77ya56Wd5oS/5oiR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bm456aP5peg55aG77yM5LqL5Lia6L6J54WM77yM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rC46L+c5bmz5a6J77yM5b+D5oOz5LqL5oiQ77yM55Sf5rS7576O5ruh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PC9wPjxwPjxlbT4zMC48L2VtPuW4iOaBqemavuW/mO+8jOWwhuWunei0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7j+mqjOmmiOi1oO+8m+W4iOaDheWGl+mVv++8jOS4uuaIkeS7rOaMh+W8l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+8m+W4iOeIseaXoOeWhu+8jOmch+aSvOedgOW/g+eBteacgOaflOi9r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AgeW4iO+8jOaIkeS7rOeIseaCqO+8geaIkeS7rOelneemj+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5flnKjlk6rph4zvvIzlk6rph4zlsLHmnInmiJDlip/vvJvlv4P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ph4zlsLHmnInpo47mma/vvJvniLHlnKjlk6rph4zvvIzlk6rph4zlsLHmnIn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mKXoioLmnaXkuLTkuYvpmYXvvIzoobflv4PnpZ3mhL/mmKXoioL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v4Pmg7PkuovmiJDvvIE8L3A+PHA+PGVtPjMyLjwvZW0+5aSq6Ziz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q2j5Zyo56m/6YCP5LqR5bGC77yb5pil5aSp55qE5rCU5oGv77yM5q2j5Zyo5Ya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77yb5LqL5Lia55qE5biM5pyb77yM5q2j5Zyo5L2g5aWL5paX55qE6ISa5q2l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B56Wd5L2g5oiQ5Yqf77yBPC9wPjxwPjxlbT4zMy48L2VtPuacie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efpei2s++8jOacieS4gOenjeeXm+iLpuWPq+eLremamO+8jOacieS4gOenjeaUtu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oeW/te+8jOacieS4gOenjeWdmuaMgeWPq+aJp+edgO+8jOacieS4gOenjeW/q+S5kOWP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+8jOacieS4gOenjeaDheiwiuWPq+aDpuiusOOAguaWsOW5tO+8jOaEv+S9oOens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zQuPC9lbT7nnLzop4Hlrrblrrbpg73lm6LlnIb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j4jkuIDlubTvvJvmlrDlubTmnaXkuLTnpZ3npo/kvaDvvIzmhL/kvaDmnaXlubT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JvouqvkvZPlgaXlurflrrblkoznnabvvIzkuovkuJrpobrpo47npo/npoTlh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lpKnlpKnkuZDvvIzlh4bkv53ljYfogYzlj4jliqDpkrH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L2g5piv54Gv5aGU77yM54Wn5Lqu5oiR5Lus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b5L2g5piv5b2p6Jm577yM5oyH5byV5oiR5Lus57ua5Li955qE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uo6Zyy77yM5ruL5ram5oiR5Lus5p+U5byx55qE5b+D54G144CC5oS/5aSp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WZ5biI77yM5paw5bm05b+r5LmQ44CCPC9wPjxwPjxlbT4zNi48L2VtPuWkp+a1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ve+8jOS9v+ingeecn+mHke+8jOaEv+aCqOeahOWFrOWPuO+8jOmhtueahOS9j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Zqe+8jOmhtuW+l+S9j+aJgOacieeahOWbsOmavu+8jOi/juWIg+iAjOS4iu+8jO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BmueahOmjjueUn+awtOi1t++8jOmprOmprOeUn+WogeWVi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lm5vvvIznn63kv6HpgIHlm5vmlrnvvJrkuJzmlrnpgIHkvaDlj5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pb/mlrnpgIHkvaDmkYfpkrHmoJHvvIzljZfmlrnpgIHkvaDmu6HpkrHnrrHvvI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IHkvaDph5HpkrHmoJHvvIzlpJrlpJrotKLlr4zpgIHkvaDpl6jvvIznoLjkuI3mmZ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ZXkvaDvvIE8L3A+PHA+PGVtPjM4LjwvZW0+5paw5bm056Wd5oS/5oKo77ya5bel5L2c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Jaq5rC05ZCI5b+D77yM6KKr56qd5pqW5b+D77yM5pyL5Y+L55+l5b+D77y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LiA5YiH6aG65b+D77yM5rC46L+c5byA5b+D77yM5LqL5LqL56ew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uuOS4que+juWlveeahOW/g+elneaEv+S9oOelne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geiuuOS4que+juWmmeeahOW/g+elneaEv+S9oOelneaEv+S9oOS6i+S4m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uuOS4que+juS4veeahOW/g+elneaEv+S9oOelneaEv+S9oOeIseaDheeUnOeU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gIHotbDml6flubTnmoTml7blgJnvvIzkuZ/pgIHotb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pg4HvvIzov47mnaXmlrDmmKXnmoTml7blgJnvvIzkuZ/ov47mnaXmlrD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vml6flubTvvIzotbDlkJHmlrDlsoHvvIzliqjmg4XlnLDlr7nkvaDor7T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poLmhI/vvIzouqvkvZPlgaXlurfvvIE8L3A+PHA+PGVtPjQx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5Y2B5Yeg5bm05p2l5L2g6L6b6Ium5LqG77yB5biM5pyb5Zyo6L+Z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CB5LiK5oiR54m55Yir55qE6Zeu5YCZ77yB56Wd77ya5pil6IqC5b+r5LmQ77yB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L2g77yBPC9wPjxwPjxlbT40Mi48L2VtPui/measoeWPkeefreS/o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pOS4quebrueahO+8muS4gOaYr+mUu+eCvOaMh+azle+8jOS6jOaYr+iBlOe7n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+iOi0n+i0o+S7u+eahOWRiuivieS9oO+8jOaWsOW5tOWwseimgeWIs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/q+S5kO+8gemAgeWPpeacieaKgOacr+WQq+mHj+eahOivne+8m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lsI/mnIvlj4vvvIzmlrDlubTliLDkuobvvIz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kuZ/liLDkuobvvJvlnKjov5nkuKrnibnliKvnmoTml6XlrZDph4z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nu6notormnaXotorlpb3vvIzlgZrlpb3kvaDkurrnlJ/nmoTov5nkuIDmraX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lsIbmnaXliJvpgKDovonnhYznmoTmnKrmnaXvvIz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6l5Yqb6byg5bm077yM56aP5rCU6L+e6L+e77yM57uZ5Yqb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LiN5pat77yM6YeR6byg54uC6Lez77yM5ZCJ56Wl5aaC5oSP5Yiw77yb6YeR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GG77yM55Sf5rS75pu057K+5b2p77yb6YeR6byg6Iie5Yqo77yM5Zac5bqG5ZGz5pu0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WsOW5tOadpeS6hu+8jOmAgeS9oOS4g+acteW5uOem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i0oui/kOWmgueIhuexs+iKse+8jOeIseaDheWmgueOq+eRsOiKse+8jOS6i+S4mu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m+iKse+8jOeUn+a0u+WmgueBq+eEsOiKse+8jOacieS6hueIseaDheS4jeW/g+i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Ssei0ouS4jeS5seiKse+8jOWPkeS6huaoqui0oue7meaIke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rDlubTliLDkuobvvIzlsIbkuIDlo7Dlo7DotLTlv4PnmoTpl67lgJ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nnJ/mjJrnmoTnpZ3npo/vvIzkuIDniYfniYfmt7HljprnmoTmg4XmhI/vvIzkuZ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nmoTnn63kv6HvvIznqb/otorljYPlsbHkuIfmsLTvvIzpo5jov5vkvaDnmoTlv4Pl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mKXoioLlv6vkuZDvvIE8L3A+PHA+PGVtPjQ3LjwvZW0+5LiN55+l5LiN6Ke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ul6LWw6L+H5LiA5bm05b+r5LmQ5oC75piv5b6I55+t5pqC77yM5L2g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D6Ze05oiQ57up57uI5Lya6L+H5Y6777yM5oiR6L+Y6KaB5aW95aW95bmy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bm456aP5LiO5L2g5ZCM5Zyo77yM5b+D6Iqx5bi45byA5LiN6LSl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BPC9wPjxwPjxlbT40OC48L2VtPuWPiOaYr+S4gOW5tOaWsOaY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j+edgOeRnumbqumjmO+8jOW4pui1sOS9oOeahOW/p+aEgeWSjOeDpuaBv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Wlvei/kOmBk++8jOiuqeS9oOeahOeUn+a0u+atpeatpemrmO+8jOW4puadp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eJueWIq+e+juWlve+8muelneS9oOWcqOaWsOeahOS4gOW5tOmHjOS4gOWIh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lrDlubTlsIbkuLTvvIzmiJHkuZ/msqHllaXlpb3pgI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gqjkupTkuIfkuIflkKfvvJrkuIfkuIfopoHlvIDlv4PvvIzkuIfkuIfopoH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IfopoHlgaXlurfvvIzkuIfkuIfopoHplb/lr7/vvIzov5jmnInvvIzkuIf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Xlv4PmiJHjgILmlrDlubTlv6vkuZDjgII8L3A+PHA+PGVtPjUwLjwvZW0+5Y2D5Lu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95b+D77yM56Wd5L2g5paw5bm05pu05byA5b+D77yb5Y2D5Lu95oOF5LiH5Lu9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aW95b+D5oOF77yb5Y2D5Liq5py15LiH5Liq5py1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LmQ77yB56Wd5L2g5paw5bm05aSn5ZCJ44CB5aSn5Yip77yB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S4gOS4quWQjeWtl++8jOayieeUuOeUuO+8jO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aDhe+8jOmHjeWNg+aWpO+8jOacieS4gOS4quS6uu+8jOS4gOebtOWcqO+8jO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WvueS9oOivtO+8mueItuS6su+8jOaYpeiKgu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vvIzmmK/miJHkuIDnlJ/nmoTlubjov5DvvJvniLHkuIr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lv6vkuZDjgILmlrDlubTlv6vkuZDvvIzogIHlqYb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M5paw5bm05aW977yM5paw5bm056Wd56aP5bCR5LiN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6K+a5b+D6K+a5oSP77yM6YCB5LiK5oiR5oiQ5a2X55qE56Wd56aP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Zmo5pep5oiQ77yM6ams5Yiw5Yqf5oiQ77yM5a625Lia5aSn5oiQ77yM56yR5a65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B5oiQ5b+D5oOz5LqL77yM5LqL5LqL6YO95oiQ77yB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elneS9oOWcqOaWsOS4gOW5tOmHjOS6i+S4muiSuOiSuOaXpeS4i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mhuuWIqeWIqe+8jOi6q+S9k+WBpeWBpeW6t+W6t++8jOWutuW6reWQiOWQiOed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IseaDheeUnOeUnOicnOicnO+8jOeUn+a0u+WujOWujOe+ju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pZ3kvaDmiorph5HotKLpk7botKLlpKfotKLlsI/otKLvvIzmsYfmiJDkuIf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KLvvJvnlKjkvaDnmoTmnJ3msJToi7HmsJTmraPmsJTli4fmsJTvvIzmjaLlvpfku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vvJvmiormiJHmnIDnnJ/nmoTnpZ3npo/npZ3mhL/lv4PmhL/orrjmhL/vvIzkuID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rnpZ3mmKXoioLlv6vkuZDvvIzlr4zotLXov57lub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6KaB5Yiw5LqG77yM5aSn5a625Y+R5LqG5b6I5aSa55+t5L+h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pys6IO95Luj6KGo5oiR55qE5b+D5oSP44CC5Y+m5aSW5oiR5YaN6KGl5YWF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6KaB55CG5Liq5ZyG5ZyG55qE5Y+R5Z6L77yM6IS45LiK5bim552A5byA5b+D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mN5LiO5ZyG6JuL5b+r5LmQ55u45ZC75ZCI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acieS9oO+8jOS6jOS6uuasouWWnO+8jOS4iemlreaDpuiusO+8jOWbm+abtO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lOemj+mAgeWOu++8jOmhuumhuuWIqeWIqe+8jOS4g+W9qeS4reeahOOAgeWFq+i9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+8jOS5heS5heWbnuW/hu+8jOWOn+adpeaYr+aipu+8jOWunuW/g+WunuaEj+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+8jOW/q+S5kOaXoOavlO+8gTwvcD48cD48ZW0+NTguPC9lbT7mlrDlubT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4Pmg4XmlL7kuKrlgYfjgILov5znprvnkJDnoo7ng6bmgbzvvIzmkLrluKblv6vkuZ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IPlh7rnuYHlv5nvvIzourLov4fljovlipvvvIzlubPpnZnlnLDotbDov5v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b/nq5njgILmnIvlj4vvvIzmhL/kvaDmnInkuKrlv6vkuZDoiJLpgILnmoTmlrD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il6IqC5p2l5Yiw77yM5oiR5oqK56Wd56aP6YCB5Yiw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bm456aP5rC455u46ZqP77yM5a625bqt576O5ruh5LmQ5bi45Zyo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6yR5byA5oCA77yM6LSi5rqQ5rua5rua5ruh6L2m5qC977yM5LqL5Lia6aG65Yi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77yM5pyA5ZCO56Wd5L2g5pil6IqC5oSJ5b+r44CC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Wbm+aLnOS4quW5tO+8jOmjjuiwg+mbqOmhuuW5s+WuieW5tO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W5tO+8jOi0oua6kOW5v+i/m+WPkei0ouW5tO+8jOe+juaipuaIkOecn+aIkO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lOiwt+S4sOeZu+S4sOaUtuW5tO+8jOelneS9oOe+jue+jua7oea7oeW5uOemj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lrDlubTnpYjnpo/vvIznn63kv6HpgIHnpo/vvIzmna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v4PmhI/otrPjgILnpo/mmJ/pmY3npo/vvIzotKLnpZ7lj5Hnpo/vvIz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73mmK/npo/jgILmnIvlj4vnpZ3npo/vvIzlkInlhZTmjY7npo/vvIzlubjnpo/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npo/jgILmhL/kvaDni5flubTnnJ/mnInnpo/vvIznlJ/mtLvmm7Tkuqv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Wy5ZON55qE5piv6ZKf5aOw77yM6LWw6L+H55qE5piv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piv5pWF5LqL77yM5bim6LWw55qE5piv5biM5pyb77yM55u85pyb55qE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CB5p2l55qE5piv56Wd56aP77yM5oS/5L2g77ya5paw5bm05b+r5LmQ77y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q2l5q2l6auY5Y2H77yBPC9wPjxwPjxlbT42My48L2VtPuS4gOW/g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/g+aKseS9oO+8jOS4ieW/g+WQu+S9oO+8jOWbm+W/g+igouigouassuWKqO+8jOS6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ni+WKqOaRh++8jOWFreW/g+mjjuWQueiNieWKqO+8jOS4g+W/g+a4kOWFpeS9s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W/g+e/u+WkqeimhuWcsO+8jOS5neW/g+mVv+mVv+S5heS5he+8jOWNgeW/g+a3sea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+8geaWsOW5tOW/q+S5kO+8gTwvcD48cD48ZW0+NjQuPC9lbT7mmKjlpKnvvI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lj7LvvJvmmI7lpKnvvIzov5jmmK/kuKrmnKrnn6XmlbDvvJvmiormmKjlpKnlko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7mjqXlnKjkuIDotbfnmoTmmK/ku4rlpKnjgILmhL/kvaDntKfntKflnLDmio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nKjmiYvlv4Pph4zvvIHmlrDlubTlv6vkuZDvvIE8L3A+PHA+PGVtPjY1LjwvZW0+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6L+e5bm05pyJ5L2Z77yM6Iqx5byA5Ly86ZSm77yM6YeR546J5ruh5aCC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a+/5Zac77yM6ZSm5LiK5re76Iqx77yM5Zub5a2j5bmz5a6J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9s+iKguaWsOawlOixoe+8jOiFiuWFq+eDreeypeato+mjmOmmmeOAgu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uumUhe+8jOS7peW/q+S5kOS4uuaxpO+8jOS7peaAneW/teS4uuaWme+8jOS7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ezlu+8jOeGrOS4gOmUheWFhea7oea4qemmqOeahOiFiuWFq+eype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a7i+a7i++8jOiFiuWFq+WWnOa0i+a0i++8gTwvcD48cD48ZW0+NjcuPC9lbT7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mj5DliY3pgIHkuIrmmKXoioLnpZ3npo/vvIznpZ3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JrkuovkuJrmraPlvZPljYjvvIzouqvkvZPlo67lpoLomY7vvIzph5Hpk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DvvIzlubLmtLvkuI3ovpvoi6bvvIzlv6vkuZDlubjnpo/mtarmvKvpnZ7kvaDojqv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6L+Z5piv5b+r5LmQ5YiG5Lqr55qE5pe25Yi777yM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W95Y+L55qE5pe25Yi777yM5piv576O5qKm5oiQ55yf55qE5pe25Yi744CC56Wd5ZC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L2z6IqC5aaC5oSP77yBPC9wPjxwPjxlbT42OS48L2VtPuWkp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mrmOmrmOaMgu+8jOaMguWHuuWQieelpe+8m+asouatjOeskeivremYtemYtemjm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WnOW6hu+8m+mereeCruekvOiKseWjsOWjsOWTje+8jOWTjeWHuue+juWlve+8m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adoeadoeWPke+8jOWPkeWHuuW/g+WjsO+8muelneS9oOm8oOW5tOS5kOe/u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kqeWWnOWcsOeskeW8gOminO+8gTwvcD48cD48ZW0+NzAuPC9lbT7miJHmg7PopoHm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LjkuI3lh4vosKLvvIzlvIDlnKjmuKnmmpbmmKXlpKnvvIHmiJHmg7PopoHlhqzlpK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ljJblvIDlr5LlhrflhrDpm6rvvIHmiJHmm7Tmg7PopoHnnIvnn63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lrDlubTlvIDlv4Plv6vkuZDvvIzlgaXlurflubjnpo/kuIDmlbT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il6IqC5Yiw5LqG77yM6Ym05LqO5L2g6LaF5pyJ5Lq657yY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6LaF6L2944CC5oiR5LiN5b6X5LiN6LaF5YmN5oqi5L2N77yM5oS/5L2g5aW96L+Q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oiQ5Yqf6LaF6auY77yM5pel5a2Q6LaF576O77yM5bm456aP6LaF57qn57uZ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M54yq5bm05aaC5oSP77yBPC9wPjxwPjxlbT43Mi48L2VtPuWFiemY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re+8jOS4gOW5tOWPiOS4gOW5tO+8m+WbnumhvuWGjeeOsO+8jOiMq+eEtuS4gOWk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neWOu+eahOWOhuWOhuWcqOecvOWJjeOAguaUvuW8g+aYqOWkqe+8jOS8pOeXm+W3s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Jjeeoi+eBv+eDgu+8jOmhu+WKquWKm+Wkp+W5su+8m+aJk+i1t+eyvuelnuWFseWl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OAgjwvcD48cD48ZW0+NzMuPC9lbT7mmI7lpKnmgbzkuobkuI3orr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ng6bkuobkuI3orrjnmrHnnInvvJvnl5vkuobkuI3orrjlk63vvJvkvKTlv4PkuI3o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JvlraTni6zopoHmib7mnIvlj4vvvIzng6bmgbzopoHmib7lv6vkuZDvvJv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uLrku4DkuYjvvIzmmKXoioLlsLHmmK/opoHlv6vkuZDjgILnpZ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oSf5oGp5LqO5LiK6IuN55qE6LWL5LqI77yM5oSf5oGp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YW76IKy77yM5oSf5oGp5pyL5Y+L55qE5biu5Yqp77yM5oSf5oGp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LWQ77yM5oSf5oGp6aOf5LmL6aaZ55Sc77yM5oSf5oGp6KGj5LmL5rip5pqW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6bG86Jmr77yM5oSf5oGp5Zuw6Zq+6YCG5aKD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AgeS9oOWlveW/g+aDhe+8mueUreeuoeWkp+a1t+WGjeWkmuaw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WGjeWkmuS8n++8jOicmOibm+WGjeWkmuiFv++8jOi+o+akkuWGjei+o+WYtO+8jO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cgOe+ju+8jOaVsOmSseaVsOWIsOaJi+WPkei9r++8jOW/q+S5kOawuOS4jeaCl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np5LpkojvvIzlgqzkv4Plm57lrrbov4flubT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IbpkojvvIzorrDovb3lm6LlnIbmrKLmhInnmoTml7bliLvvvJvml7bpkojvvIzop4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tIvmuqLnmoTnnqzpl7TjgILmlrDlubTnmoTpkp/lo7Dlk43kuobvvIzmiJH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q4vljbPotbbliLDvvIznpZ3kvaDmmKXoioLlv6vkuZD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2l5Li077yM56ys5LiA5pe26Ze06L+O5p2l6L275p2+77yM56ys5LqM5q2l6aqk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Wj5b+D77yM56ys5LiJ5YWz6ZSu6IGM6LSj54mi6K6w77yM56ys5Zub5pel5ZC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44CC5oS/5L2g5Lqr5Y+X5YGH5pel77yM5YW76Laz57K+56We77yM5bC95pi+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e/77yB5pil6IqC5b+r5LmQ77yBPC9wPjxwPjxlbT43OC48L2VtPuaYpeiKgu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i6q+S9k+WBpeW6t++8jOS4h+S6i+WmguaEj++8jOWQiOWutuasouS5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jOS6i+S4muacieaIkO+8jOePoOeOiea7oeWggu+8jOWkmuWvv+WkmuWvj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awlOeyl++8jOaUu+aXoOS4jeWFi++8jOaImOaXoOS4jeiDnO+8ge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kuPC9lbT7mlrDlubTliLDmnaXoj6nokKjlv5nvvI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pZ7ku5npgIHlkInnpaXvvJrotKLnpZ7pgIHkvaDph5HlhYPlrp3vvIzlr7/mmJ/kv5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urfvvIzmlofmrornu5nkvaDlpKfmmbrmhafvvIzop4Lpn7PkvZHkvaDlubjnpo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Xli5LorqnkvaDkuZDkuI3mlq3vvIznpo/mmJ/kvLTkvaDotbDlm5vmlrnvvIH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wLjwvZW0+5paw5bm05Yiw77yM6K6p5oiR55qE56Wd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Y6YCB77yM6K6p5oiR55qE6Zeu5YCZ5YOP57u157u15pil6Zuo77yM54mH54m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buY6buY56Wd56aP77yM5Y+l5Y+l5b+D6K+t77yM5aOw5aOw5YWz5oCA77yM6L+e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uh5b+D5oSJ5b+r77yM5bCG5b+r5LmQ55qE6Z+z56ym6YCB57uZ5L2g77yB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S48L2VtPueIhuerueWjsOWjsOWTje+8jOm4o+WHuuWlvei/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e6oueBr+mrmOmrmOeFp++8jOaYoOWHuuWJjemAlOWlveOAguaYpeaZmuatjOWjsO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HuuaWsOWQieWFhu+8m+e+juWutOahjOahjOmmme+8jOeDueWHuueUn+a0u+Wmm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lOS5kOa7lOa7lO+8jOi0uuWHuuaYpeiKguWIsO+8gTwvcD48cD48ZW0+ODI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kuIDlubTph4zlpKfnuqLlpKfntKvvvIzlpKflkInlpKfliKnvvIzlpKfmlL7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v5nmmK/miJHnu5nkvaDnmoTlpKflpKfnpLznianvvIzkvaDlsLHnu5nmiJHlm5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uqLljIXlkKfvvIzmlK/npajkvaDmnaXnrb7vvIzmlbDlrZfmiJHmnaXlh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6uL6ams5Y2D5bGx5aSW77yM5paw5bm056Wd56aP5aaC5aSp57GB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I5pu05pS577yM5oCd5b+15L6d54S25Zyo44CC6Zeu5YCZ5LiH6YeM5aSW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O5L2g5ZCM5Zyo77yM5oiQ5Yqf5Li65L2g562J5b6F77yM5b+r5LmQ5Li65L2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m456aP6Iqx5YS/5byA5LiN6LS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cDlydHhkdnh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3A5cnR4ZHZ4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8DA8C6DBA01BD5699744EE9707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