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5EC4799B1975078DF81166DEBB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5EC4799B1975078DF81166DEBB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SP5aSp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+t5Y+l5a2QPC9wPjwvZm9udD48L2NlbnRlcj48cD48ZW0+MS48L2VtPuacie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aYr+aEn+WKqOeahOaXtuWAmeWWnOasouivtO+8muWkqembqOWk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q+S5kO+8jOW5tuS4jemavu+8jOWwseWDj+eql+WkluWPquWIrumjj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yoeacieS6uuaYjueZveWkqeawlOatpOaXtu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i/h++8jOi1sOS4i+WOu+WIq+WbnuWktO+8jOaIkeefpemBk+Wbn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seacm+aJgOS7peS9oOWIq+WcqOacn+acm+aIkeWbnuWk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eahOS4jeaYr+S4i+mbqOWkqe+8jOaYr+abvuS4juS9oOS4gOi1t+i6s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xi+aqkOOAgjwvcD48cD48ZW0+NS48L2VtPuS9oOacgOWWnOasoueci+Wkqeep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cgOWWnOasoueci+mbqOeahOS9oOOAgjwvcD48cD48ZW0+Ni48L2VtPueLg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aatOmbqOWDj+aXoOaVsOadoemereWtkO+8jOeLoOWRveWcsOW+gOeOu+eSg+eql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IkeaJjeWPkeeOsOi1sOS6humCo+S5iO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i1sOWIsOacgOWQjueahOS5n+S7heacieaIkeiHquW3s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bvui4j+aciOiAjOihjO+8jOWPquWboOS9oOWcqOWxse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jjuWQueadpeeahOeggu+8jOiQveWcqOaCsuS8pOeahOecvO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eci+WHuuaIkeWcqOetieS9oOOAgjwvcD48cD48ZW0+MTAuPC9lbT7lroHmhL/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m6jkuK3lpZTot5HvvIzkuZ/kuI3mhL/mipXov5vkvaDpgqPomZrkvKrnmoTmg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Y+q5piv5Zyo5peg5oSP5Lit6K+0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oiR5Y205Zyo5q+P5Liq5LiL6Zuo5aSp5oOz6LW3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cgOmBl+aGvueahOiOq+i/h+S6ju+8muS4i+mbqO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+8jOWQg+mlreeahOaXtuWAmeayoeacieeil+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pgILlkIjol4/lnKjlv4Pph4zvvIzmnInkupvnl5vvvIzpgILlkIj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5jorrDjgII8L3A+PHA+PGVtPjE0LjwvZW0+5LiL6Zuo77yM5oC76K6p5Lq6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6ZqP6aOO5ryC6L+c5LqG44CCPC9wPjxwPjxlbT4xNS48L2VtPui6s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mbqO+8jOmbqOS8muS4jeS8mumavui/h++8nzwvcD48cD48ZW0+MTY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q/ni4LlnLDku47lpKnogIzpmY3vvIzpu5HmsonmsonnmoTlpKnlsLHlg4/opoHltKnl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E3LjwvZW0+5aW55b6I5aW977yM5aW56ZyA6Ka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oiR6L+Y5pyJ5oiR55qE5Z2a5by6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uqOWOjOS4i+mbqOeahOWkqeepuu+8jOebtOWIsOWQrOWIsOS9oOivtOS9o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5blj6rmmK/kuIvpm6jlpKnpmarkvaDotbDpgqPmrr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urrvvIzpm6jlgZzkuobvvIzku5bkuZ/or6XotbD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KR5Lye77yM5LiA5Liq5Lq65pOm5rOq77yM5LiA5Liq5Lq65aW9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bqOe6t+e6t++8jOaXp+aVhemHjOiNieacqOa3s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eptuern+Wni+e7iOS4gOS4quS6uuOAgjwvcD48cD48ZW0+MjIuPC9lbT7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pb3mg7Plh7rljrvmt4vpm6jvvIzlpb3orqnoh6rlt7HmuIXphpL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uo5ZCO55qE6Ziz5YWJ5aaC5q2k5piO5aqa77yM5rWB6L+H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L6d54S26aKT5bqf44CCPC9wPjxwPjxlbT4yNC48L2VtPuS4gOS4quS6uuWT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ske+8jOS4gOS4quS6uuWTgeWwneedgOS4gOS4quS6uueahOiQve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lpzmrKLkuIvpm6jlpKnvvIznqbrmsJTmuIXmlrDvvIzkuJbnlY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nvo7moqblronnnKDjgII8L3A+PHA+PGVtPjI2LjwvZW0+6LWw55qE5pyA5oC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M5Lyk55qE5pyA5rex55qE5piv5pyA55yf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rOmbqOeahOWjsOmfs+S4gOa7tOa7tO+8jOa4heaZs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Dj+mbqOa7tOa4l+WFpeaIkeeahOeIsemHjOOAgjwvcD48cD48ZW0+MjguPC9lbT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sZ7kuo7kvaDnmoTlkbPpgZPjgILlj6rmmK/kuI3nn6XpgZPkvaDnmoTlkbPpgZ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lnKjmiJHouqvkuIrkvJrmnInlpJrkuYXjgII8L3A+PHA+PGVtPjI5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L6Zuo5aSp77yM5piv5pu+5LiO5L2g6Lqy6L+H6Zuo55qE5bGL5q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qeWPiOS4i+mbqOS6hu+8jOS9oOWcqOaIkei6q+i+u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S5n+W+iOW5uOemj+OAgjwvcD48cD48ZW0+MzEuPC9lbT7miZPpm7fkuobjgI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jgIHmiJHmg7Pnn6XpgZPlnKjkvaDlrrPmgJXnmoTml7blgJnkvaDnrKzkuIDkuK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kuI3mmK/miJHjgII8L3A+PHA+PGVtPjMyLjwvZW0+5b+D5pm055qE5pe25YC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m077yb5b+D6Zuo55qE5pe25YCZ77yM5pm05Lmf5piv6Zu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jOS6kemBruiUveWkqeepuu+8jOeLrOermeWxi+aqkOS7sOmmluOAgueBsOiJ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t+S6uumXtO+8jOmbqOWknOaCsuWHieWFpemqqOOAgjwvcD48cD48ZW0+MzQ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lpKnvvIzlvq7lvq7nmoTlh4nvvIzmvKvov5vlv4Pph4zvvIzlvILluLjnmoT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2s6Lqr56a75byA77yM5omN5Y+R546w6IS45LiK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77yM5Lul5Li65piv5LiL6Zuo5LqG77yM5rKh5oOz5Yiw5piv5b+D5LiL6Zu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bqOaYr+S4gOeUn+mUmei/h++8jOmbqOaYr+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cuPC9lbT7osIHpg73mnInpm6jlpKnmsqHkvJ7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kurrpga7ngrnpm6jlsLHpga7ngrnlkKfjgII8L3A+PHA+PGVtPjM4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o77yM5b+D6YeM5Y205Li65LuW5omT552A5Lye77yM6L+Z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bqOWIkui/h+aIkeeql+WJje+8jOeOu+eSg+S5n+WcqO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ihl+S4iueahOS6uumDveeci+i1t+adpe+8jOavlOaIkeW5uOemj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vpm6jlpKnvvIzkvaDmiJHliIbpmpTkuKT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mg5oOv5LqG5LiL6Zuo5aSp5rKh5pyJ6Zuo5Lye77yM5Lmg5oOv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Kh5pyJ5L2g44CCPC9wPjxwPjxlbT40Mi48L2VtPuS4i+mbqOS6hu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uuW/g+W6lemHjOeahOS7luaJk+S4gOaKiuS8nu+8jOWwveeuoeS9oOS4jemcgO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m6jlo7DmvbrmvbrvvIzlg4/kvY/lnKjmuqrovrnvvI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lpKnkuIvpm6jvvIzku6XkuLrkvaDmmK/lm6DkuLrkuIvpm6j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z5b2T5bm05oiR5Lmf5piv5Liq55e05oOF55qE56eN5a2Q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y66Zuo77yM5re55q275LqG44CCPC9wPjxwPjxlbT40NS48L2VtPuS4i+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S5iOW4jOacm+aIkeS4gOWbnuWktOermeWcqOaIkeWQjumdoueahOaYr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6jlpKnvvIzlvojlrrnmmJPlm57lv4bvvIzlvojlrrnmmJP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pm6jlpKnvvIzlvojlrrnmmJPlkKzmrYzvvIzlvojlrrnmmJP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5qE5aSp5oCn5L6/5piv6L+Z6Iis5YeJ6JaE77yM5Y+q6KaB5ou/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2l5o2i77yM5LiA5a6a6IiN5b6X44CCPC9wPjxwPjxlbT40OC48L2VtP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i+mbqOWkqe+8jOiAjOaYr+S4juS9oOS4gOi1t+i6sui/h+mbqOeahOWxi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KnkuIrkurrpl7TvvIzmvYfmvYflhbHpm6jvvJvmm7z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gY3vvIzmtYHmsLTlv5jlt53jgII8L3A+PHA+PGVtPjUwLjwvZW0+5LiL6Zuo5Lq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qG44CC5pyJ5LiA5Liq5Lq65a6z5oCV5LqG44CC5L2g5Zyo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i+mbqOeahOaXtuWAmeacieedgOS6uumZquedgOi1sOi1s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qua8q+OAgjwvcD48cD48ZW0+NTIuPC9lbT7kuIvpm6jnmoTml7blgJnmiJHllpzmrKL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mt4vpm6jvvIzov5nmoLflsLHkuI3kvJrmnInkurrlj5HnjrDmiJHlk6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g5oOv6Zq+5Y+X77yM5Lmg5oOv5oCd5b+177yM5Lmg5oO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piv5Y205LiA55u05rKh5pyJ5Lmg5oOv55yL5LiN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On+adpee7k+WxgOaXqeW3sue7j+azqOWumu+8jOiAjOaIkei/m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+heedgOWlh+i/ueeahOWHuueOsOOAgjwvcD48cD48ZW0+NTUuPC9lbT7miJHlsIb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orr/miJHllK/kuIDngbXprYLkuYvkvLTkvqPvvJvlvpfkuY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JvkuI3lvpfvvIzmiJHlkb3jgII8L3A+PHA+PGVtPjU2LjwvZW0+5LiL6Zuo5Lq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66LCB5pKR5Lye77yM5oCA6YeM55WZ552A6LCB55qE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acieWkqeaIkeS4jeiDveabv+S9oOaSkeS8nu+8jOmCo+aIke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3i+mbqOOAgjwvcD48cD48ZW0+NTguPC9lbT7mnIDllpzmrKLkuIvpm6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kuIDkuKrkurrmr6vml6Dnm67nmoTmvKvmraXvvIzkuZ/mmK/ljYHliIb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aSc6YeM54us6Ieq5Lqr5Y+X552A5a6B6Z2Z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C+5ZCs552A5oKy5Lyk44CCPC9wPjxwPjxlbT42MC48L2VtPuecvOedm+S4uuS7l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+8jOW/g+WNtOS4uuS7luaJk+edgOS8nu+8jOi/meWwse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v5jkuI3kuaDmg6/vvIzms6Xms57nmoTpm6jlpKnkuI3mmK/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HkvJ7jgII8L3A+PHA+PGVtPjYyLjwvZW0+5puy5Lit55qE5pWF5LqL5oC7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52h5LiA6KeJ77yM5piO5aSp5Y+I6IO957K+56We54SV5Y+R55qE6YCb6KG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rpeW5tOeahOmbqOWkqeacgOaYr+azpeazn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usOW/humHjOacgOW5suWHgOeahOabvue7j+OAgjwvcD48cD48ZW0+NjQuPC9lbT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kuIDngrnvvIzkvKTnmoTlsLHkvJrlsJHkuIDngr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K6o5Y6M5rm/6Zyy6Zyy55qE5oSf6KeJ77yM5oiR5Zac5qyi5pm05pyX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mguaenOWlueaAu+S4uuWIq+S6uuaSkeS8nu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mdnuS4uuS7luetieWcqOmbqOS4reOAgjwvcD48cD48ZW0+NjcuPC9lbT7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ml6Dpo47nmoTkuIvpm6jlpKnvvIE8L3A+PHA+PGVtPjY4LjwvZW0+6L+Z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L5Zyo5rGf5Y2X77yM5rm/5LqG6Z2S6IuU77yM57qi5LqG6IOt6I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yoeaciemCo+S5iOS4gOS4quaJgOiwk+aci+WPi++8jOWvueS9oO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ll+iDjOWQjuS4gOWll+OAgjwvcD48cD48ZW0+NzAuPC9lbT7lvpfliLDkuoblho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LvmmK/mr5Tku47mnaXlsLHmsqHmnInlvpfliLDmm7Tkv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L6Zuo5LqG77yM6Zuo6Zmq5oiR5ZOt5rOj77yM55yL5LiN5ri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5riF44CCPC9wPjxwPjxlbT43Mi48L2VtPuiiq+mbqOa3i+i/h+eah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iuuOWPquacieaXtumXtOiDveaNgueDreOAgjwvcD48cD48ZW0+NzMuPC9lbT7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vaDnmoTkuJbnlYzph4zmiJHmmK/ni6znibnnmoTvvIzkvYblvoDlvoDkuIf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kuI3mlYzkuIDlr7jor6/op6PjgII8L3A+PHA+PGVtPjc0LjwvZW0+6LW36aO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m5Lya5L6d6aOO6LW36Iie77yM6JC96Zuo55qE5pe25YCZ5a2m5Lya5Li6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oqK5Lye44CCPC9wPjxwPjxlbT43NS48L2VtPuaIkeWugeaEv+eLrOiHquWcq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llOi3ke+8jOS5n+S4jeaEv+aKlei/m+S9oOmCo+iZmuS8queah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orqjljozkuIvpm6jvvIzlm6DkuLrmiJHov5jmmK/lra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kvJ7jgII8L3A+PHA+PGVtPjc3LjwvZW0+5LuK5aSp5Y+I6Zuo5aSp5LqG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oiR5b6I5byA5b+D5Lmf5b6I5bm456aP44CCPC9wPjxwPjxlbT43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PkeeUn+i/h+eahOS6i+aDheS4jeWPr+iDveW/mOiusO+8jOWPquS4jei/h+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AjOW3suOAgjwvcD48cD48ZW0+NzkuPC9lbT7miZPpm7fkuIvpm6j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oJHkuIvvvIzpq5jlgrLnmoTmjIfnnYDlpKnor7TvvJrmiJHkuZ/opoHnqb/oto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6YKj5oqK5Lye6L+Y5Zyo77yM5L2g5piv5LiN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iR6YGu6aOO5oyh6Zuo44CCPC9wPjxwPjxlbT44MS48L2VtPuWWnOaso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bqOS4reWIq+S6uuaJjeWIhuS4jea4heaYr+mbqOi/mOaYr+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gqPlpJzvvIzkvaDkuLrlpbnmkpHkvJ7vvIzljbTlv5jkuobmiJHkuZ/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jgII8L3A+PHA+PGVtPjgzLjwvZW0+5oSf5Yqo5LiN5piv5LiL6Zu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pKR5Lye6ICM5piv5ZKM5oiR5LiA6LW35reL6Zu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Y2JybzhweWl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Nicm84cHlp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5EC4799B1975078DF81166DEBB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