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56198F54EE3E6F059C01191A3E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56198F54EE3E6F059C01191A3E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057uZ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leaXoOW9kuacn++8jOaAle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AleadpeiAheS4jeaYr+S9oOOAgjwvcD48cD48ZW0+Mi48L2VtPuS4lumX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IseaBi++8jOaYr+S4uuS4gOS4quS6uuS7mOWHuuaXtueahOWLh+aV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iq+S8pOeahOS9k+aXoOWujOiCpO+8jOS5n+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ingeS9oOeahOaXtuWAme+8jOS4iuW4neWcqOaIkeiAs+i+ueivtO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cqOWKq+mavumAg+OAgjwvcD48cD48ZW0+NC48L2VtPuS9oOeIs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eIseWwseWcqOmCo+mHjO+8jOS4jeWinuS4jeWHj++8m+S9oOi3n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3n+aIke+8jOaIkeeahOaJi+WwseWcqOS9oOaJi+mHjO+8jOS4jeiIje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ci+WIsOS9oOeahOesrOS4gOecvOWwseaDs+S4i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Wr+aWh+S6uuaKiui/meS4quWPq+WBmuS4gOingemSn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gOS4quWmguS9oOS4gOiIrOeahOS6uu+8jOWmguWxsemXt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+8jOWmguWPpOWfjua4qeaalueahOWFie+8jOS7jua4heaZqOWIsOWknOaZ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juWIsOS5puaIv++8jOWPquimgeacgOWQjuaYr+S9oO+8j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rOivtO+8jOaXtumXtOS8muaKiumZquS8tOeGrOaIkOacgOe+j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S4gOWumuS8mumBh+WIsOS4gOS4qui/meagt+eahOeUt+WtqeWtkO+8muaKi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mHjO+8jOWDj+aXpeWHuuaXpeiQveS4gOagt+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aEj+ivhuWIsOS9oOaDs+imgeS4juS4gOS4quS6u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oOS8muW4jOacm+S9oOeahOS9meeUn+WwveW/q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ngemSn+aDhe+8jOS4jeaYr+eci+S6huS4gOecvOWws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uiAjOaYr+WcqOeci+S6huS4gOecvOS5i+WQju+8jOWwseWGje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S9oOOAgjwvcD48cD48ZW0+MTAuPC9lbT7miJHnlJ/mnaXlsLHmmK/lrp3ot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msqHmnInku4DkuYjkuI3lpqXvvIzkuZ/kuI3mjqXlj5flj43pq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f6K645L2g5rC46L+c5LiN55+l6YGT77yM5L2g55qE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qy576O5ruh5aSp5pif5YWJ44CCPC9wPjxwPjxlbT4xMi48L2VtPuS9oO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GjeeDpuaIke+8jOS9oOWwseWotuaIkeOAgjwvcD48cD48ZW0+M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lj6ropoHmiJHmiYDniLHnmoTkvaDog73lpJ/lubPlronmtLvkuIv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6DmiYDmsYLkuobjgII8L3A+PHA+PGVtPjE0LjwvZW0+5a+55L2g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iv5Zac5qyi5L2g77yM5Zug5Li65YmN55Sf5L2g5Y+v6IO95piv5oiR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xNS48L2VtPuWBh+WmguaIkeW5tOWwkeacieS4uuS4j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7gOS5iOaYr+ePjei0te+8jOmCo+S6m+e+juaipu+8jOayoee7m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aEp+OAgjwvcD48cD48ZW0+MTYuPC9lbT7mg7Ppkrvov5vkvaDnmoTlpJblpZ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vaDor7TniLHmiJHml7bnmoTlv4Pot7PjgII8L3A+PHA+PGVtPjE3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Wr55m+5qyh77yM5qyh5qyh5a+h5qyi5qyh5qyh5aeU5b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eVjOS4iuS4gOWFseS4ieenjeS6uu+8jOWdj+S6uu+8jOS6uu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TkuPC9lbT7mhL/lvoDlkI7kvZnnlJ/vvIzlhrfmmp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lpzkuZDmnInliIbkuqvvvIzlkIzph4/lpKnlnLDlrr3vvIzlhbHluqbml6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wLjwvZW0+5ZCs5Yiw5LiA5Lqb5LqL77yM5piO5piO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ya5Zyo5b+D5Lit5ouQ5aW95Yeg5Liq5byv5oOz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cieWkmuWWnOasouS9oOWRou+8n+WwseaYr+e7meaIkeS4gOWg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WSjOS9oO+8jOS9huWPquiDveS6jOiAhemAieS4gO+8jOaIkeiAg+iZkeS6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TreedgOmAieS6huS9oOOAgjwvcD48cD48ZW0+MjIuPC9lbT7pm6roirH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v5jnqbrnnYDvvIzkvaDmnaXlkJfvvJ88L3A+PHA+PGVtPjIzLjwvZW0+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qR6IOh5LiN5Zac44CCPC9wPjxwPjxlbT4yNC48L2VtPuS5n+iuu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tOS4reeahOW5uOi/kOWEv++8jOiMq+iMq+S6uua1t+S4re+8jOiDv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MjUuPC9lbT7kuozmnIjmoYPoirHlt7Lnm5vlvI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ogZrmoJHkuIvmnaXjgILkurrpnaLmoYPoirHnm7jmmKDnuqLvvIzmiYvnibXmiY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mgIDjgILmg4XmhI/nu7Xnu7Xor7TkuI3lrozvvIzmtbfoqpPlsbHnm5/or4nmg4X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7uZ5LiN5LqG5L2g5LiW55WM5LiK5pyA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piv5oiR5LiA5a6a5Lya5oqK5oiR5pyA5aW955qE5LiA5YiH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kquiHquaBi+S6hu+8jOmVv+S9oOi/meagt++8j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kp+i1m++8jOacgOWkmuaLv+WJjeS4ieWQje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bDov5HmiJHvvIzpnaDov5HmiJHvvIzmi6XnnYDmiJHvvIzkvp3nnYDmiJH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kLvnnYDmiJHvvJvopoHkvaDlpb3lpb3lnLDniLHmiJHvvIzogIzmiJH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aDkvp3lgY7lnKjkuIDotbfvvIzkvaDkvJrlj5HnjrDmraTml7bnmoT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K3pgqPpgZPmnIDpnZPkuL3nmoTpo47mma/nur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6ICB5piv5om+5oiR6IGK5aSp77yM5piv5LiN5piv5Zac54ix5oi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K+d77yM5oiR5YaN5oOz5oOz5Yqe5rOV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mBl+aGvuayoeacieWcqOacgOWlveeahOaXtuWFiemBh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S5i+WQjuacgOWlveeahOaXtuWFieaJjeW8gOWn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/ljobov4fmnIDlvLrng4jnmoTkuInmrKHlv4Pot7PvvIzkuIDmrKHmmK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oqvogIHluIjngrnlkI3vvIzkuIDmrKHmmK/kuIvmpbzmoq/kuIDohJrouKnnqb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kvaDlr7nmiJHlvq7nrJHnmoTml7blgJnjgII8L3A+PHA+PGVtPjMy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15pyJ6aOO5oOF5LiH56eN77yM5oiR5Y205oOF5pyJ54us6ZKf44CC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6Lez77yM5a6D5L6/5piv5Zug5L2g6ICM6Lez44CC5oul5pyJ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K+5b2p77yM5oiR55qE5L+h5b+D5p2l6Ieq5L2g55qE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gOeCuemDveS4jeWQjuaClOayoeacieaXqeS4gOeCu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OsOWcqOeahOaIkeS7rOWImuWImuWlveOAgjwvcD48cD48ZW0+M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u4DkuYjml7blgJnlvIDlp4vvvIzlnKjkurrnvqTkuK3kuIDnnLzmib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mnIDmk4Xplb/nmoTkuovmg4XjgILmgJ3lv7XmiYDovr7kuYvlnLD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kuYvlpITpg73mmK/kvaDjgII8L3A+PHA+PGVtPjM1LjwvZW0+5ZKM5bey55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5pyq55+l55qE5Lq655Sf44CCPC9wPjxwPjxlbT4zNi48L2VtPuWlvei+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adkOWlveeBq+i+o+WViu+8jOWlveeUnOWViu+8jOS9oOeahOiEuOW6n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ViuOAgjwvcD48cD48ZW0+MzcuPC9lbT7llpzmrKLkvaDnmoTkuIDnmb7mraX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nu5nmiJHlkKfjgII8L3A+PHA+PGVtPjM4LjwvZW0+5p2l5Yiw5Lq65LiW6Ze0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Y+q5Li65pyb5L2g5Zue55y45LiA55y8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Yr+imgeihjOi1sOaxn+a5lueahO+8jOS9huaYr+mBh+WIsOS9o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WFiOWBnOS4gOWBnOOAgjwvcD48cD48ZW0+NDAuPC9lbT7kuIDnlJ/kvZXpo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mg4XmiY3mmK/lubjnpo/vvJvkuIDnlJ/kvZXmsYLlpKrlpJrvvIzmnI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HotrPjgII8L3A+PHA+PGVtPjQxLjwvZW0+54m1552A5oiR55qE5omL77yM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LWw5L2g5Lmf5LiN5Lya6L+36Lev44CCPC9wPjxwPjxlbT40Mi48L2VtPuaDs+S5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kp+eahOS/oeWwge+8jOaKiuWlveWQg+eahOezluaenOWSjOaIkeijhei/m+WOu+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DMuPC9lbT7kurLniLHnmoTkvaDnnaHnnYDkuobvvIzmiJH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kvaDnmoTniLHlrZjov5vkvaDnmoTmiYvmnLrvvJvnrYnkvaDphpLkuo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lrZjov5vkvaDnmoTlv4Pph4zvvJvnrYnkvaDop4HliLD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kurrpg73lrZjov5vkvaDnmoTmgIDph4zlla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5ZCO5oiR5Y+Y5b6X5pu05Yqg5Y2V57qv77yM5pyA5aSn55qE54ix5aW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ac5qyi5L2g44CCPC9wPjxwPjxlbT40NS48L2VtPuS9oOWPr+S7peaKiu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IkeS/neeuoe+8jOWPr+S7pemcuOWNoOaIkeaDheivnemHjOeahOavj+S4gOWP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YuPC9lbT7miJHnmoTliJ3op4HkuYvmrKLllpzvvIz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vlj4rvvIzmuKnmn5TnmoTlvZLlrr/pg73mmK/kvaDvvIzkvaDlsLHmmK/miJH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azotbfnmoTnkIbnlLHjgII8L3A+PHA+PGVtPjQ3LjwvZW0+6YGH6KeB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Wp5Yqr5L2Z55Sf77yM5ryC5rWB6L+H5rKn5rW377yM57uI6KeB6Zm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S4uumFkumGie+8geaIkeS4uuS6u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opoHkvaDov5jlnKjmiJHouqvlkI7vvIzmiJHlsLHlj6/ku6X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kuJbnlYzkuLrmlYzjgII8L3A+PHA+PGVtPjUwLjwvZW0+5aSn5qaC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675aSE77yM6ICM5L2g5omN5piv5oiR55qE5b2S5a6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S4h+eCuea2n+a8qu+8jOmDveaYr+S4uuS9oOiAjOWKqOOAguecvOS4r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+8jOeahuaYr+S4uuS9oOiAjOi1t+OAgjwvcD48cD48ZW0+NTIuPC9lbT7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nrYnkuI3lj4rojLblh4nvvIzkvaDoi6XpqbvotrPvvIzmiJHpmarkvaDotbD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I8L3A+PHA+PGVtPjUzLjwvZW0+5oiR5LiN6KaB5auB57uZ5LiW5Lq6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WN77yM5oiR5Y+q5oOz5auB57uZ54ix5oOF77yM5auB57u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iui+iOWtkOaYr+eis+mFuOmlruaWmeS5iO+8n+S4uuS7gOS5i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wseiDveW8gOW/g+eahOWGkuazoeOAgjwvcD48cD48ZW0+NT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oqIDvvIzkvaDmmK/kuIDkuKrkurrvvIzkvYbmmK/lr7nkuo7miJH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bTkuKrkuJbnlYzjgII8L3A+PHA+PGVtPjU2LjwvZW0+5oiR5Zac5paw5Y6M5p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5ZGi77yM5q+P6KeB5Yiw5L2g5LiA5qyh5bCx6KeJ5b6X5L2g5Y+I5p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Ny48L2VtPuS9oOeskeS6hu+8jOaIkeavlO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Qg+mYn+i1oueQg+i/mOW8gOW/g++8m+S9oOWTreS6hu+8jOaIkeavl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WnOasoueahOeQg+WRmOWPl+S8pOi/mOaXoOWKqe+8jOS9oOW3sue7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S6huOAgjwvcD48cD48ZW0+NTguPC9lbT7lv4PnnLzlvojlsI/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lrrnkuI3kuIvliKvkurrkuobjgII8L3A+PHA+PGVtPjU5LjwvZW0+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iv5oOz5L2g77yM5rKh5om+5L2g55qE5pe25YCZ5bCx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2MC48L2VtPuS9oOS4gOWumuaYr+S9nOW8i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i/meS5iOS5heS6hu+8jOS9oOWcqOaIkeW/g+mHjOi/mOaYr+a7o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rqHlsIbmnaXlj5HnlJ/ku4DkuYjkuovvvIzkvaDlj5j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kvaDkvp3nhLbmmK/miJHmnIDniLH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+55L2g5pKS5aiH77yM5oOz57Sn57Sn5oqx5L2P5L2g77yM5oOz5ZCR5L2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Z5Liq5LiW55WM5aSa5LmI5Lil6Iub77yM5oiR6YO95YGP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rOadpeaIkeS7rOWwseWcqOi/meS4luS4iua0u+S4jeWIsOWkq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JjeS4jeaDs+aKiuS7heacieeahOaXtumXtOaLv+adpeWSjOS9oOWQtea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v5jmmK/mi4nnnYDkvaDnmoTmiYvlkKfvvIzmiJHmg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LkuobjgII8L3A+PHA+PGVtPjY1LjwvZW0+6ICB6YWS5paw6Iy26YO95LiO5L2g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+O5bCP5LqL6YO95LiO5L2g6K+J6K+044CCPC9wPjxwPjxlbT42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S7gOS5iOWwj+S6uueJqe+8jOS9oOWcqOaIkei/memHjOaYr+aJgOaci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/g+aDheOAgjwvcD48cD48ZW0+NjcuPC9lbT7kvaDllYrvvIzkuInnmb7lha3ljY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kuI3ooYzvvIzpnZ7opoHlvZPkuKrlsI/lgbfmnaXlgbf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Zyo5Yiu5LiA6Zi15aSn6aOO55qE5pe25YCZ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6YeM5LiA5Liq5rip5pqW55qE5Y2I5ZCO5oul5oqx5L2g77yM5Zyo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Kg6ZW/55qE5bCP5be35a2Q6YeM5oul5oqx5L2g44CCPC9wPjxwPjxlbT42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5ju+8jOi2iueVj+e8qe+8jOavj+S4gOasoeassuiogOWPiOatou+8jOmDv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eefreS/g+eahOaDheivl+OAgjwvcD48cD48ZW0+NzAuPC9lbT7lkKzpl7v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mnInmlrnvvIzphJnkurrkvZnnlJ/mhL/pl7vlhbbor6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77yM56eL5pyI77yM5aSP5pel5riF6aOO77yM5Yas5pel5pqu6Zuq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77yM5L2G5ZSv5pyJ5L2g55qE5b+D6YeM77yM5omN5pyJ5oiR5oOz5Y67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3Mi48L2VtPuS9oOmXruaIkeacieWkmueIseS9o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GjemBh+ingeS9oOS4gOeZvuasoe+8jOS5n+S8muaypumZt+S4gOeZv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I/lj6/niLHvvIzkvaDnn6XpgZPlkJf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Y3nva7vvIzov57miJHoh6rlt7Hpg73lq4nlpp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mW5LqG77yM5LiN6KaB5ZCs6K+d5LqG77yM5aW95oOz5aSn5ZC15aS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2g5oCA5Lit77yM6KaB5L2g5a6J5oWw44CCPC9wPjxwPjxlbT43NS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BnOeVmeWcqOW/g+W6leeahOinkuiQve+8m+a3oea3oeeahOeIse+8jOmpu+i2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eahOevh+eroOOAguS7u+WHreaXtuWFiemjnumAne+8jOS+neeEtu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veS4jeino+eahOaDheaA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gzeGFmdW44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4M3hhZnVu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56198F54EE3E6F059C01191A3E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