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9EB74CA7E94817610F78195EDA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9EB74CA7E94817610F78195EDA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LiA5Y+l6K+d55+t5Y+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Ot5peg5pWw5Lq6PC9wPjwvZm9udD48L2NlbnRlcj48cD48ZW0+M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S4uuWUkOWDp+i6sui/h+S6huS4gOWKq++8jOmVv+Wkp+WQjuaJjeaYjueZveeOhOWl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4gOeUn+OAgjwvcD48cD48ZW0+Mi48L2VtPuaSleeijuabvue7j+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/mOaYr+mAg+iEseS4jeaOieacieelouW+t+aip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W5tOWwke+8jOS9huaIkeeahOmcuOawlO+8jOi2s+S7peiuqeS9oOWwluWP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KseaYk+WGt++8jOS6uuS6i+aYk+WIhu+8jOiAjOS9oOWGjemXr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WcqOetieOAgjwvcD48cD48ZW0+NS48L2VtPuaIkeWPquaDs+eskeedgOa1geaz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etlO+8jOiogOivreWkquiLjeeZveOAgjwvcD48cD48ZW0+Ni48L2VtPuS7iuWk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S9huaYr+i/meS4jeW9seWTjeaIkeaJk+a4uOaIj++8jOS4jeW9seWTje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PquaYr+aChOaChOWPueS6huWPo+awlO+8jOaEn+WPueS6huS4gOS4i+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iDveeJteWIsOS9oOeahOaJi+OAgjwvcD48cD48ZW0+Ny48L2VtPuW/q+S5k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WIhuW/g+aDs+i1t+aIke+8jOmavui/h+aXtuivt+S4gOWumuiusOW+l+iBlOe7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WuiOacm+S6uua1t++8jOS4gOautee0r++8jOS4gOau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auteaDhe+8jOS4gOauteaAneW/teeahOa4qeaflO+8jOaYr+WGjeing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mBpei/nO+8jOmjjuaZr+epv+aire+8jOS6uua1t+i/t+iMq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uiOacm+OAgjwvcD48cD48ZW0+OS48L2VtPui2geW5tOi9u++8jO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1sOeahOi3r+OAguayoeeQhueUse+8jOS4jeWOu+mX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lg4/noo7njrvnkoPkuIDmoLfvvIzmj6HlvpfotorntKfkvKTlvpfoto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O5YmN5rex54ix5Y2g5pyJ77yM546w5Zyo6L+Y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xMi48L2VtPuWRvei/kOiuqeaIkeS7rOebuOivhuebuOef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iOS9v+aIkeS7rOebuOWIhuebuOemu++8jOWwseWDj+aciOS6ruWSjOaYn+aYn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iAjOWPiOawuOWcqOS4gOi1t+OAgjwvcD48cD48ZW0+MTMuPC9lbT7mnInkuIDnp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nu53mnJvvvIzlvZPkvaDlv73nlaXml7bvvIzkuIDliIflt7Lnu4/lpKr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Liq5Lq6566A5Y2V55Sf5rS777yM5rKh5pyJ54ix5oO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4S26Ieq5b6X44CCPC9wPjxwPjxlbT4xNS48L2VtPuS9oOS4gOS4quaJk+mFseayu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WwseWIq+WGjeWQg+mGi+S6hu+8jOW9k+i/h+Wuouimgeaciei/h+WuoueahOiHq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nmoTkuIDlj6UmbGRxdW87566h5oiR5bGB5Lq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Dj+aKiuaIkei4ouWIsOWNgeWFq+abvuWcsOWfn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liY3kvaDnlKnkuobmiJHvvIzlm5vlubTlkI7mlbTlrrnlm57mnaXmlbTmrb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piv5oiR55qE6ay86L+35b+D56qN77yM5Y+q5pyJ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44CCPC9wPjxwPjxlbT4xOS48L2VtPuS4gOS6m+iAgeivneS4juS4jeeUqOi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Nn+Wus++8jOacieeahOS6uueVmeS4juayoeeVmemDveaYr+emu+WOu+OAguWBh+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6huOAgeW5tuS4jeaYr+eUseS6jui+k+aOieWPquaYr+aIkeaYjueZ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r7Tlpb3nmoTlnLDogIHlpKnojZLvvIzlpoLku4rljbTmm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5nlnKjmsqHmnInkvaDnmoTooZfop5LjgII8L3A+PHA+PGVtPjIxLjwvZW0+5L2G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bey57uP5LiN5bm06L275LqG77yb5LiA5Liq5Lq65YCY6Iul5LiN5oOz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77yM5piv5LiN5piv55yf55qE5Y+q6IO95bGI5pyN77yM6YCA6K6p44CC6ISP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mf5Y+q5b6X5o2h6LW35p2l5rSX5LiA5rSX5L6/5ZC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eahOazqu+8jOaYr+S4gOenjeePjeaDn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lpbPnmoTpnIDmsYLmmK/kuI3lkIznmoTvvIzlpbPkurrlr7nnlLfkurrmnIDln7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lsLHmmK/ov5nkuKrnlLfkurrlv4XpobvmnInotKPku7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LCB6YO95Lya5pyJ6L+H5Y6777yM6YeN5rip5b2T5bm05LiN5piv5LiA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L+H5Y6777yM6ICM5piv5Zyo5oCA5b+16YeM6KaB5a2m5Lya5aaC5L2V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q677yM5paw55qE5LqL44CCPC9wPjxwPjxlbT4yNS48L2VtPuaIkeaci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/h+S4jeaDs+WSjOS9oOi/h+S4gOi+iOWtkO+8jOaIkeWPquaYr+eOqeeOq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WkquiupOecn+S6hu+8jOWvueS4jei1t+OAgjwvcD48cD48ZW0+Mj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mt7Hlt7fkvKDmnaXphZLpppnvvIzpl7vkuYvljbP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eg5aSE5a6J5pS+55qE6Z2S5pil77yM5rOo5a6a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p+T5oyH5oKy5Lyk55qE5bm05Luj6YeM6Zmo6JC9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Ds+iAjOS4jeiDve+8jOeIseiAjOS4jeW+l+eahOS6uu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acieaDheS6uue7iOaIkOect+Wxnui/meWPpeivneWAkuaYvuW+l+mav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jwvcD48cD48ZW0+MjkuPC9lbT7ov5nlnLrmiI/ph4zvvIzkuI3lpb3mhI/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kvZzlpJrmg4XkuobjgII8L3A+PHA+PGVtPjMwLjwvZW0+546w5Zyo55qE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LCB77yM5LiN5Ziy56yR6LCB77yM5Lmf5LiN576h5oWV6LCB44CC6Ziz5YWJ5LiL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aOO6Zuo5Lit5aWU6LeR77yM5YGa6Ieq5bex55qE5qKm77yM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6YO95aW977yM55yf55qE77yM6YO95b6I5aW9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eS7gOS5iOi3r+mAlOmBpei/nO+8jOi1sOS4gOatpeaciei1sOS4gOatp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4gOatpeaciei/m+S4gOatpeeahOasouWWnOOAgjwvcD48cD48ZW0+Mz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kuI3ov4flsLHmmK/kuKrlkI3or43jgILlnKjkuY7miY3kvJrkubHmg7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ov57mg7Ppg73kuI3kvJrmg7PjgII8L3A+PHA+PGVtPjMzLjwvZW0+5b2T6YGX5b+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LiA56eN5byA5aeL77yM6KSq6Imy55qE6K6w5b+G77yM546w5a6e55qE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iq+eOsOWunueJtee7iu+8jOiiq+W+gOS6i+e8oOe7l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vuadr++8jOWPquaDs+S5sOmGieOAgjwvcD48cD48ZW0+MzU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IXljobvvIzlhajpg6jlhpnlnKjnnLznnZvph4zvvIzmiJHnmoTnnLznpZ7ku47muIX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onmtYrvvIzmiYDnu4/ljobnmoTkuI3ov4fmmK/kuIDlnLrlj4jkuIDlnLrnmoT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mrKHlj4jkuIDmrKHnmoTnprvliKvjgII8L3A+PHA+PGVtPjM2LjwvZW0+56a7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uO5p2l6YO95LiN5piv5b+D6KGA5p2l5r2u5pe25omN5YGa55qE5Yaz5a6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x5pyb5aSq5aSa77yM56ev57Sv5aSq5LmF77yM5pyA5ZCO5b+D57Sv5Yiw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bey5omN5Yqd6Ieq5bex5pS+5omL44CCPC9wPjxwPjxlbT4zNy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nuWIsOS7juWJje+8jOaIkeS8mumAieaLqeS4jeiupOivhuS9oO+8jOS4jeaY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aYr+aIkeS4jeiDvemdouWvueeOsOWcqOeahOe7k+Wxg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iJHmm77nu4/lpJrkuYjlnKjkuY7kvaDvvIzlnKjkvaDnprvlvI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tbfvvIzkvaDmiJHlsLHmmK/ot6/kurrjgII8L3A+PHA+PGVtPjM5LjwvZW0+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y5omL5Yig5LqG6Ieq5bex5Zac5qyi55qE5Lq677yM5ZCO5p2l5Y+I5ou85ZG9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uW55qE5raI5oGv77yM5oiR5pyJ5LiA5Liq5Y+q6IO955yL6LWE5paZ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aW95Y+L55qE5Lq644CCPC9wPjxwPjxlbT40MC48L2VtPuWygeaciOWcqOWQr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eaXoOaAqOaXoOaClO+8jOWcqOaOjOWjsOS4reWUseWIsOiHquW3semDve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niLHkvaDlsLHmmK/kuKTkuKrmkqTlm57plK7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lv4Pnn6XogprmmI7vvIzlj4jljYPoqIDkuIfor63pg73or7TkuI3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2g6KaB5aSa5rS75LiA5Lqb5bKB5pyI5omN55+l6YGT77yM5L2g6Lef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mL6Ze05rC46L+c5rKh5rOV5pap6ZKJ5oiq6ZOB55S75LiL5LiA5Liq5Y+l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OF5oSf5aSq5rex6L+c77yM5piv55Sf5ZG96YeM5rKh5pyJ5bC95aS055qE6I2J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/meagt+eahOeUn+a0u++8jOi/meagt+eahOWkmumav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mg7PvvIzmiJHllpzmrKLnmoTlubbkuI3mmK/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ot5/kvaDkuIDotbfnmoTlm57lv4bjgII8L3A+PHA+PGVtPjQ1LjwvZW0+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piv5rS75b6X6Ieq5Zyo44CB6Ieq55Sx5ZKM5Zac5LmQ77yM5L+d5o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KM6KeJ55+l77yM5b+D5a6J55CG5b6X44CCPC9wPjxwPjxlbT40Ni48L2VtPu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Ej+ivneavlOiwjuivneW5suWHgOS4gOWNg+WAj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YXkuobvvIzlsLHkuI3mmK/niLHkuobvvIzogIzmmK/kvp3otZbvvJvlpLHljr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ubbkuI3mmK/nl5vvvIzogIzmmK/kuI3oiI3jgII8L3A+PHA+PGVtPjQ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6Z2g55qE5aSq6L+R5bCx5Lya5b+Y6K6w5Y6754+N5oOc77yM5LiA56eN5YWz5b+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x5Lya5b+Y6K6w5LqG5oSf5Yqo44CCPC9wPjxwPjxlbT40OS48L2VtPuWvguWvn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4gOS4quS6uueahOaCsuS8pOWSjOeXm+iLpu+8jOWvguWvnuS7o+ihqO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acuuWSjOaAnee7tOOAgjwvcD48cD48ZW0+NTAuPC9lbT7mg7Plv7X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7Plv7XkvaDnmoTlrrnosozjgILmg7Plv7XkvaDpq5jotLXnmoTmsJTotKj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kbPpgZPvvIzorrDlv4bkuK3lvojpmr7miorkvaDmn5Tmg4XkvLzmsLT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5jmjonvvIE8L3A+PHA+PGVtPjUxLjwvZW0+5LiA5byg6Z2i5YW377yM5oqK5pys5Lq6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YGH6KOF77yM5rKh5pyJ5Lq66IKv5oqK5oiR6Z2i5YW35o+t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cgOe+juWlveeahOWkp+amgui/mOaYr+mCo+S6m+WIneiv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vueW9vOatpOS4jeWFqOeEtuWcsOS6huino+WPiOaegeW6pua4tOacm+S6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uteaXtuWFieOAgjwvcD48cD48ZW0+NTMuPC9lbT7nqp3nqp3lpLTvvIzkuIDlnZf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jgII8L3A+PHA+PGVtPjU0LjwvZW0+5a+55L2g55qE5pS+5byD77yM5oC75piv5ouW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44CCPC9wPjxwPjxlbT41NS48L2VtPuaIkeeOsOWcqOe7iOS6juaKiumCo+S4q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iAjOaIkeWPiOS4jeiIjeW+l+WIoOeahOS6uuWIoOaOieS6hu+8jOeOsOWcq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HjOiIkuacjeWkmuS6huOAgjwvcD48cD48ZW0+NTYuPC9lbT7lkbXvvIzpgqP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p4Hpkp/mg4XvvIzpkp/nmoTkuI3mmK/mg4XvvIzmmK/ohLj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Zan6Ze555qE5Zyw5pa577yM5Y+q5pyJ6Ieq5bex5a6J6Z2Z5Zyw5Z2Q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Cs5Yir5Lq66K+06K+d44CCPC9wPjxwPjxlbT41OC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S5n+eIseS9oO+8jOeUnOeahOWxheWkmu+8m+eIseS4gOS4quS6uu+8jO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mFuOeahOWxheWkmu+8m+eIseS4gOS4quS6uu+8jOWvueaWu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ahOWxheWkmuOAgjwvcD48cD48ZW0+NTkuPC9lbT7llpzmrKLkuIDpppbmrYzkvJ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qrnjq/vvIzniLHkuIrkuIDkuKrkurrkvJrkuI3mlq3ljp/osIXvvIzlj6/mmK/mrY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lsLHkvJrliIfmjonvvIzmiYDku6XkurrniLHntK/kuobvvIzkuZ/kvJr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Lus5b6I5b+r5bCx6KaB5YiG5byA5LqG77yM576957+8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iw5ruh77yM56a75byA77yM5bim552A5LiA54K554K555qE6L+36Iyr5ZKM5pyf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rCU5oGv5Y+q6IO96JeP5Zyo5b+D6YeM5LqG5LmI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+l+a4healmuWPjeiAjOacpuiDp++8jOi2iuaYr+S6huino+WPjeiAjOi2i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kOOAgjwvcD48cD48ZW0+NjIuPC9lbT7mnInmsqHmnInkurrlg4/miJHkuIDmoL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nnYDkuIDkuKrkuI3lj6/og73nmoTkurrvvIzlj6/mmK/ljbTov5jkuIDnm7T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zLjwvZW0+5LiW55WM5aSq5aSn77yM55Sf5ZG95aSq55+t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L+H5b6X5YOP6Ieq5bex5oOz6KaB55qE5qC35a2Q5omN5a+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7j+W4uOWcqOi1sOS6huS4gOautei3r+S5i+WQju+8jOaJjeS8mu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ktO+8jOeci+WIsOeahOaYr+aXtumXtOmBl+eVmeS4i+adpeeahOeXlei/u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Iu++8jOmCo+S5iOiuqeS6uuaXoOazleiHquaLlO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Yvlv4PotbfliJ3kuo7lubPmt6HvvIzmiJHlkozkvaDmiJborrjlj6rmmK/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k6bogqnjgII8L3A+PHA+PGVtPjY2LjwvZW0+5oCd5b+15oq15LiN6L+H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o2i5LiN5p2l5rC46L+c44CCPC9wPjxwPjxlbT42Ny48L2VtPuacieS6m+S6u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/g+WNtOi/mOWcqO+8m+acieS6m+S6uui9rOi6q+S6hu+8jOaDheWNtOS4jeaU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ahOaYr+S4gOS4qui6q+W9se+8jOi1sOS4jeWHuueahOaYr+S4gOS7veaEn+aDhe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ahOaYr+S4gOS4quS6uuWQje+8jOaUvuS4jeS4i+eahOaYr+S4gOS4qu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borrjmmK/miJHmiormmqfmmKflvZPlgZrmmK/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6/kuobkvaDkuZ/or6/kuobmiJHjgII8L3A+PHA+PGVtPjY5LjwvZW0+6JC96I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5rC05LiJ5byT77yM5aW95pmv5YWx6LCB5ZCM77yfPC9wPjxwPjxlbT43MC48L2VtP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5tOecvOazqu+8jOeci+WIsOeahOaYr+aXoOept+aXoOWwveeahOaAneW/teOAgu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5tOaDhee8mO+8jOeci+WIsOeahOaYr+mCo+a3oea3oeemu+WIq+eahOaEn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q5jpgJ/kuIvnuYHljY7nmoTln47luILjgIHlnKjmiJHnn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kuKrnqbrlr4LnmoTmrbvln47jgII8L3A+PHA+PGVtPjcyLjwvZW0+562J5Y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eb6Ium5YWJ5Li05L2g55qE5pe25YCZ77yM5L2g5omN5piO55m95Yiw5bq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a6J5oWw5Yir5Lq655qE6K+d5a+56Ieq5bex5LuO5p2l5bCx5rKh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luiuuOS4jeaYr+S7lueahOW/g+WkqumavuaHgu+8jOiAjOaYr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WkquWkjeadguOAgjwvcD48cD48ZW0+NzQuPC9lbT7miJHmmK/kuIDkuKr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jp/osIXkvaDjgILkvYbmmK/miJHov5jmsqHmnInlgrvliLDljrvlho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jgII8L3A+PHA+PGVtPjc1LjwvZW0+5oiR5L6d54S255u45L+h5L2g5LiN5Lya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aSx55qE5LiN6L+H5piv5pe26Ze077yM6L+Y5pyJ77yM5Lyk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oOeahOWtpOeLrOaYr+WboOS4uu+8jOS9oOaXouW4jOacm+aci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iOS4jeaDs+iiq+iwgei/h+WIhuaJk+aJsOOAgjwvcD48cD48ZW0+Nzc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nm7jlr7nnmoTvvIzkvaDlr7nmiJHkuLvliqjvvIzmiJHlr7nkvaDku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vkuKTlv4Pnm7jmgqbjgII8L3A+PHA+PGVtPjc4LjwvZW0+5oiR5Lus5a6z5oCV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oC75piv5Y675Zue6aG+5pen5pe255qE5Lyk55eb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i+iOWtkOacgOmBl+aGvueahOS6i++8jOWwseaYr+aOqOaIkeWFpeWcsOe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bvuW4puaIkeS4iuWkqeWgguOAgjwvcD48cD48ZW0+OD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mb3nhLbog73mg7PmmI7nmb3vvIzkvYblv4Pph4zlsLHmmK/nkIbop6P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iv57yY77yM5piv5rOq77yM5piv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eIsei/h+S9oOOAgeWIsOW6leWPquiDveiiq+iHquW3seius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Dnhp/mmK/kuIDnp43mmI7kuq7ogIzkuI3ogIDnnLz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msqHmnInov4fkuI3ljrvnmoTkuovmg4XvvIzlj6rmnInov4fkuI3ljrvnmoT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6IO96Ieq5bex5omb5bCx5Yir5aOw5byg77yM5L2g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bm25LiN5ryC5Lqu44CCPC9wPjxwPjxlbT44NS48L2VtPuWCu+WtkOWSjOm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WvueS8meS8tO+8jOiwgeS5n+emu+S4jeW8gOiwgeOAguS9oOWcqOWCu+Wtk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HhuiDveaJvuWIsOmql+WtkO+8jOWcqOmql+WtkOeahOWOu+WkhOWHhuiDveaJvu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OAgjwvcD48cD48ZW0+ODYuPC9lbT7mg4rop4nnm7jmgJ3kuI3pnLLvvIzljp/mna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t7LlhaXpqqjvvIzmg4XkuI3nn6XmiYDotbfvvIzkuIDlvoDogIz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yj6ISx5LiA5YiH77yM54Of5raI5LqR5pWj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mBh+S4jeWPr+axgueahOS6i++8jOWQjua1t+acieagkeeahOmZouWtkO+8jOWkj+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eahOeOie+8jOatpOaXtuatpOWIu+eahOS6ke+8jOS6jOWNgeadpeWyg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iJHmg7Pnu5PmnZ/miJHku6zov5nmrrXmhJ/mg4X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iI3kuI3lvpfjgII8L3A+PHA+PGVtPjkwLjwvZW0+6IO95qyj6LWP5Yiw5a656L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77yM5piv6KeG5Yqb77yb6IO955yL5Yiw5Yir5Lq655yL5LiN5Yiw55qE57y66Z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Yqb77yb6IO955yL5Yiw5Yir5Lq655yL5LiN5Yiw55qE5LyY54K577yM5piv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+gOS6i+WwseatpOS4jeaPkOS6hu+8jOWknOi/m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meeUn+S5n+aYr++8jOmcgOimgeeVmeeCueWKm+awlOmHjeaWsOetieW+he+8j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dpeeahOS6uuOAgjwvcD48cD48ZW0+OTIuPC9lbT7miJHku6zosIHpg73mm77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mm77lj5fkvKTvvIzkvYbkurrnlJ/mnKzlsLHlpoLmraTvvIzlroznvo7ml6D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nq6Xor53jgII8L3A+PHA+PGVtPjkzLjwvZW0+5oiR5Lus5bCx5YOP5LiA5p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/77yM5rC46L+c6IOM5a+5552A5a+55pa577yM6LaK6LWw6LaK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aIkeW4jOacm+S9oOiDveWWneeahOeDgumGie+8jOe7meaIkeWPkeS/oeaB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adpeaJvuaIke+8jOiHs+WwkeiuqeaIkeefpemBk++8jOWcqOS9oOWWnemG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WIsOeahOS6uuaYr+aIkeOAgjwvcD48cD48ZW0+OTUuPC9lbT7kuI3nibX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ovoPvvIzmmK/mmK/pnZ7pnZ7ml6DmiYDosJPjgII8L3A+PHA+PGVtPjk2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oyH5bCW55qE5rKZ77yM5o+h5b6X6LaK57Sn77yM5aSx5Y6755qE6LaK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i5suS4i+adpe+8jOaRuOaRuOiHquW3seeahOW9seWtkO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3n+edgOaIkeiuqeS9oOWPl+iLpuS6huOAgjwvcD48cD48ZW0+OTg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nInlubjkuI7llpzmrKLnmoTkurrkuI3mnJ/ogIzpgYfvvIzmiJHmiZPnrpfljp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q7nu4PlsLHkuIDouqvmtYHmsJPnmoTmsJTotKjvvIzlnY/om4vnmoTmr5LovqPvvIz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IHpg73otKrotKLlpb3oibLjgII8L3A+PHA+PGVtPjk5LjwvZW0+5pyJ5pyo5pyJ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77yM5YG25bCU552h6KeJ5Lya5pyJ5YuQ5LiA5LiL5oOK6YaS77yM5Lu/5L2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J5LiL5Y675LiA5qC344CCPC9wPjxwPjxlbT4xMDAuPC9lbT7kvZvor7TvvIz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nmoTkurrvvIzkvaDkuI7ku5bor7Tor53lho3lpJrkuZ/mmK/lup/or53jgIL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nmoTkurrvvIzkvaDnmoTlrZjlnKjlsLHog73mg4rphpLku5bmiYDmnIn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WWnOWJp+S4reasouS5kOaYr+S4uuS6huiuqeS6u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suWJp+S4reeahOasouS5kOaYr+S4uuS6huiuqeS6uuWcqOe7k+WwvuaXtu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WAje+8jOS9oOabvuacieWkmuW/q+S5kO+8jOWwseW+l+eUqOWPjOWAjeeahOaCsuS8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OWNleOAgjwvcD48cD48ZW0+MTAyLjwvZW0+5pu+5bm75oOz77yM5YiG5omL5ZCO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aW95aSa5Zy65pmv44CC5Y+v5LiN5pu+5oOz5Yiw77yM5pyA5ZCO5oiR5Lus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ama56S85LiK5YaN5qyh55u46YGH44CCPC9wPjxwPjxlbT4xMDM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mrbvkuKTojKvojKvvvIzkuI3mgJ3ph4/vvIzoh6rpmr7lv5jvvIzljYPph4zlraTl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ITor53lh4Tlh4njgII8L3A+PHA+PGVtPjEwNC48L2VtPuayoeacieS9oOOAge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W+l+aciea7i+acieWRs+OAgeWPiOaDiuWPiOWWnOOAgeWPquaYr+WwkeS6huS7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huS6huOAgjwvcD48cD48ZW0+MTA1LjwvZW0+5oiR5omT566X5Y676KeB5L2g77yM5b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ix6YO95b2S6L+Y57uZ5L2g77yM5b6A5ZCO5L2Z55Sf5oiR5bCx54us6Ieq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n44CCPC9wPjxwPjxlbT4xMDYuPC9lbT7nm7TliLDku4rlpKnvvIzkvaDkvp3nhL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5Lnu53liKvkurrnmoTljp/lm6DvvIzlhbblrp7miJHkuZ/msqHmnInlnKjnrY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l6Dms5XllpzmrKLkuIrliKvkurrogIzlt7LjgII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+neaXp+avj+WkqeWOu+ebuOaBi+aXtueahOiAgeWcsOaWue+8jOWPquebvOaci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bnuWIsOi/memHjOOAgjwvcD48cD48ZW0+MTA4LjwvZW0+5Yir5oqK5oiR55yL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2g5Lya5a+55oiR5aSx5Y675omA5pyJ5YW06Laj44CC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kuovvvIzlj6rphY3lvZPlm57lv4bjgILkuIDkupvkurrvvIzlj6rog73lgZ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l6LkuI3lm57lpLTvvIzkvZXlv4XkuI3lv5jjgILml6LnhLbml6DnvJjvvIz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I8L3A+PHA+PGVtPjExMC48L2VtPuS5n+iuuOaIkeS7rOmDveWBmumUm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7rOacgOW8gOWni+WwseS4jeivpeWcqOS4gOi1t+OAgj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yo5pyJ5Lq66Lef5oiR5LiA5qC377yM5YG25bCU552h6KeJ5Lya5pyJ54yb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77yM5Lu/5L2b6Ieq5bex5o6J5LiL5Y675LiA5qC344CC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nmoTlm57pppbvvIzkurrnlJ/nmoTmhJ/liqjvvIzlj6rmmK/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mK/kuIDkuKrkurrnmoTplJnvvIzns7vliKvnmoTmgJ3lv7XvvIzkuKTmu7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g4XvvIzpmYzot6/nmoTlvbzmraTvvIzoirHlvIDnmoTokL3luZX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lq3kurrnu4jjgII8L3A+PHA+PGVtPjExMy48L2VtPueqgeeEtuWPkeeOsOWcqOafk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OafkOS6m+ivne+8jOecn+eahOW+iOWPr+eskeOAgj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77yM6ZyA6KaB5pS+5byD77yM5omN6IO95b6X5Yiw77yb5pyJ5Lq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yA6KaB5pS+5omL77yM5omN55yL5b6X5Yiw44CCPC9wPjxwPjxlbT4xMTUuPC9lbT7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iY3og73mib7liLDmgrLkvKTnmoTlh7rlj6PvvIznnIvliLDlubjnpo/nmo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ExNi48L2VtPuWWnOasouS4gOS4quS6uuaYr+S4jeS8mu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eIseS4gOS4quS6uu+8jOS5n+iuuOaciee7temVv+eahOeXm+iLpu+8jOS9hu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/q+S5kO+8jOS5n+aYr+S4lueVjOS4iuacgOWkp+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5bCx6L+Z5LmI6YaJ5LiA5Zue5ZCn77yM6K6p6Ieq5bex6L2v5by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ma77yM5b275bqV5pS+56m66Ieq5bex77yM5piO5pel77yM5L+h5b+D55m+5YC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PC9wPjxwPjxlbT4xMTguPC9lbT7lvanoibLkuI7pu5Hnmb3vvIzmiJHlj6rmnIn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lvq7nrJHkuI7lk63ms6PvvIzmiJHlj6rlianlk63ms6PjgII8L3A+PHA+PGVtPjE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eahOS4lueVjOaIkeS7rOmDveWcqOaFouaFoueahOmVv+Wkp++8jOeXm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W5uOemj+W/q+S5kOeahOS7o+S7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dnaHo5bDJm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nZ2h6OWwyZ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9EB74CA7E94817610F78195EDA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