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45213B36DE265102362948DDE1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45213B36DE265102362948DDE1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S/5a2Q55Sf5pel5b+r5LmQ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+t5Y+lPC9wPjwvZm9udD48L2NlbnRlcj48cD48ZW0+MS48L2VtPuaipuWig+S8mu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5geiKseS5n+S8muWHi+mbtu+8jOS9huW/g+S4reeahOS6suaDheWNtOS4gOebt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i/meS4queJueauiueahOaXpeWtkOmHjO+8jOiZveeEtuS4jeiDvemZquS8t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S9huaYr+a3sea3seeahOelneemj+S4jeS8muW/mO+8jOWNgeWFq+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NgeWFq+Wyge+8jOi/meaYr+S9oOS7r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aWsOeahOmHjOeoi+eike+8jOaYr+S6uueUn+eahOS4gOS4qumHjeWkp+i9rO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uueUn+aXhemAlOS4reS4gOS4quaWsOeahOi1t+eCueOAgu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7rOWwhuS7peabtOWKoOiHqueri+iHquW8uueahOWnv+aAgeWOu+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kvuS8muOAgjwvcD48cD48ZW0+My48L2VtPuWcqOS9oOWNgeWFq+WygeeUn+aX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aXtuWIu++8jOaIkeeUqOWkj+aXpeeahOmjjuWBmueUu+eslO+8jOe7mOS4gOW5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OeUu+mAgeS9oO+8muaDheaEn+aYr+a5luawtO+8jOaAneW/teaYr+Wwj+iIue+8j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eguafs++8jOeIseaDheaYr+mrmOWxse+8jOiuqeS9oOWwveaDheWTgeWRs+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TwvcD48cD48ZW0+NC48L2VtPuaIkeeUqOa7mua7mueahOi0ouWvjOS9n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+8jOeUnOicnOeahOeIseaDheS9nOS4uum7hOayueegguezlu+8jOaIkOWKn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S4uum4oeibi++8jOWGjeWKoOS4iuW/q+S5kOWSjOW5uOemj+WBmuaIkOS4gOS4quWk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mAgee7meS9oOOAguelneS9oOWNgeWFq+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Fq+WygeeUn+aXpeW/q+S5kO+8jOW8gOWni+W4jOacm+iHquW3seaFou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uaEn+a/gOavj+S4gOS7veelneemj+S4jueJteaMgu+8jOaEn+iwouS+neaXp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i6q+i+ueeahOS6uuOAgjwvcD48cD48ZW0+Ni48L2VtPuW9k+S9oOeU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aIkOWwseS6hueItuavjeeahOW5uOemj++8jOW9k+S9oOeUqOWSv+WRgOWtpuiv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6huWXt+WXt+eahOWVvOWTre+8jOW9k+S9oOeUqOi5kui3muWtpuatpeaMo+iEse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k+eahOadn+e8mu+8jOW9k+S9oOS7juaHteaHguaXoOefpeWIsOeQhuino+S6huWTgO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+8jOWunei0ne+8jOaIkeS7rOelneemj+S9oO+8jOS9oOmVv+Wkp+S6huOAgueln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IkOmVv++8jOeUn+aXpeW/q+S5kO+8gTwvcD48cD48ZW0+Ny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ecn+ato+eahOiKseWto++8jOacieaAneiAg+OAgeacieW5u+aDs+OAgeaci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ieaIkOeGn++8jOecn+S4uuS9oOaLpeaciei/meagt+eahOWto+iKgumrmOWF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+juWlveeahOivreiogOmDveWMluaIkOaIkeeahOelneemj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WkqeW8gOWni+S9oOWwsTE45bKB5LqG77yMMTjlsoHoirHmoLf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wxOOWygeaEj+WRs+edgOaIkOeGn++8jOaEj+WRs+edgOaIkOe7meWls+WEv+eah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S3lhpnlnKjlpbPlhL8xOOWyge+8jOaEj+WRs+edgOi0o+S7u+S4juiHqueri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eimgeS4gOWPo+S4gOWPo+eahOWQg++8jOi3r+imgeS4gOatpeS4gOatpeeahOi1sO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q5piv6LWw5ZCR5oiQ54af55qE6LW354K577yM5LiN6KaB5oCl5LqO5rGC5oiQ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M5LiA5q2l5LiA5Liq6ISa5Y2w44CCPC9wPjxwPjxlbT4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iv5LiA5py16bKc6Iqx77yM55ub5byA5Zyo5L2g5aSp56m65LiL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YWr5bKB55Sf5pel5aKe5re75LiA54K55rWq5ryr55qE5oOF6LCD77yM5Li6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Ke5re75LiA54mH576O5Li955qE5YWJ5Y2O77yM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wuOi/nOS4jeimgeiuqeiHquW3seeahOeIseaDhe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fg+mHjO+8geS9oOimgeaYjueZve+8jOWAvOW+l+S7mOWHuueahOeIseaDhe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g+i/m++8jOiAjOS4jeaYr+S4gOWRs+i/geWwse+8jOWmiOWmiOS4jeS8muWrjOi0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S8muS7h+WvjO+8jOS9huS7luS4gOWumuimgeWcqOeyvuelnuS4iuS4ju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l6jlvZPmiLflr7kmcmRxdW8744CCPC9wPjxwPjxlbT4xMS48L2VtPuermeWcq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XqOWPo+mdkuaYpeaYr+S4gOS4sumjjumTg++8jOaIkeeci+ingeWug+aMguWcq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mXqOWPo++8jOmaj+edgOmjjuWEv+WPruW9k+S9nOWTje+8jOacneaIkeaLm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efpemBk+i3qOi/h+i/memBk+mXqO+8jOaIkeWwseimgeWQkemdkua2qe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WIq+S6hu+8jOi/iOWQkeWxnuS6juaIkeeahOaIkOeGn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rqnmsLjov5znmoTorrDlv4bvvIzkv53nlZnlnKjmiJHmsLjov5znmoQx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ojlpojmnJ/mnJvvvIzlpojlpojotbDov4fnmoTms6L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ouI/lh7rkuIDmnaHlnabpgJTvvIzlpojlpojlsaXljobov4fnmoTmmI/mmp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L3lh7rnlJ/lkb3nmoTmr4/kuIDkuKrnoLTmmZ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oC75pyJ5Yeg5Liq5pel5a2Q6Zq+5b+Y77yM5LiA55Sf5Lit5oC7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b6X54+N5oOc77yM5Zyo6L+Z5Liq5pyA5rWq5ryr5rip5oOF55qE5pel5a2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A55yf5oya5Zyw6Zeu5YCZ77yM5oS/5L2g5oOz5Yiw5oiR55qE5q+P5LiA5aSp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q+U77yB5Y2B5YWr5bKB55Sf5pel5b+r5LmQ77yB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mHjO+8jOS8vOeZveWkqeayoeacieS6huWkqumYs++8j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4qeaalu+8m+ayoeacieS9oOeahOaXpeWtkOmHjO+8jOS8vOWknOaZm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Fie+8jOeUn+a0u+WkseWOu+S6hua1qua8q+OAguacieS9oOecn+Wlve+8jO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+8geawuOi/nOW8gOW/g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iorlr7nov5DliqjnmoTllpzniLHkuIDnm7Tkv53mjIHkuIvljrv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lhbbku5bkuIDliIfnmoTln7rnoYDvvIzmsqHmnInlgaXlurfnmoTouqvkvZP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uovkuJrjgIHotKLlr4zpg73lj5jlvpfkuI3lgLzkuIDmj5DvvIzlho3miJDlip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I/kuYnjgII8L3A+PHA+PGVtPjE3LjwvZW0+5Y2B5YWr5bKB55qE5aSp56m6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f5b6F5ZKM56We56eY77yM5Y2B5YWr5bKB55qE5L2g5oiR5YWF5ruh5LqG5r+A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Y2B5YWr5bKB55qE5oiR5Lus5omN5Yia5Yia5byA5aeL55Sf5ZG9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S+5byA5omL77yM5LiA6LW35aWL5paX77yM56Wd56aP5L2g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aIkeaEv+WDj+mCo+S4gOagkeaeq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qOmjjuS4reiIkuWxleaIkee6r+a0geeahOa1heeip++8jOWcqOWklemYs+S4r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aut+e6oueahOeBv+eDgu+8jOeMrue7meS9oOeahOeUn+aX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oh6rlt7HniLHmg5zoh6rlt7HnmoTouqvkvZPvvIzkvaDnmoTnlJ/lkb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iLjlpojnu5nnmoTvvIzkuZ/mmK/ogIHlpKnnmoTotZDkuojvvIzmm7TmmK/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lhbPms6jnmoTph43lv4PvvIznj43niLHlroPvvIzlroPkuI3ku4Xku4X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h4blpIfjgII8L3A+PHA+PGVtPjIwLjwvZW0+5biM5pyb77yM5LuO5L2g6L+b5Lq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yA5aeL77yM5riQ5riQ5pyJ5LqG6Ieq5bex5Li75byg55qE5L2g77yM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L2g55qE5pyq5p2l77yM5oiR5Lus6YO95Lya5pSv5oyB5L2g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oOS4uuS9oOeahOWHuueOsO+8jOaIkeeahOeUn+WRveWkmuS6huWHoO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iJsuW9qe+8jOWWnOasouS9oOi/meS4quS8muW4pue7meaIkeasouS5kO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geWcqOS9oOeahOeUn+aXpeS5i+mZhe+8jOelneemj+S9o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8gOW/g+W5uOemj+eahOS6uu+8geWunei0neWls+WEv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l6XlhYnnu5nkvaDplYDkuIrmiJDnhp/vvIzmnIj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vaDnmoTlpqnlqprvvIznlJ/ml6XmnaXkuLTkuYvpmYXvvIzmhL/lhL/lrZ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YfmiJDkvaDlv6vkuZDnmoTmupDms4nmhL/npZ3npo/okKbnu5XnnYDkvaD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mmKXlpKnmjqXlo6TnmoTmoqblubvph4zjgILnpZ3kvaDvvJrlv4Pmg7Pkuo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v6vkuZDvvIHnlJ/ml6Xlv6vkuZDvvIE8L3A+PHA+PGVtPjI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4m55q6K55qE5pel5a2Q77yM5Zug5Li65piv5oiR5Y2B5YWr5bKB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LuO5a2p56ul5pe25Luj6Leo5YWl5oiQ5bm05Lq66Zeo5qeb5YS/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e25Yi75Y2B5YWr5bKB77yM5oSP5ZGz552A5Lq655Sf55qE5Y+m5LiA56eN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qG56ul5bm05pe25Luj6L+b5YWl5LqG5oiQ5bm055qE56S8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eahOWNgeWFq+WygeWwsei/meagt+WcqOS4jee7j+aEj+S4re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5n+iuuOafkOS4gOWkqeaIkeS7rOS8muaLv+i1t+mCo+W8oOazm+m7hO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nuW/hui1t+S7juWJjeeahOeCueeCuea7tOa7tO+8jOWPr+aYr+mAneWO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aIkeS7rOi2iuadpei2iui/nO+8gTwvcD48cD48ZW0+MjUuPC9lbT7kuLrkvaDngrn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v4PniLHnmoTmrYzmm7LvvIzooajovr7kuIDku73niLHkvaDnmoTlv4P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ljYHlhavlsoHnlJ/ml6Xlv6vkuZDvvIzliKvor7TngrnmrYzkuI3mtY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pgIHoirHlpKrogIHlnJ/vvIzljYHlhavlsoHnlJ/ml6XkvJrkuIrvvIzom4v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spzoirHvvIzmsLjov5zkuI3kvJrmsqHokL3vvIzniLHkvaDvvIz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LuK5aSp55qE6L+b5q2l77yM5piv6YCa6L+H5LqG5pio5aSp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u05biM5pyb57un57ut55yL5Yiw5L2g5LuK5aSp55qE5Yqq5Yqb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5YGa5LqL5YaN6K6k55yf5LiT5b+D5LiA54K577yM5L2g55qE6L+b5q2l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pu05aSn5LiA54K577yBPC9wPjxwPjxlbT4yNy48L2VtPuS4gOecqOecv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S6hu+8geS7juS4gOWHuueUn++8jOS9oOWwseWvuei/meS4quS4lueVj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lveWlh+OAguaYr+WViu+8jOS9oOeahOmCo+S5iOWkmuesrOS4gOasoe+8jOiu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S4jeW3suOAgjwvcD48cD48ZW0+MjguPC9lbT7luIzmnJvkvaDog73lsZXnv4Xpq5j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kuIrpnZLlpKnvvIzpuY/nqIvkuIfph4zvvIE8L3A+PHA+PGVtPjI5LjwvZW0+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C55ZON77yM5Zyo6L+Z5Y2B5YWr5bKB5Lq655Sf5paw55qE6LW354K5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M5LiK6Z2S5pil55qE6KGM5ZuK77yM6Leo5LiK5Lq655Sf5ryr5ryr6ZW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ZCn77yB5oiR55u45L+h77yM5oiQ5Yqf5a6a5Lya5rC46L+c5Ly06ZqP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WRveeahOWwj+iIn+mptui/h+WNgeWFq+i9ve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+WPquaYr+a4uOiNoeWcqOWTiOWTiOWTiOa5luS4re+8jOiAjOS7iuimgeaNouS5m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j+iIue+8jOaPkuS4iuaGp+aGrOeahOmjjuW4hu+8jOWcqOacnemYs+eahOaykOa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ptuWQkeazoua+nOWjrumYlOeahOWkp+a1t+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L/lrZDvvIzlpojlpojluIzmnJvkvaDmmK/kuIDkuKr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Zue6aaW5oiQ6ZW/5Lit55qE5L2g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oSn55aa77yM5pep5Lqb5bm055qE5omT5ou877yM55yf5q2j6Zmq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m25LiN5aSa77yM6ZSZ6L+H5LqG5L2g5pyA6YeN6KaB55qE5b6I5aSa5YWz6ZS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yo77yM6L+Z5Lmf5oiQ5bCx5LqG5L2g55qE54us56uL5oCn5ZKM6LaF5by6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zMy48L2VtPueCueeHg+WNgeWFq+WygeeUn+aXp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eeHg+W5uOemj+eahOW4jOacm++8m+WTgeWwneWNgeWFq+WygeeUn+aXpe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TgeWwneW/q+S5kOeahOWRs+mBk++8m+aOpeWPl+WNgeWFq+WygeeUn+aX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OpeWPl+elneaEv+eahOe+juWlve+8jOelneWNgeWFq+Wyge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tOe7le+8gTwvcD48cD48ZW0+MzQuPC9lbT7pgIHkvaDkuIDlvKDotLrlja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ku4rml6XlmLvllLDllLDvvJvpgIHkvaDkuIDmnprlj5HljaHvvIznm7zkva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4rmnJ3kuZDkvbPkvbPvvJvpgIHkvaDkuIDmlrnmiYvluJXvvIzmnJvkva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pzllrPllrPvvJvpgIHkvaDkuIDmnZ/pspzoirHvvIznpZ3ljYHlhav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lk4jlk4jvvIE8L3A+PHA+PGVtPjM1LjwvZW0+5oiQ5Yqf55qE6IOM5ZCO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L6b5Yqq5Yqb44CC6Z2S5bm06KaB5oqK6Imw6Ium546v5aKD5L2c5Li656Oo54K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66YGH77yM5oqK5bCP5LqL5b2T5L2c5aSn5LqL5bmy77yM5LiA5q2l5LiA5Li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6A5YmN6LWw44CCPC9wPjxwPjxlbT4zNi48L2VtPueCq+ebrueahOmqhOmYs++8j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Nh+i1t++8m+elneemj+eahOaZqOmSn++8jOW3suS4uuS9oOaVsuWTje+8m+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W3suS4uuS9oOW8gOaUvu+8m+e+juWlveeahOaXpeWtkO+8jOW3su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uelneS9oOeUn+aXpeW/q+S5kO+8gTwvcD48cD48ZW0+MzcuPC9lbT7pgIH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ubvnga/niYfvvIzpgInmi6nlv6vkuZDnmoTmqKHmnb/vvIzmj5Llha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m77niYfvvIzloavlhYXlubjnpo/nmoTog4zmma/vvIzorr7nva7lpoLmhI/nmoT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k77mjqXlkInnpaXnmoTnq5nngrnvvIzmlL7mmKDpgI3pgaXlnKjlv4PnlLD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muKnppqjml6DmnoHpm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am76Laz77yM5pyJ5qKm5oOz5bCx6KaB5LiN5YGc6L+96YCQ77yb5Yir6K6k6L6T77yM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L5ZCO5omN5piv5pel5Ye677yb6KaB6K6w5L2P77yM5oiQ5Yqf5bCx5Zyo5Li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v5b6I6Ium77yM5rGX5rC05piv5pyA576O55qE5Lmm77yb5Yir5YaN54q56LGr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b+r5LmQ5LiO5L2g5YWx6Iie44CCPC9wPjxwPjxlbT4zOS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ayoeacieWIq+eahOivne+8jOWPquaDs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S7iuWkqe+8jOS9oOmDveS8muaUtuWIsOaIkeeahOelneemj++8jOaEn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wuOi/nOeahOeIse+8gTwvcD48cD48ZW0+NDAuPC9lbT7kvaDnjrDlnKj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mmbDnmoTmoqbmg7PvvIzov5nlvojmraPluLjvvIzmnInkupvkurrku47lsI/lsLH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v5zlpKfnmoTnkIbmg7PvvIzlubbkuLrkuYvku5jlh7rliqrlipvvvIzmnID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pnZ7luLjkvJ/lpKfnmoTmiJDlsLHjgII8L3A+PHA+PGVtPjQx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2S5pil5rSL5rqi55qE5bm06b6E77yM5piv5Lq655Sf5ryr5ryr5peF6YCU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m/56uZ77yM5piv5oiR5Lus6L+I5ZCR5oiQ54af55qE6YeM56iL56KR44CC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5oiR6K+077ya6KaB5YGa5LiA5Liq5q2j55u055qE5Lq677yM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6LSj5Lu75oSf55qE5Lq677yM6KaB54+N5oOc6L+Z55+t5pqC6ICM5Y+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PC9wPjxwPjxlbT40Mi48L2VtPuaIkeW4jOacm+S9oOiusOS9j+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9oOWmiOWmiOeUn+WkmuWkp+eahOawlO+8jOivt+S7peeUt+WtkOaxieeahOWuv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6puWOu+WuveaFsOWlue+8jOWboOS4uuaXoOiuuuWlueeahOaDhee7quacieWkm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DveaYr+i/meS4quS4lueVjOS4iuacgOeIseS9oOeahOS6uuOAguelneWEv+Wt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IkOmVv+W/q+S5kO+8gTwvcD48cD48ZW0+NDMuPC9lbT7lubTlubT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lsoHlsoHkuZDpmbbpmbbjgILmhL/kvaDkuIDnm7Tkv53mjIHlmLTop5IzMOW6p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8p+W6pu+8jOawuOi/nOaLpeacieWGheW/gzEwMOW6pueahOmdkuaYpeeDreW6p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WPl+WEv+WtkDEyMOW6puecn+ivmueahOelneemj+a4qeW6pu+8mu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QuPC9lbT7kurLniLHnmoTlrp3lrp3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IvliLDkvaDnmoTnrJHlrrnvvIzkuI3opoHlho3og4zotJ/lpKrlpKf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uIzmnJvog73lpJ/pmarkvaDliLDniZnpvb/mjonlhYnvvIzkuI3nrqHliY3pna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pm6jvvIzmiJHku6zpg73og73lnKjkuIDotbfjgILlrp3lrp3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N2RucHVrc2guaHRtbCI+aHR0cHM6Ly9kdWFuanV6aWt1LmNvbS9kdWFuanV6aS8zdzdk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45213B36DE265102362948DDE1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