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ABA62CEC22283D03DD1B41CFA0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BA62CEC22283D03DD1B41CFA0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aHguW+l+eUn+a0u+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iKseeahOWoh+iJs++8m+WPquacieaHguW+l+eIse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/g+S4reeahOiKrOiKs++8jOiAjOS9oOato+aYr+i/meagt+S4gOS4quS6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a4qemmqOeahOaXpeWtkOmHj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WugemdmeeahOWknOaZmu+8jOeCueedgOaal+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i9u+i9u+eahOmfs+S5kO+8jOWTgeedgOa1k+a1k+eahOiRoeiQhOmF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S9oOa4oei/h+S4gOWkqemavuW/mOeahOeUn+aX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mYs+WOhueUn+aXpeW/q+S5kO+8jOS4jeeUqOWGjeS4uuaXoO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NC48L2VtPuS7iuWkqeacieS6huS9oO+8j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S7iuaZmuacieS6huS9oO+8jOaYn+epuuabtOeBv+eDgu+8m+S7iueUn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OAgueUn+aXpeW/q+S5k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aYr+WboOS4uuS9oOaYr+S4gOS4quaAjuagt+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4juS9oOWcqOS4gOi1t+aXtueahOaEn+ini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i48L2VtPueUn+WRveWSjOeIseaYr+S6uuexu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WcqOivleedgOaKiuaPoeeUn+WRveeahOWQjOaXtu+8jOaEv+S9oOaXq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Ise+8geeUn+aXpeW/q+S5kO+8gTwvcD48cD48ZW0+Ny48L2VtPuaEv+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eIseaVouaBqO+8jOa0u+eahOeugOWNleWLh+aVouWdmuWumue6r+eyue+8jO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m+aEv+aYjuW5tOS7iuaXpeS4jeS8mui+nOi0n+atpOaXtueahO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flOaflOeahOeDm+WFiemHjO+8jOaIkeWwhuS9oOeahOWuueminOW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Ekea1t++8m+a3oea3oeeahOeOq+eRsOmmmemHjO+8jOaIkeWwh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eZve+8m+i9u+i9u+eahOatjOWjsOmHjO+8jOaIkeiuuOS4i+aIkeeIse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eUn+aXpeW/q+S5kO+8jOaIkeeahOeIse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S7iuWkqeaYr+S9oOeahOeUn+aXpe+8jO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e7meS6iOaIkeeahOWFs+W/g+OAge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meS9oOaIkeWFqOmDqOeahOeIse+8gTwvcD48cD48ZW0+MTA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xLjwvZW0+5LuK5aSp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iM5pyb5b6A5ZCO55qE5pel5a2Q6YeM77yM5YOP6L+Z54mH54Ob5YW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J5piO77yM5oiR6IO96L+H5b6X5pu0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KiueBr+iDjOWcqOiDjOS4iueahOS6uu+8jOaKiuS7luS7rOeahOW9seWtkOa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eahOWJjemdouOAgjwvcD48cD48ZW0+MTMuPC9lbT7kvaD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lLfkurrvvIHmnInkuIDkuKrniLHkvaDnmoTogIHlqYblrojnnYD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jgILlkozmr4/kuIDlubTnmoTku4rlpKnpmar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HkurLniLHnmoTnlJ/ml6Xlv6vkuZDvvIH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L+Z54m55q6K55qE5pel5a2Q6YeM77yM5oiR5oOz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M5pe25YWJ5rKh5pyJ5pS55Y+Y5oiR5Lus55qE5Y+L6LCK77yM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25LmQ5peg56m344CCPC9wPjxwPjxlbT4xNS48L2VtPu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WFiemjnumAne+8jOS9huaIkeWvueS9oOeahOeIseWNtOabt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i/meeJueauiueahOaXpeWtkOmHjO+8jOaIkeaDs+WRiuivieS9oO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eahOeUn+WRveWPmOW+l+WujOaVtOOAgjwvcD48cD48ZW0+MTYuPC9lbT7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lubTnmoTmiJHvvIzlhYnpmLTkuZ/kuI3lho3pmYTmnInlkIzmoLfnmoTljY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nn6XpgZPosIHkvJrmm7TlnKjkuY7oh6rlt7H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oiR5Lul5qKm5Li66ams77yM6ZqP5aSE5Y+v5qCW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Lev5Zyo6ISa5LiL44CCPC9wPjxwPjxlbT4xOC48L2VtPui3neem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DheeahOivleWNt++8jOWPquacieeUqOW/g+WGme+8jOaJjeiDveW+l+WIs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huaVsO+8jOW4jOacm+S9oOaIkeeahOeIseaDheaYrzEwMOWIh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kuPC9lbT7miorkvaDnmoTlv4P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IDkuLLvvIzkuLLkuIDmoKrlj4vosIrojYnvvIzkuLLkuIDkuKrlvIDlv4PlnIb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otorplb/lpKfotorlraTljZXvvIzmiormiJHnmoTnn63mtojmga/np4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hL/kvaDlubTlubTku4rmnJ3vvIzlsoHlsoHlubjnpo/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Wd56aP6YCB5riF5YeJ77yM5b+D5oOF5Lya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Wj5b+n5oSB77yM54Om5oG85Y+25riQ6buE77yb5Y+L5oOF55So5b+D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6ZW/77yM54m15oyC5Yi75b+D5LiK77yM5bm456aP6K+354+N6Je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6yR5a655pe25Yi76aOe5oms77yM5bm456aP57Sn5o+h5Zyo5omL5o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QheaLjOeUn+a0u+eahOe6t+e6t+aJsOaJsO+8jOijh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jleejlee7iue7iu+8jOaKiuW5uOemj+a2guS4iua4qeaalu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gOS4quWFheWIhueahOeQhueUse+8jOmAgeS4iuaIkeS6suaJi+WItuS9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bi+ezle+8jOaci+WPi+elneS9oOeUn+aXpe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kuJbnlYzmm7Tnsr7lvanvvIzku4rlpKnmnInkuobkvaD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Izku4rlpKnlm6DkuLrkvaDkurrpl7Tmm7TmuKnmmpb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nmm7Tlubjnpo/vvIHnpZ3oh6rlt7H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WZ5LiL5Lq655Sf6Laz6L+577yM5bCx5b+F6aG7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bCR6LWw5Lq655Sf5byv6Lev77yM5bCx5b+F6aG75LiJ5oCd6ICM6KGM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yN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3seeahOelneemj+mAgeWIsOS9oOeahOi6q+i+ueOAguaEv+S9oOS4gOeU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mhuuWIqeeDpuaBvOaKm+W8gO+8m+aEv+S9oOW5uOemj+WbtOe7l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4uOiBmui6q+i+ue+8m+aEv+S9oOi0oua6kOa7mua7mu+8jOmHkemTtumSnu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+8m+aEv+S9oOWlvei/kOS4jeaWre+8jOeskemAkOminOW8g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UuPC9lbT7npZ3kvaDnlJ/ml6Xlv6vku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vb/ov5nkuKrkuJbnlYzlj5jlvpfmm7TliqDnvo7lpb3vvIzmhL/ov5nlroz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pKnluKbnu5nkvaDlv6vkuZDvvIzmhL/mnKrmnaXnmoTml6XlrZD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E8L3A+PHA+PGVtPjI2LjwvZW0+5Lqy54ix55qE6LCi6LCi5L2g5Lus562J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K55a+55oiR6K+055Sf5pel5b+r5LmQ44CC5oiR54ix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mOm7mOeahOelneiHquW3seeUn+aXpeW/q+S5kO+8jOaXtumXtOi/h+W+l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/q++8jOi9rOecvOWwsTIz5LqG77yM5biM5pyb6Ieq5bex5Lul5ZCO6IO95L+d5o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Cl56C65YmN6KGM44CCPC9wPjxwPjxlbT4yOC48L2VtPuaYn+aYn+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tpOWvgu+8jOaciOWEv+WRiuivieaIkeS9oOW+iOepuuiZmu+8jOWHhOWHi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aIkeS9oOWcqOWAvuWQrOiHquW3seeahOWRvOWQuO+8jOiAjOatpOWIu+eah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S4gOadoeefreaBr+WRiuivieS9oO+8jOS6sueIseeahO+8jOaIkeS5n+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eUn+aXpeW/q+S5kO+8gTwvcD48cD48ZW0+MjkuPC9lbT7mnJ3kuI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5vvvIzmiJHmsqHpgqPkuKrog73ogJDvvJvohJrouI/kuKTlj6roiLnvvIz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hbTotqPvvJvniLHkvaDvvIzmmK/miJHmnIDpq5jnmoTnkIbmg7PlooPnlY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miJHkuIDnlJ/kuK3llK/kuIDnmoTmnJ/lvoXvvIzor7fkvaDkuLrmiJHph4r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gIDvvIzmiorlv4PmlZ7lvIDvvIH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Lus55qE55u46YGH77yM5Lmf6K645piv57ut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pyq5LqG57yY77yM5pyq56uf55qE5pWF5LqL44CC5Lu75L2V55qE5LuY5Ye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pu05rKh5pyJ5YC85b6X5LiO5ZCm55qE6ICD6JmR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MS48L2VtPumAgeS9oOS4gOS7vei2hee6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bi+ezle+8jOijhea7oeS9oOaVtOS4queahOaIv+mXtO+8jOaJvuadpeeIseW/g+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BmueUn+aXpeS4k+mimOaKpemBk++8jOS6ieWPluS4uuS9oOWIm+S4gOS4q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S4lueVjOiusOW9le+8jOaEv+S9oOS7iuWkqeaLpeacie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qhOWCsuOAgjwvcD48cD48ZW0+MzIuPC9lbT7mmbrmhafnmoTkurrnlJ/kuI3kvJ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LkuZDjgILkuI3opoHmnJ/lvoXliKvkurrorrDlvpfkvaDvvIzkvYbopoHoh6rlt7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jgILnpZ3oh6rlt7HnlJ/ml6Xlv6vkuZDvvIE8L3A+PHA+PGVtPjMzLjwvZW0+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YCB5Y675oiR57u157u15LiN5bC955qE5oCd5b+177yM5omY5riF6aOO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44CC56Wd5L2g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UnOicnOmTuOWwseW/g+W/g+ebuOWNsO+8jOeUqOW/q+S5kOaPj+eUu+W5uOemj+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W5uOemj+WQkeW+gOacquadpeS6uueUn++8jOeUqOe+juWlveW9ouWuue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i/meeCjueCjueahOWto+iKgumHjO+8jOaLpeacieS9oOeahOeIs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geS6sueIseeahO+8jOeUn+aXpeW/q+S5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ku4rlpKnmmK/kvaDnmoTnlJ/ml6XvvIzogIHlrp7or7TmiJHmmK/kuIrluJ3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LznianvvIzkvYbmhL/ov5nku73npLzniankuI3mmK/lpKrns5/ns5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ibnliKvllpzmrKLov5nkuKrnpLznianvvIzkurLniLHnmoT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6K6p5pif5pif5YyW5Li65oiR55qE55y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yL5oqk5L2g77yb6K6p5riF6aOO5YyW5Li65oiR55qE56yR77yM5oqa5bmz5L2g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b6K6p5LiA5YiH576O5aW955qE5LqL54mp5YyW5Li6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/5pif55Sf5pel5b+r5LmQ77yM56aP5aaC5Lic5rW3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WdmuaMgeS/oeW/teWlveWlve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S9oOS8muW5uOemj+eahOS4gOWumuS8muacieWlveeahOWJj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miJHnmoTnlJ/ml6XlhYXmu6Hml6DnqbfnmoT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nmoTlm57lv4bmuKnppqjvvIzmhL/miJHmiYDmnInnmoTmoqbmg7PnlJ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v5nkuIDlubTnp7Dlv4PlpoLmhI/vvIE8L3A+PHA+PGVtPjM5LjwvZW0+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ug5Li65L2g55qE5a2Y5Zyo6ICM5YCN5pi+576O5Li977yM5YmN6Z2i55qE6YG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q5Ly06ICM57K+5b2p5Zub5rqi77yM55Sf5ZG95Lit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N5YaN5a2k5a+C77yM5LuK5aSp5piv5L2g55qE55Sf5pel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b+D77yBPC9wPjxwPjxlbT40MC48L2VtPu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coeeDm++8jOmXquS6ruiBmumbhuWcqOatpOWIu++8jOaIk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Ev+S9oOaAu+eci+ingeeahOaYr+mYs+WFie+8jOaAu+mBh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meWFie+8jOS4gOi+iOWtkOmDveacieeahOaYr+W5uOemj+eahOebruWFi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EuPC9lbT7lnKjkvaDnlJ/ml6XnmoTov5nkuID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kvaDnmoTmt7Hmt7HnpZ3npo/vvIzmhL/kvaDml6Xml6XlvIDlv4P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npZ3kvaDlv6vkuZDvvIE8L3A+PHA+PGVtPjQy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iR5oS/6ZqP5L2g5LiA6LW36aOe57+U77yb5aaC5p6c5oiR5piv5Y+2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S05L2g5LiA6LW35Y+Y6buE77yb5aaC5p6c5oiR5piv5aSq6Ziz77yM5biM5pyb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b5aaC5p6c5oiR5piv5pif5pif77yM5biM5pyb5bim57uZ5L2g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aEv+iAgeWphuS4gOeU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eDpuaBvOaKm+W8gO+8m+aEv+iAgeWphuW5uOemj+WbtOe7l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4uOiBmui6q+i+ue+8m+aEv+iAgeWphui0oua6kOa7mua7mu+8jOmHkemTt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4jeWujO+8m+aEv+iAgeWphuWlvei/kOS4jeaWre+8jOeskemAkOminOW8gO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jOaIkeS7rOeahOeIseaDheW4uOW8gOS4jei0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ormiJHmiYDmnInnmoTniLHpgIHnu5nkvaDvvIznlKj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Plv4PkvaDvvIHkurLniLHnmoTvvIzmhL/kvaDlnKjnlJ/ml6Xov5nkuKr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HkuIDlpKnpg73mnInkuoblv4Pmg4XvvIzmmZrkuIrmnIn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sLHmmK/miJHkuIDnlJ/nmoTnibXmjILvvIznpZ3npo/kva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pyA5Lqy54ix55qE5Lq655Sf5pel5LmL5pe277yM5oiR5omY5piO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B6Ziz5YWJ5Lul5Y+K5LiW55WM5LiK5pyJ55Sf5rCU55qE5LiH5LqL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bim5Yiw5L2g6Lqr6L6577yM56Wd5oiR55qE54ix5Lq6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44CCPC9wPjxwPjxlbT40Ni48L2VtPuaIkeS4jeWWnOasou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acieS6uumZqu+8jOWboOS4uuimgeaYr+S5oOaDr+acieS6uum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heW/g+acieS4gOWkqeWPr+iDveS8muWkseWOu+mCo+S4quS6uuOAguWmguaen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+8jOWwseS4jeeUqOaDs+W/teOAguaDs+W/teaYr+W+iOeXm+iL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6XlhYnnu5nkvaDplYDkuIrmiJDnhp/vvIzmnIjljY7lop7mt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vvIzlnKjkvaDnlJ/ml6Xov5nkuIDlpKnvvIzmhL/mnIvlj4vnmoTnpZ3npo/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v6vkuZDnmoTmupDms4nvvIzkuIDotbfmtozlkJH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6Ieq5bex55qE55Sf5pel77yM5biM5pyb6Ieq5bex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qy5oia77yM5pyL5Y+L77yM54i25q+N77yM54ix5Lq677yM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q+P5LiA5aSp77yM5bCx5piv6Ieq5bex55Sf5pel55qE5pyA5aSn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iHquW3seS4gOeUn+W5uOemj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aLpeacie+8jOW+l+S4jeWIsOeahOmDvemHiuaA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vZPkuK3mnIDlrrPmgJXnmoTlsLHmmK/ov5nkuIDlpKnjgILlm6D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lJ/ml6XvvIzmr4/liLDov5nkuIDlpKnlsLHkvJrmj5DphpLmiJH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kuIDmg7PliLDkuIDlpKnlpKnnmoTogIHljrvvvIzlsLHkvJrlvojmgZDmhY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kvJrng63ms6rnm4jnnLbjgILkuI3luIzmnJvlsoHmnIjnu5nmiJHliqDkuI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sqfmoZHvvIzkuI3luIzmnJvmiJHotorlj5HnmoTmiJDplb/kuZ/otorlj5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xLjwvZW0+5bC95Y+v5aSa5Yib6YCg5b+r5LmQ5Y675aGr5ru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Oq5Y+v5rS75rS757ya552A5pe26Ze05p2l6Zmq552A5b+r5LmQ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Mi48L2VtPuaIluiuuOaIkeayoeacie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dpeihqOi+vuivmuaMmueahOelneaEv++8m+aIluiuuOaIkeayoeaci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evh++8jOadpeaKkuWPkeWGheW/g+eahOaDheaEn++8jOWPquacie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ivmuelneaEv+eUn+aXpeW/q+S5kO+8gTwvcD48cD48ZW0+NTM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LnpZ3oh6rlt7HnlJ/ml6X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qE55Sf5pel5Yiw5p2l5LmL6ZmF77yM6K+a5oya5Zyw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Wd5oS/77ya5LiA5oS/5L2g6Lqr5L2T5YGl5bq377yb5Lq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J5oS/5L2g5LiH5LqL5aaC5oSP44CCPC9wPjxwPjxlbT41NS48L2VtP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kqeWkqeaEieW/q++8jOawuOi/nOmDveW5uOemj+OAg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lve+8jOi6q+S9k+Wlve+8jOS6i+S4muWlve+8jOWvueS9oOeahOaci+WPi+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+8gTwvcD48cD48ZW0+NTYuPC9lbT7ov4fljrvnmoTkuIDlubTkuK3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nu5Por4bkuobkuI3lkIznmoTmnIvlj4vvvIzmi6XmnInkuob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blnKjml6XmuJDmiJDnhp/vvIznpZ3npo/oh6rlt7H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F5Lq65piv6bKc6Iqx77yM5o+h5Zyo5omL6YeM5LiN5oS/5pK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JGx6Iqx77yM5ZOq6YeM6ZyA6KaB5ZOq6YeM5oqT77yb54ix5Lq65piv6b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LqG5omN5Lya5oOz5Yiw5LuW44CC56Wd5bCP6JGx6Iq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S9oOaXtuaXtuWIu+WIu+acieW/q+S5kOebuOS8tO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S4juWlvei/kOe8oOe7te+8jOaXpeaXpeWknOWknOS4juWuieW6t+S4uu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acieW5uOemj+W8gOminO+8jOacneacneaaruaaruacieWmguaEj+aQuui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ci+WPi++8jOeUn+aXpeW/q+S5kO+8jOaEv+S9oOW4uOS4juW8gOW/g+WBm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LniLHnmoToh6rlt7H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rabkvJrmjqfliLboh6rlt7HnmoTmg4Xnu6r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vvIzmiYDku6XkvaDmsqHmnInpgZPnkIbot5/liKvkurrpmo/kvr/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KflrZDjgII8L3A+PHA+PGVtPjYwLjwvZW0+5Lqy54ix55qE6Ieq5bex77yM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77yM56Wd6Ieq5bex55Sf5pel5b+r5LmQ77yM5a2m5Lya5o6n5Yi2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CB6YO95LiN5qyg5L2g77yM5Yir5Lq66ZqP5L6/5Y+R6IS+5rCU77yM6IC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C46L+c5LiN6KaB5Li66Zq+6Ieq5bex44CCPC9wPjxwPjxlbT42MS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eeahO+8jOaDheaYr+WchueahO+8m+S/oeaBr+aYr+efreeahO+8jOaXpeWtkOaYr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aYr+i/nOeahO+8jOW/g+aYr+i/keeahO+8m+aAneW/teaYr+iLpu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UnOeahOOAguS6keaYr+mrmOeahO+8jOawtOaYr+S9jueahO+8m+aXtuS7o+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IkeS7rOaYr+awuOi/nOeahO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IHkuIDnvJXph5HoibLnmoTpmLPlhYnvvIzorq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7TmuKnmmpbvvIzpgIHkuIDms5PmuIXlh4nnmoTnlJjms4nvvIz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rnpopzmm7Tmu4vmtqbvvIzpgIHkuIDmrrXnnJ/or5rnmoTnlJ/ml6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uKHov4fmnIDnvo7lppnnmoTkuIDlpKn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f5rS75LiN6IO95ri45oiP5Lq655Sf77yM5ZCm5YiZ5bCx5Lya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55Sf5rS75LiN6IO95rKh5pyJ5ri45oiP77yM5ZCm5YiZ5bCx5Lya5Y2V6L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C56Wd6Ieq5bex55Sf5pel5b+r5LmQ44CCPC9wPjxwPjxlbT42NC48L2VtPu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ecn+ivmueahOWPi+iwiuawuOi/nOS4jeS8muW/mO+8m+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mDveS8muW4pue7meS9oOeUnOicnOeahOaEn+WPl+WSjO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4jeW5s+WHoeeahOW/g+aEv++8jOmAgei/m+S9oOeahOW/g+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aIkemDvea3sea3seS4uuS9oOelneemj+OAgu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mg7PkvaDmmK/nuq/lh4DnmoT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mr4/kuIDmrKHlkbzlkLjvvJvmiJHlsLHmmK/kvaDnmoTpooblnLDvvIzlv4P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u6HkvaDnmoTotrPov7nvvJvml7bpl7Tnqb/moq3lnKjmmKXlraPvvIzkvaDlsLHmmK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znvo7lvpflhbfkvZPjgILkvaDnmoTnlJ/ml6XvvIzor7TkuIDlo7Dlpb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6ICB5aSp6K6p5L2g5Zyo6L+Z5LiA5aSp6ZmN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K6p5oiR6KGM6LWw55qE6Lev5LiK5LiN5a2k5Y2V77yM5Lq655S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y077yM5b+r5LmQ5pyJ5Lq65YiG5Lqr77yM5b+n5Lyk5pyJ5L2g5YiG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LiA5aSp5pel5a2Q5YiG5aSW55Sc77yM5oiR5Lmf5Lya6L+Z5qC35LiA55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6Ze077yM55Sf5pel5b+r5LmQ77yM5oiR55qE5Y+m5LiA5Y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iuWkqeaYr+S9oOeahOeUn+aXpe+8jOaEv+aIke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uee7v+iNq++8jOS4uuS9oOmBrumYs+aMoembqO+8m+aEv+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W9qeiZue+8jOS4uuS9oOaUtuiOt+aDiuWWnO+8m+aEv+aIkeeahOelnea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ebtOaKteS9oOeahOW/g+mH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ovbvovbvmjqjlvIDnqpfmo4LvvIznuYHmmJ/pl6rpl6rnhafnnYDlv4P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jrrmgoTmgoTmjqDov4fmoJHmoqLvvIzmnIjlhL/mhaLmhaLnu5XliLDlsYvlpL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kLzlkLznmoTmuLTmnJvljrvllp3kvaDnlJ/ml6XnmoTnvo7phZL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msLjnlZnvvIE8L3A+PHA+PGVtPjY5LjwvZW0+6YCB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bqm5pil56eL77yM55WZ5LiL5p2l55qE5Y205piv5bGe5LqO5aSn5a62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Y+L6LCK77yBPC9wPjxwPjxlbT43M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WPquacieS4gOS4quS9oO+8jOWwseeul+ayoeacieS6uuaHguW+l+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lveWlveeIseiHquW3se+8jOWBmuacgO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7Plv7XnmoTor53vvIzor7TkuZ/or7TkuI3lrozvvIz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kuI3mlLnlj5jjgILkuIDkuLLnnJ/mjJrnmoTnpZ3npo/vvI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mhI/vvIzoobflv4PlnLDnpZ3mhL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x5oOF5L2/5Lq65Y+Y5YK777yM5oOF6K+d5piv5LiA5aCG5YK7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piv5YK76K+d6L+e56+H77yM5oOF5Lq65YiZ5piv5LiA5Liq5Liq5bCP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bCP5YK755Oc77yBPC9wPjxwPjxlbT43My48L2VtP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kquiJsu+8jOe5geiKseS5n+S8muWHi+mbtuOAguS9huaCqOabvuaLpeaci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tOaCqOawuOWtmOOAgueUn+aXpeW/q+S5kO+8gTwvcD48cD48ZW0+NzQ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kuKrkuJbnlYzmnInkvaDlvojlpJ/kuob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eg6KiA5Y+I5peg6K+t77yM6Iul5Y2z5Y+I6Iul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2A5L2g77yM5aSp5aSp5Zyo5LiA6LW377yb5oiR5rex54ix552A5L2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o5b+D5bqV77yb5oiR56Wd56aP552A5L2g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lueVjOWUr+S4gOS4jei0ueWKm+W+l+WIsOeahOWwseaYr+W5tOm+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WuieWlve+8jOacieivtOacieeskeOAgjwvcD48cD48ZW0+NzcuPC9lbT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r/orqnnmb3puL3mjY7ljrvmiJHlr7nkvaDnmoTnpZ3npo/vvIzomb3nhL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lsbHkuIfmsLTvvIzkvYbmiJHku6znmoTmg4XosIrkvr/mmK/nmb3puL3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lvZPkvaDnnIvop4HlroPml7bvvIzor7flsIblroPmlL7lnKjogLPovrn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vvJrnlJ/ml6Xlv6vkuZDvvIE8L3A+PHA+PGVtPjc4LjwvZW0+5LuK5aSp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6LSi56We5aSp5aSp55y36aG+5L2g77yM576O5aWz5pel5pel6L+9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LiA5LiW6Lqy552A5L2g77yM5bm456aP5rC46L+c5Ly06ZqP5L2g77yM5LiH5L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552A5L2g77yBPC9wPjxwPjxlbT43OS48L2VtPuS4pOeJh+e7v+WPtu+8jO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WQjOagueeUn+eahOaDheiwiu+8m+S4gOWPpei0uuivjeOAgua1k+e8q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OAguaEv+W/q+S5kOaLpeaKseS9oOOAguWcqOi/meWxnuS6juS9o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kqe+8jOeUn+aXpeW/q+S5kO+8gTwvcD48cD48ZW0+ODA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j6/ku6XlpLHmnJvkvYbkuI3og73nu53mnJvvvIzkvaDopoH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I7lpKnmmK/mlrDnmoTkuIDlpKnjgII8L3A+PHA+PGVtPjgx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O5L2g55qE55u46YGH44CC5Lmf6K645rKh5pyJ5Lq65Lya55u45L+h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6L+45Ye655qE5YWJ6IqS77yM5bCG6KaB5pig5Lqu5L2g5oiR5ryr5ryr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bTc0OGs1ejM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03NDhrNXo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BA62CEC22283D03DD1B41CFA0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