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C8D38A3DC46848ACD1C84F418B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8D38A3DC46848ACD1C84F418B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6Wd56aP55+t5L+h5Y+R57u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mYs+WFieeahOWktOeJ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+8jOS9oOaYr+eJm+WltueahOeJueWIq+aKpemBk++8jOS9oOaYr+W/q+S5k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mimO+8jOS9oOaYr+W5uOemj+eahOeJuee6pueUs+ivt+eov++8jO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S4veeahOS9oO+8jOS6sueIseeahO+8jOWRqOS4g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qOS4gOWIsO+8jOWPkeadoeefreS/oeadpemXruWlve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tui3ke+8jOW/q+S5kOW/g+aDheS8tOS9oOeske+8jOW8gOW/g+W3peS9nOWkh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WKm+WFheaym+aViOeOh+mrmO+8jOW3peS9nOeKtuaAgeiwg+aVtO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atpeatpemrmOOAguelneS9oOS4gOWRqOW3peS9n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tOe7tee7te+8jOWxsei/nuS5n+iuuOelneemj+WPquaYr+S4g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e7meW/g+eBteW4puadpea4qemmqO+8jOaIkeS7rOmDveaKiuWFs+W/g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+8jOS4gOagt+eahOaXpeWtkOS4gOagt+eahOW/g+WjsO+8muWRqOS4g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C48L2VtPuaXtumXtOi/h+W+l+ecn+WPq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WIsOi/meekvOaLnO+8m+S4pOWkqeS8keaBr+W3sueUqOWujO+8jOWRqOS4gOaXqe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uadpe+8m+S4gOaDs+i/n+WIsOimgeaJo+mSse+8jOi/nua7muW4pueIrOW/q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/g+aKleWFpeaKiua0u+W5su+8jOWIq+W/mOebrueahOimgei1mu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i+edgOWkqei+ueeahOe6ouaXpei5puWHuuadpeS4gOasoeWP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WsOeahOS4gOWRqOS5n+WmguWImuWNh+i1t+eahOe6ouaXpeS4gOiI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qOWkqeaJgOacieeahOW/q+S5kOW3suWPmOaIkOS6h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7iuWkqeW/meeijOeahOW3peS9nOWPiOWbnuWIsOS6hui6q+i+u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gO+8jOS4gOS4quaWsOeahOW8gOWni++8jOS7juWtpuS8muW/q+S5kOWBmu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qOS4gOW/q+S5kOS4gOeCueWTpu+8jOWKoOayu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Wksei0pe+8jOS9hue7neWvueS4jeiDveaOpeWPl+acquWli+aW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e6teacieeWvumjjui1t++8jOS6uueUn+S4jeiogOW8g+OAg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OC48L2VtPuatpuWKn+WGjemrmO+8jOS5n+aAleiPn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WKm+WGjeWlve+8jOS4gOegluaSguWAku+8m+i1sOiHquaIke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9puWOu+WQp++8m+epv+WIq+S6uueahOmei++8jOiuqeS7luS7rOaJvuWOu+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WRqOS4gOmXruWAme+8jOiuqeWIq+S6uue+oeaFle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6lOivpeWOu+eIsei/meWxseOAgei/meawtO+8jOi/me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mynOiKseS4juS9oOiHquW3seOAguaWsOeahOS4gOWRqO+8jOW8gOWQ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+8jOaXqeWuieOAgjwvcD48cD48ZW0+MTAuPC9lbT7otbfluor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lkajkuIDml6nkuIrlpb3jgILlpKnlhrfoh6rop4nliqDooaPvvIzmhJ/lhp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IPoja/llp3ng63msLTjgILop4nlvpflr4Llr57kuobvvIzmirHmirH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kuobvvIzkvJHmga/kvJHmga/vvIzlpb3lpb3niLHov5nkuKrkuJbnl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lkajkuIDml6nkuIrlpb3jgII8L3A+PHA+PGVtPjExLjwvZW0+5a+E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77yM5a2X5a2X5Y+l5Y+l6YO95piv5bm456aP5b+r5LmQ77yM6YC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iG5YiG56eS56eS6YO95piv5bmz5a6J5ZCJ56Wl77yM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b+D5oSP77yM54K554K55ru05ru06YO95piv5bmz5a6J5aaC5oS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xMi48L2VtPuS9oOaJgOacieeah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inieW+l+S9oOS6huS4jei1t++8jOiAjOaYr+S4uuS6h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mHjOeci+W+l+i1t+iHquW3seOAgjwvcD48cD48ZW0+MTMuPC9lbT7lpoLmn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/ku6XlvILlnLDlrZjlj5bvvIzmiJHmhL/lsIbmiJHnmoTlv6vkuZDlrZjlhaX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gqjok4TvvJrlpoLmnpzlubjnpo/lj6/ku6XmiZPljIXpgq7lr4TvvIzmiJHm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lj5Hnu5nmgqjjgILnpZ3mhL/mgqjlubjnpo/lv6vkuZDvvIH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t6XkvZzpobrliKnvvIE8L3A+PHA+PGVtPjE0LjwvZW0+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yf5LiA77yM5Yia5Yia5LiA55u05Zyo5byA5Lya77yM6K+05aOw6L+f5Yiw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Wm77yM5paw55qE5byA5aeL77yM5Yqg5rK577yBPC9wPjxwPjxlbT4xNS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Ys+WFieeahOS6uu+8jOaXoOiuuui1sOWIsOWTqumHjO+8jOmDveS4jeS8mueVj+aD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aWsOeahOS4gOWRqO+8jOWKoOayue+8gTwvcD48cD48ZW0+MTYuPC9lbT7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pKnvvIzpgIHkvaDkuIPnpLznianvvJrlkajkuIDlvIDlv4PmnpzvvIzlkajku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pzvvIzlkajkuInnlJzonJzppa7vvIzlkajlm5vlubPlronosYbvvIzlkajkup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kajlha3lubjnpo/oirHvvIzlkajml6XnpLznianlvojnibnmrorvvIznu5nkva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iJHlkIPppa3jgILmhL/lvIDmgIDvvIE8L3A+PHA+PGVtPjE3LjwvZW0+5YGH5aa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oiQ5LiA54mH6Zuq6Iqx77yM5oiR5oS/5oKE5oKE6JC95Yiw5oKo55qE6Lqr5LiK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6J6N5oKE54S256Wd5oS/77yM5oS/5oiR55qE5rip6aG66IO95YyW6Kej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oS/5oiR55qE5pm26I656IO96L+H5ruk5oKo55qE5oCd6Lev77yM5ZGo5Li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KquWKm+Wli+aWl++8jOWvu+aJvuiHquaIk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+8jOmAguW6puW/q+S5kO+8m+WkhOeQhuS6i+WKoe+8jOWIh+iOq+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usueptu+8jOi/h+eahOa0kuiEse+8m+aUtuiOt+WkmuWkmu+8jO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enr+aegei/m+WPlu+8jOaYn+acn+S4gOW3peS9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bDov5vmspnmvKDmsLTmnIDnj43otLXvvJvmsonmsonlpJzluZXnga/nga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ojKvojKvkurrmtbflj4vosIrmnIDnj43otLXvvJvlubjnpo/nlJ/mtL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JvmhL/mgqjmi6XmnInkuIDliIfmnIDkuLrnj43otLX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+r5LmQ5Zyo5pio5pel77yM5byA5b+D5Zyo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piO5aSp77yM6YCN6YGl5q+P5LiA5aSp77yb6LSi5a+M5ZGo5LiA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77yM5qGD6Iqx6L+Q5ZGo5LiJ77yM6LS15Lq65ZGo5Zub77yM5pS26I635ZG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Go5YWt77yM5pS+5YGH5ZGo5pel77yM56Wd5L2g5LiA5ZGo5LiD5aSp5aW9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Yr+aYn+acn+S4gO+8jOaYr+Wli+aWl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5tumdnueFjueGrOeahOW8gOerr++8m+aYr+W4jOacm+eahOaUvumjn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OeLrOeahOWJjeihjOOAguaWsOS4gOWkqe+8jOaWsOS4gOWRqO+8jOiuqeaIkeS7r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Qp++8gTwvcD48cD48ZW0+MjIuPC9lbT7ml6nlronmnIvlj4v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pZ3npo/vvJrorqnlvq7nrJHniKzkuIrohLjlup7vvIzorqnlv6vkuZ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orqnlpb3ov5DpmarlnKjouqvml4HvvIzorqnmiJDlip/kvp3lgY7og7joh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sL3mg4Xnu73mlL7vvIzorqnlj4vmg4XlnKjkvaDlv4PkuK3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LiA6K+d5riF5pmo77yM6bKc6Iqx6YCB56Wd56aP77yB56W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ZGo5LiA5oSJ5b+r77yB5pep5LiK5aW977yB5LuK5aSp5piv5ZGo5Li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yo5paw55qE5LiA5ZGo6YeM5bel5L2c5byA5b+D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44CCPC9wPjxwPjxlbT4yNC48L2VtPuiLpeayoeS6uui1oOS6iO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WwseWBmuiHquW3seeahOWwj+WkqumYs+OAguaWsOeahOS4gOWRq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qeWuieOAgjwvcD48cD48ZW0+MjUuPC9lbT7miJHlnKjmmJ/nqb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YnkvaDmiqzlpLTlj5HnjrDmiJHnmoTop4bnur/vvIzogIzkvaDmgLvmmK/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iJHlj6rlpb3lj5HmnaHnn63kv6HorqnkvaDnn6XmmZPvvIz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LrkvaDnpYjnpbfvvJrmlrDnmoTkuIDlkaj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q655Sf55qE5LiA56eN57K+56We54q25oCB77yM5b6A5b6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Yqf55qE6YKj5LiA5Yi777yM6ICM5piv6YKj5q61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pyL5Y+L77yM5oS/5L2g5Yqq5Yqb5ZCO55qE5piO5aSp5pu057K+5b2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BPC9wPjxwPjxlbT4yNy48L2VtPuavj+mAouWRqOS4gOW/g+aDh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cieWktOWOu+S4iuePre+8m+mYs+WFieaYjuWqmuW+ruW+rueske+8jOi3r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KseWEv+S/j++8m+W3peS9nOWKquWKm+S4jeWBt+ath++8jOS4i+ePreaUvuad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++8m+W+rueskeijheeCueaWsOS4lueVjO+8jOeBv+eDgui/juaOpeWlveaYjuWkq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MjguPC9lbT7kuJbnlYzkuIrmnIDnvo7nmoToibP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Yfop4Hlj6bkuIDkuKrmm7TkvJjnp4DnmoToh6rlt7HvvIz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vvIzlkajkuIDvvIzkvaDlpb3vvIE8L3A+PHA+PGVtPjI5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b+D5piv5pqW55qE77yM5a+55L2g55qE56Wd56aP5piv5rC46L+c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piv5LiN5Y+Y55qE77yB5oS/5L2g5q+P5LiA5aSp6YO9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M5pep5a6J77yBPC9wPjxwPjxlbT4zMC48L2VtPuS4gO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Gt+eahOaYr+aYpeWkqeeahOesrOS4gOWkqe+8m+S4gOWkqeS5i+S4reacg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6iueahOmCo+S4gOeCue+8m+S4gOWRqOS5i+S4reacgOmavueGrOeahOaYr+WRq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uelneemj+aYr+WvueS9oOeahOaMguW/te+8jOaEv+S9oOWRqOS4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Wlvei1t+eCueOAgjwvcD48cD48ZW0+MzEuPC9lbT7orqnmmJ/mmJ/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sI/pm6jpgIHljrvmuIXniL3nmoTlh4npo47vvIzorqnlpb3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Ljov5zov73pmo/kvaDkuIDnlJ/vvIzorqnnn63kv6HkuIDmrKHmrKHnmoTlp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Z3npo/vvIzmmJ/mnJ/kuIDlv6vkuZDvvIE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mF5aSE5LiN5Y6M77yM6YO95piv5Zug5Li655So5b+D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ep5a6J77yBPC9wPjxwPjxlbT4zMy48L2VtPuaWsOeahOS4gOWRq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eDreeIseeUn+a0u++8jOiHquS/oeWLh+aVou+8jOS/nea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W+gOebtOWJje+8jOaXqeWRgOOAgjwvcD48cD48ZW0+MzQuPC9lbT7mi7/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pLTmnb7kuIDmnb7kvaDnlJ/mtLvnmoTlv5nnoozvvIzmi7/kuIDmiorpk4Hpk7Lpk7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nlrLmg6vvvIzlnKjluIzmnJvnmoTnlLDph47kuIrvvIzmiJHmior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mnYLojYnmi5TlhYnvvIzorqnkvaDoh6rnlLHoh6rlnKjnmoTlpZTot5H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iY3mlrnnmoTpmLvmjKHjgILmnIvlj4vvvIzmlrDnmoTkuIDlkaj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pvJPmjozjgII8L3A+PHA+PGVtPjM1LjwvZW0+5a+E5LiA5Lu955yf5oO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X5a2X5Y+l5Y+l6YO95piv5bm456aP5b+r5LmQ77yM6YCB5LiA5Liy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piv5bmz5a6J5ZCJ56Wl77yM5Lyg5LiA5Lu95rWT5rWT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6YO95piv5bmz5a6J5aaC5oSP5oS/5L2g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oeWwmOS/l+S4lu+8jOS9oOadpeaIkeW+gO+8j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7peWbnumBv+OAguiuqeS9oOeUn+awlOeahOS6uuivt+S4jeimgeWcqO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S6uuivt+iusOW+l+ePjeaDnO+8jOiuqeS9oOaXoOaLmOaXoOadn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cqOW/g+W6leaUvui/m+a8q+mVv+eahOeUn+WRvem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vvJrlkajkuIDlvIDpl6jpobrvvIzlkajkuozpgYf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rrkurrotZ7vvIzlkajlm5vlpb3ov5Doh7PvvIzlkajnvo7po5/nha7vvIzlk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ZvpgZvvvIzlkajml6XkuZDnpZ7ku5nvvIznpZ3kvaDkuIDlkaj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4LjwvZW0+5oS/5oiR55qE5raI5oGv5LiA5Yiw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5Zuw6Zq+6KeB5L2g5LmW5LmW6K6p6YG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5a+C5a+e6KeB5L2g5bC95b6A6L656Z2g77yM5ZCJ56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77yM5bm456aP5a+55L2g5rC46L+c5b6u56yR77yM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OS48L2VtPuaXqeS4iumGkuadpe+8jOmAgeS9o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Ev+aIkeeahOelneemj+W4pue7meS9oOWlvei/kOaXoOaV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WPiOiIkuacje+8jOelneS9oOS7iuWkqeW8gOW8gOW/g+W/g+W6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I7nmb3oh6rlt7HmmK/osIHvvIzpgILlkI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or6XlubLku4DkuYjmr5Tnm7Lnm67ljrvliqrlipvmm7Tph43opoHvvIH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riF5pmo55qE6Zye5YWJ5peg5q+U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Zmk5L2g5LiA5YiH55qE5b+n54Om77yM5riF5pmo55qE6Zyy54+g5peg5q+U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L2g576O5Li955qE5b+D5oOF77yb5riF5pmo55qE6bKc6Iqx5peg5q+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oiR56Wd56aP55qE5b+D5oSP77ya56Wd5pep5a6J5bim56yR5o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PC9wPjxwPjxlbT40Mi48L2VtPuS4gOWRqOmHjO+8jOS9leS4uui0te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meeijOS4uui0te+8jOWRqOS4gOWFheWunuS4uui0te+8m+eJqeS7peeogO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7peaYjuS4uui0te+8m+eni+S7peeIveS4uui0te+8jOWPi+S7peaMmuS4uui0t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cn+S4uui0te+8jOaIkeS7peS9oOS4uui0te+8geelneaWsOS4gOWRq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DMuPC9lbT7mnIDnj43otLXnmoTkuI3mmK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pJrnvo7lpb3vvIzogIzmmK/liqrlipvnmoTorqnmr4/kuIDlpKnnmoTkvaD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Q0LjwvZW0+576O5aW95LiA5ZGo5byA5ae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LiW55WM6YeM77yM5YGa5aW956Gu5a6a55qE6Ieq5bex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nOe+juaipuS8tOWQm+mGku+8jOaIkeelne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S4gOi3r+e7v+eBr+W+heS9oOihjO+8jOS4gOW4humjjumhuuS9oOWHh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5i+iuoeWcqOS6juaZqO+8jOS4gOW5tOS5i+iuoeWcqOS6j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LrkuYvliqrlipvnmoTkuovmg4XvvIzkvJrlkJH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5HlsZXvvIzlkajkuIDvvIzliqDmsrnjgII8L3A+PHA+PGVtPjQ3LjwvZW0+5oiR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+m5LiA6L6577yM562J5b6F5L2g5Y+R546w5oiR5YWz5oCA55qE6KeG57q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6K+35L2g55So5b+D5p2l5L2T6aqM77yM56Wd56aP55qE5oOF6LCK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6w5b+D6Ze077yM5ZGo5LiA5Lmf6KaB5b+r5LmQ5rC455u45Ly077yM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Ww6L+c77yB5ZGo5LiA5b+r5LmQ5ZOf77yBPC9wPjxwPjxlbT40OC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i+aDheaYr+S4uuS6huS7peWQjueahOWujOe+juiAjOS9nOmTuuWeq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mdouWvueavj+S4gOasoee8uuaGvu+8jOi/juaOpeaWsOeahOS4gOWR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npZ3npo/kuI3ku4XmmK/kuIDnp43lvaLlvI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5Hoh6rlhoXlv4PnmoTlkbzllKTvvIzmm7TmmK/nnJ/lv4PnmoTmnJ/nm7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muKnmmpbkvaDnmoTlv4PnlLDvvIzku6TkvaDmhJ/lj5fml6DovrnnmoT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kuIDlkajlvIDlp4vnmoTku4rlpKnvvIzmhL/kvaDlv6vkuZDmgLvlpoLmhL/vv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wLjwvZW0+5pep5LiK5aW977yB5oS/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6K+l6LW35p2l5LqG77yM5LiN6KaB5YaN552h5LqG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WK6L+Z5LiW55WM5rKh5Lq65Lya5biu5L2g44CC5YiH6K6w77yB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qE5bCx5piv5Y+r5L2g6LW35bqK44CCPC9wPjxwPjxlbT41MS48L2VtPu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RqOacq+eahOeIveeske+8jOmDiua4uOeahOasoueske+8jOiBmuS8mueahOaQ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eahOWsieeske+8jOaipumHjOeahOW+rueske+8m+a4hea4heeIveeIve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4iuePreaKpeWIsO+8jOelneS9oOWcqOaWsOeahOS4gOWRqOmHjO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Wlve+8jOS4mue7qei5rei5reW+gOS4iui3s++8jOmSnuelqOWbtOedgOS9o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miJHlj6vlpKrpmLPmr4/lpKnmior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kvaDouqvkuIrvvIzmiJHlj6vmnIjkuq7mr4/lpKnnu5nkvaDkuIDkuK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pZ3mhL/kvaDkuovkuovlpoLmhI/vvIE8L3A+PHA+PGVtPjUzLjwvZW0+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6YCB5oKo77yM5oS/5oKo5oul5pyJ5b+r5LmQ55qE57+F6IaA77yM5Y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6aOO6YCB5oKo77yM5oS/5oKo5b+D5oOF6IiS55WF77yM5Y+R5Liq55+t5L+h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Sp56We6YeH6aOe5oms77yB56Wd5oKo5ZGo5LiA5piv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jeimgeWus+aAleWBmumUmeS7gOS5iO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W/heaHiuaBvO+8jOS6uueUn+WwseaYr+WvueWvuemUmemUme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iuuOWkmuS6i++8jOWbnuWktOeci+adpe+8jOWvuemUmeW3sue7j+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UuPC9lbT7nlJ/mtLvmmK/lubPmt6HnmoT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noqfok53nmoTmuZbmsLTjgIL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ZTohb7kuK3pq5jmrYzjgILlj6ropoHnlKjlv4Plr7nlvoX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LlkajkuIDlv6vkuZDvvIE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q+P5LiA5q2l6YO9566X5pWw77yM5pep5ZGA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44CCPC9wPjxwPjxlbT41Ny48L2VtPuiLpuS4jeiLpu+8jOS4uuS6huW3pei1hOe0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m+e0r+S4jee0r++8jOS4uuS6huW3peS9nOW/g+aTjeeiju+8m+eDpuS4je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QkOS6i+WBmuS4jeWujO+8m+WlveS4jeWlve+8jOaLv+WIsOmSnuelqOingeWIhu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S4gOW/q+S5kO+8gTwvcD48cD48ZW0+NTguPC9lbT7lkajkuIDvvIzonJfniZ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mvKvmvKvvvIzkuI3opoHlq4zmiJHmhaLvvIzmt6Hlrprku47lrrn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vY7norPnjq/kv53mlrDml7blsJrvvIzmiJHkuI3mmK/kuI3mg7Plv6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qDmsrnvvIzmgJXmtojogJfog73mupDjgILmiJHnmoTluqflj7Ppk63vvJr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nIDlpb3nmoTvvIE8L3A+PHA+PGVtPjU5LjwvZW0+5pil5aSp5p2o5p+z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+I57u/5rGf5Y2X44CC6aOe5oms55qE5p+z5p6d6K+J6K+05oyC54m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l6aOO5pKt5rSS5oCd5b+144CC5qGD6Iqx5ZCr5oOF77yM5pil6Zuo5pWj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5qE5pil5rC06I2h5ry+5oCd5b+177yM6Iqs6Iqz55qE5qKo6Iqx6aOY5pW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ZGo5LiA5b+r5LmQ77yBPC9wPjxwPjxlbT42MC48L2VtP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S4jeiJs+eni+S4jeWHi++8m+ecn+ato+eahOaDheS5ie+8jOi0teaXtuS4j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4jei9u++8m+ecn+ato+eahOelneemj+aDheecn+aEj+WIh+mfteWRs+aCo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RqOaEieW/q++8gTwvcD48cD48ZW0+NjEuPC9lbT7mnIvlj4v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3kv6HkvKDkvbPpn7PvvJvkupHkuK3plKbkuabmnaXvvIzmrKLmhInlhaX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HlrZfmkYbpgKDlnovvvIzlo7Dlo7DnpZ3npo/li6TvvJvnnJ/mg4XmsLj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poLmsqfmtbfvvJvmmI7mnJ3lh4nniL3nmoTpo47miazvvIzlpb3ov5DkvLTkvaD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q5jlhbTmrKLmhInvvIE8L3A+PHA+PGVtPjYyLjwvZW0+5LiW5LiK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aSp6LWL5byC56aA77yM5LyY56eA55qE5Lq65oC75piv5Yqq5Yqb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ZGo5LiA77yM5L2g5aW977yBPC9wPjxwPjxlbT42My48L2VtPuaXqeS4iu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cqOWQte+8jOWWnOm5iuWcqOWPq++8jOS9oOWcqOeske+8jOaIkeWcqOeliOelt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yoeeDpuaBvO+8geaEv+S9oOawuOS/nemdkuaYpeS4jeaYvu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mrLrotJ/kuobkvaDvvIzkuI3opoHmgrLkvK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lm6DkuLrlj6ropoHkvaDmhL/mhI/miqzlpLTvvIzpmLPlhYnlsLHlnKj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ajkuIDvvIzml6nlronvvIE8L3A+PHA+PGVtPjY1LjwvZW0+5ZGo5LiA5Yiw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oqV56+u77yM6L+b5YWl5LqG5LyR6Zey55qE56+u77yM5ZGo5LiA5Yiw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bCE6Zeo77yM5bCE6L+b5LqG5b+r5LmQ55qE6Zeo77yM5ZGo5LiA5Yiw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GK5oum572R77yM5oum5L2P5LqG5rKh5Lq66Zmq55qE5peg6IGK77yM5ZGo5p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ZCn44CCPC9wPjxwPjxlbT42Ni48L2VtPueUn+a0u+acieiLpuacieeUn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aVtO+8m+eIseaDheaciemXueacieWSjO+8jOaJjeWPq+aDhei2o++8m+W/g+aDh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WnO+8jOaJjeWPq+S9k+S8mu+8m+aXpeWtkOaciemYtOacieaZtO+8jOaJjeWP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avj+WkqeacieeskeacieS5kO+8geaXqeWui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kuIfniannlJ/lhYnjgILlkajkuID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ZGo5paw6Ze76IGU5pKt77ya5ZGo5LiA5Lu75Yqh6aG655W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5rav55SY576O77yM5ZGo5LiJ5a6J5bq35peg5pWM77yM5ZGo5Zub56Kw552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77yM5ZGo5LqU5b+D5aKD5ryC5Lqu77yM5ZGo5pyr576O5aaZ5Zue5oOz44CC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pyJ5L2g77yM6auY5YW05rC45LiN5oqb5byD77yB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huuWIqeWPiOW5s+Wuie+8jOWRqOS6jOeskeWuueWghua7oemdou+8jOWRqOS4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OWQkeWJje+8jOWRqOWbm+W5uOemj+WcqOi6q+i+ue+8jOWRqOS6lOW5uOemj+e+j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qOWFree6s+emj+WPiOi/m+i0ou+8jOWRqOaXpeWlveS6i+S4jemXtOaWr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j+WcqOecvOWJje+8gTwvcD48cD48ZW0+NzAuPC9lbT7muIXmmajliLD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hafkuIDnhafvvIznrJHkuIDnrJHvvIzmiYDmnInng6bmgbzpg73ot5HmjonvvIz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v6fmhIHlhajpg73mtojvvIzlv6vkuZDoh6rnhLbkuI3kvJrlsJHjgILpl67lgJn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nu5nkvaDpgZPlo7Dml6nvvIznpZ3kvaDkuIDlpKnlubjnpo/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ml6nkuIrlpb3vvIE8L3A+PHA+PGVtPjcxLjwvZW0+5Lq655Sf6Lev5Li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5yL5LiN5riF5pyq5p2l77yM5Zue5LiN5Yiw6L+H5Y6744CC6YKj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e26Ze05Zyo55y65pyb5pyq5p2l5Lit5rWB6YCd77yM6I6r6K6p5bm05Y2O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5Lit5rKn5qGR77yM5oqK5o+h5LuK5aSp77yM5byA5b+D5Lqr5Y+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Mi48L2VtPuaEv+S9oOaXqeaXpemihuaVme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sea3seeahOaBtuaEj++8jOeEtuWQjuW8gOWQr+eIseS7luWmiOiwgeiwg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geWRqOS4gO+8jOaXqe+8gTwvcD48cD48ZW0+NzMuPC9lbT7nn63kv6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sLHooYzvvJvopoHmmK/lvojlv5nvvIzkuI3lm57kuZ/ooYzvvJv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6XpgZPlsLHooYzvvJvku4rlpKnnmoTkvaDvvIzpobrliKnlsLHooYzvvJv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lgbblsJTkuZ/ooYzvvJvnnIvlrozku6XlkI7vvIznrJHnrJHlsLHooY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orrDlvpflv6vkuZDlsLHooYzvvIE8L3A+PHA+PGVtPjc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5m+6Iqx5Zut6YeM77yM6YeH6ZuG6YeR6Imy55qE6bKc6Iqx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5py157uZ5L2g77yM5L2c5Li65oiR5a+55L2g55qE6Zeu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4heaZqOeahOmjju+8jOmpsemAkOeDpui6geeahOW/g+aDhe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mYu+aMoeW/p+S8pOeahOiEmuatpe+8m+a4heaZqOeahOmcsu+8jOiwseWG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m+a4heaZqOeahOelneemj++8jOaMh+W8leW5uOemj+eahOaXhemA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YuPC9lbT7miZPlvIDnmoTmmK/lkInnpaXvvIzor7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IvnmoTmmK/lubPlronvvIzlvoDkuIvmjInnmoTmmK/lvIDlv4P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IDlp4vkuobvvIzmhL/kvaDmr4/kuIDlpKnpg73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qyi5b+r5p2l5Yiw77yM5ZGo5pyr6L+Y5Zyo5oCA5oqx77yM5bel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w6KeJ77yM5ZGo5pyr6L275p2+5qKm57uV77yM6ICB5p2/6KeG5a+f5bCx5Yiw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e5Zyo5LiN5aaZ77yM5Li65LqG5LyK5Lq66IO95oqx77yM5omT6LW357K+56We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esrOS4gOe6v+WFieaYjueFp+W9u+WkqemZ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e8lemYs+WFiea0kua7oeS6uumXtO+8jOW9k+esrOS4gOS4nea4hemjjuaLgu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W9k+esrOS4gOabsumTg+WjsOaCoOeEtuWTjei1t++8jOmCo+aYr+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XqeaXqeadpeWIsO+8jOaEv+S9oOaLpeacieS4gO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6Hmga/kuIDmnaHvvIzmlLbliLDlsLHooYzvvIzopoH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lm57kuZ/ooYzvvIzmnInmiJHnpZ3npo/vvIznn6XpgZPlsLHooY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obrliKnlsLHooYzvvIzorrDlvpfmg7PmiJHvvIzlgbblsJTkuZ/ooY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vvIznrJHnrJHlsLHooYzjgILmlrDnmoTkuIDlkajvvIzlv6vkuZDlsLH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f5pyf5LiA5byA5Lia5aSn5ZCJ77yM5pif5pyf5Lq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if5pyf5LiJ5byA5b+D5q+P5aSp77yM5pif5pyf5Zub6bi/6L+Q5b2T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5ZKM5ZKM552m552m77yM5ZGo5pyr5oqK5aW96L+Q5rGH6IGa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uG77yM56Wd5oKo5ZGo5pyr5aW95b+D5oOF77yBPC9wPjxwPjxlbT44MS48L2VtP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qeaUgOWNh+W/q++8jOmrmOa4qeaXtuWIu+WwkeWHuuWklu+8jOazqOaEj+im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7iuWkqemqpOmbqOaApeWPiOW/q++8jOWHuumXqOiusOW+l+aKiuS8nuW4p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3i+Wdj+OAguelneS9oOa4heWHieS4gOWkj++8jOaWsOeahOS4gOWRqO+8jO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DIuPC9lbT7lkajkuIDpgIHkvaDlvIDlv4PmnpzvvIzlka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nnpaXosYbvvIzlkajkuInpgIHkvaDmuIXmlrDpm6jvvIzlkajlm5vpgIH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aPvvIzlkajkupTpgIHkvaDpo57mnLrnpajvvIzlkajmnKvlh7rljrvnnqfkuIDnn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lkajlv4Pmg4Xlpb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ydW9ia2p2e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cnVvYmtqdn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8D38A3DC46848ACD1C84F418B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