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F30A87348EED19E6CA0F77E1F2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F30A87348EED19E6CA0F77E1F2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6I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hjOWKqOaY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aDp+eahOiJr+iNr++8jOiAjOeKueixq+OAgeaLluW7tuWwhuS4jeaWrea7i+WFu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aIkeS4jeWkquiCr+WumuaIkeeahOaWueWQ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jOacm+iHquW3seiDvei1sOeahOi/nOS4gOeCu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IkeS4jeimgeiEuO+8jOi/meeugOebtOiDoeaJr++8jOi/meS5iOe+juaIkeWT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mgeOAgjwvcD48cD48ZW0+NC48L2VtPuaUueWPmOS4jeS6hueahOWws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6hu+8jOeUn+a0u+WmguatpOe+juWlve+8jOS9leW/heiHquWvu+eDpuaB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Un+a0u+OAgjwvcD48cD48ZW0+NS48L2VtPuS7juWJjeeahOaYn+aYn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lveeci++8jOebtOWIsOS4gOS4jeWwj+W/g+acm+i/m+S9o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2iumVv+Wkp+i2iuinieW+l++8jOavlOi1t+ivie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S4juS4jeeUmO+8jOayiem7mOacgOWlveOAguWPjeato++8jOS9oOi1s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aIkeeahOOAgjwvcD48cD48ZW0+Ny48L2VtPuWboOS4uuWlueefpemBk+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Pl+WnlOWxiOS5n+S4jeS8mueUn+awlO+8jOS5n+S4jeS8muemu+W8gO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uOi/nOS4jeimgeWSjOS4jeWtnemhuueahOS6uuaIkOS4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S8mua9nOenu+m7mOWMluWcsOaIkOS4uuWDj+S7lumCo+en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S9huimgeeci+WIq+S6uuaEv+aEj+S4uuS9oOWBmu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WIq+S6uuS4jeaEv+S4uuS9oOWBmuS7gOS5iOOAguS4jeaEv+aEj++8jOS7o+ih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MTAuPC9lbT7mr4/kuIDku7bkuovpg73opoHnlKjlpJr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mnaXnnIvlroPjgII8L3A+PHA+PGVtPjExLjwvZW0+6KaB5LiN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Lya5Y+Y5oiQ6L+Z5qC35LiA5Liq5oKj5b6X5oKj5aSx55qE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xMi48L2VtPue8mOi1t+e8mOeBre+8jOWkmuWwkeeIseaBq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3suW/mOWNtOOAgjwvcD48cD48ZW0+MTMuPC9lbT7lpoLmnpzkvaDog73lpJ/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aLliY3nm7ToqIDkuI3orrPvvIzpgqPkuYjkuIDlrpropoHnj43mg5zku5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5bpnaLliY3vvIzkvaDmmK/kvaDoh6rlt7HjgII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+755qE5piv5Lmm77yM5piO5aSp5pWw55qE5piv6ZK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Lkue7neS4jeS6huaap+aYp++8jOaIkeWwseaLkue7neS9oO+8jO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lpoLmnpzmnInlpb3mhJ/vvIzpgqPlsLHmmK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nnp43lpb3mhJ/nu4/lvpfotbfogIPpqozvvIzpgqPlsLHmmK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66Zeu5oiR55qu6IKk5Li65LuA5LmI6buR77yM55yf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96YGu55m+5LiR77yM5L2g55m95piv5Li65LqG6YGu5LiR77yM5oiR5Y+I5Li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WAme+8jOabvue7j+eahOWlveaci+WPi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ZjOeUn+S6uuS6hu+8jOacieaXtuWAme+8jOacieS6m+S6uuS4jemcgOim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kvaDllpzmrKLmgI7moLfnmoTmiJHvvIz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KDpnaLlhbfvvIzkvaDmhaLmhaLmjJHjgII8L3A+PHA+PGVtPjIwLjwvZW0+6I+H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A5Liq6IO95q+B5LqG5L2g5Y+j57qi55qE5Lq677yM6ICM5LiN5piv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LqG5L2g552r5q+b6IaP55qE5Lq644CCPC9wPjxwPjxlbT4yM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IsOS6huacgOWQju+8jOWPquWJqeS4i+S4gOWghueZve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kuIDmirnnkoDnkqjng5/ngavkuIvnmoTmiJHvvIzmmK/ov5zmlrn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r4Llr57jgII8L3A+PHA+PGVtPjIzLjwvZW0+5oiR5LiN5piv5LiH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6KaB5bCx6KaB77yM5oOz5oqb5byD5bCx5oqb5by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4jeaDs+iiq+aKm+W8g++8jOWwseWFiOaKm+W8g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mK/mn5Dkurrkvb/miJHng6bmgbzvvIzogIzmmK/miJ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nmoToqIDooYzmnaXng6bmgbzoh6rlt7HjgII8L3A+PHA+PGVtPjI2LjwvZW0+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+05Ye65p2l77yM5pS+5Zyo5b+D6YeM5Y+I5LiN5Lya5rao5Yip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+8jOaXoOiDveS4uuWKm++8jOaJgOS7pe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W/g+aXoOaJgOS6i++8jOaJgOS7pemaj+mBh+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nnLznnZvkvJrlj5HlhYnkuI3pgILlkIjmgrLkvKTvvIzmnKrmna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kvaDopoHmjLrnm7Tog7johpvjgII8L3A+PHA+PGVtPjI5LjwvZW0+5Lq66YO96K+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YW25a6e5LiA54K56YO95LiN5piv77yM6ICM5piv5a6e5Zyo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YCJ5oup44CCPC9wPjxwPjxlbT4zMC48L2VtPuaIkeS4gOWumuimge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5uOemj+aYr+WcuuihqOa8lO+8jOaIkeS5n+S8muWwveWKm+a8lOWlveav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po47nmoTmgoTmgoTor53vvIzlj6rmnInpm6j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6IOc5Yip6ICF5LiN5Lya5pS+5byD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+5byD6ICF5rC46L+c5LiN5Lya6IOc5Yip44CCPC9wPjxwPjxlbT4zMy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5neWNgeS5neatpeWOu+eIseS9oO+8jOS5n+iDvemAgOS4gOeZvumbtuS4gOat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QuPC9lbT7mgLvmnInkurror7TlnKjmhJ/mg4X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ogIzlnKjooqvku5bniLHkuIrkuYvlkI7miJHpg73kuI3lpKrnkIbop6P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ZPpqozjgII8L3A+PHA+PGVtPjM1LjwvZW0+5L2g5oiQ5Yqf5LqG77yM5pS+5bG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2g5aSx6LSl5LqG77yM5YaN5pyJ6YGT55CG6YO95piv5pS+5bGB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Ka55qu77yM5pel5LmF5omN6IO96KeB5Lq65b+D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WOu+ilv+WkqeWPlue7j++8jOS4jemcgOimgeWFtOW4iOWKqOS8l+eah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WOu++8jOWPquimgeS4pOS4quS6uuWwsei2s+Wkn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pqqjpqrznsr7lpYfvvIzmmK/lnZflkozmiJHlnKjkuIDotbfnmoTlpb3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7uT5bGA5LiN5piv5oiR5oOz6KaB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N5Y+C5LiO6L+Z5Liq6L+H56iL44CCPC9wPjxwPjxlbT4zO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eQhuaDs+S4jeWGjeaYr+mqkemprOWWnemFkuWOu+Wkqea2r++8jOiA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IkeS5n+imgeWbnuWutuOAgjwvcD48cD48ZW0+NDAuPC9lbT7miJHkuI3mmK/pqqj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qnmr4/mnaHni5fpg73ov73nnYDot5H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06L+R5bC95aS055qE5pe25YCZ77yM5pS+5Liq5bGB6YO96IO95oiQ5Li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0Mi48L2VtPuW+iOWkmuaXtuWAme+8jOS9o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upOS4uueahOmCo+S5iOWWnOasouS7lu+8jOS9oOWPquaYr+WvueS6ju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AjOayoeaUtuWIsOebuOW6lOeahOWbnuaKpei/meS7tuS6i+iAv+iAv+S6j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pvot6/nnIvotbfmnaXov5HvvIzotbDotbfmnaX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JPvvIzmtLvkuI3mmJPvvIznlJ/mtLvkuI3lrrnmmJPvvIzmsqHmnInku4DkuY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mm7Tph43opoHkuobjgII8L3A+PHA+PGVtPjQ0LjwvZW0+5L2g5bCx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N5oCV55a877yM5LiN5oCV5q2777yM5LiN6KaB6IS4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LiN5LiL55qE5Lic6KW/44CCPC9wPjxwPjxlbT40NS48L2VtPuS9oOeahOecvO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yoeacieS6huaIke+8jOiAjOWcqOaIkeeahOW/g+mHjO+8jOS9oOWNtOaJj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3seOAgjwvcD48cD48ZW0+NDYuPC9lbT7kuI3orrrpobrliKnkuZ/lpb3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Z/nvaLvvIznlJ/mtLvkuK3miYDmnInnmoTpga3pgYfmiJHku6zpg73opoHmt6Hnh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sLjov5zlgZrnlJ/mtLvnmoTlvLrogIXvvIzkuI3lgZrnlJ/mtLvnmoTpgIPlh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J5YWo5oSf77yM5piv5bCY5Z+D6JC95a6a55qE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a75LiN5byD55qE56yD5L+h44CCPC9wPjxwPjxlbT40OC48L2VtPuWIq+WrjO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eahOS6uu+8jOWIq+mZquS4gOebtOWrjOW8g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mgLvmmK/lhYXmu6HmhI/lpJbvvIzmhL/pgqPkupvkuI3lpb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P5aSWJnJkcXVvO+WPquaYr+iZmuaDiuS4gOWcuu+8jOiAjOmCo+S6m+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+juWlveaAu+iDveWmguacn+iAjOiHs+OAgjwvcD48cD48ZW0+NT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nIDllpzmrKLnjqnmjYnov7fol4/vvIznrYnliKvkurrol4/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m57lrrblkIPppa3jgII8L3A+PHA+PGVtPjUxLjwvZW0+5L2g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2g55qE5Yqo5Yqb77yM6ICM5LiN5piv5L2g55qE5Lyk5Y+j77yb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qU6K+l6K6p5L2g5YWF5a6e77yM6ICM5LiN5piv6K6p5L2g54Sm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aIkeeUqOeIseS9oOS4gOWNiueahOW/g+adp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IkOWtpumcuOOAgjwvcD48cD48ZW0+NTMuPC9lbT7msqHmnInlhbPns7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vlj4vvvIzmiYDku6XkuI3kvJrmnInliIblvI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W55b+D6YeM5Zac5ruL5ruL55qE77yM6IS45LiK5bim552A5Yqo5Lq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OP5Y+q6bi95a2Q5Ly855qE5LiN5L2P5Zyw54K55aS0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iii+epuuS4jeimgee0p++8jOWFs+mUruaYr+S4jeimgei/m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bblrp7lhajkuJbnlYzmnIDlubjnpo/nmoTnq6Xor53vvIzkuI3ov4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IDotbfluqbov4fmn7TnsbPmsrnnm5DlsoHmnIjnmoT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Oq5oCV5q+P5aSp6YO96LeM5YCS77yM5oiR5L+h5oiR5Lya6LWw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skemdpeWmguiKseaKiumFkuWQn++8jOeCuee7m+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reiEgueYpuOAgjwvcD48cD48ZW0+NTkuPC9lbT7kvaDlgbflgbfnmoTpl6/lha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rqnmiJHkuI3nn6XmiYDmjqrvvJvljbTlj4jlgbflgbfnmoTnprvlvI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rqnmiJHlj5fkvKTlrrPjgII8L3A+PHA+PGVtPjYwLjwvZW0+5LiA6L65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oOz5L2g77yM6Zuo5aOw5ru05ru077yM5reF5rKl5reF5r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eUt+eUn+ayoeacieWFreWdl+S7peS4iueahOiFueiCjO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u+WYsueskeWIq+eahOWls+eUn+i6q+adkOS4jeWl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otbflsLHmmK/lnKjkurrnvqTkuK3miJHpgYfliLDkuobkvaDvvIznvJjnga3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pgYfop4HkuobkvaDov5nkurrnvqTkuK3jgII8L3A+PHA+PGVtPjYz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pen6YKj6bq95Yi655y877yM6LCB6YO95o6p55uW5LiN5L2P5oiR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eUn+eahOi3r++8jOWwseW+l+iHquW3seaJvu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S5n+W+l+WlveWlvei1sOS4i+WOu+OAgjwvcD48cD48ZW0+NjUuPC9lbT7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op6Pph4rvvIzkuI3mh4LmiJHnmoTkurrmsqHlv4XopoH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65LqG5piO5aSp55qE5biM5pyb77yM6K6p5oiR5Lus5b+Y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eb6Ium44CCPC9wPjxwPjxlbT42Ny48L2VtPuivpeeskeeahOaXtuWAm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peWTreeahOaXtuWAmeayoeecvOazqu+8jOivpeS/oeeahOaXtuWAmeayo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guPC9lbT7kvaDotbDkvaDnmoTpmLPlhYnpgZPvvIzmiJH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mnKjmoaXvvIzlkITkuI3nm7jmrKDjgII8L3A+PHA+PGVtPjY5LjwvZW0+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bif5pi+5Ye65a6D5Lus6Lqr5LiK5pyA576O5Li955qE6aKc6Imy77yM5L2/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KGo546w5Ye65pyA6auY5bCa55qE5oiQ5Yi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+gOS6i++8jOaDnOa1geiKs++8jOaYk+aIkOS8pOOAguaLn+atjOWFiOaVm++8jOa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mipu+8jOacgOaWreS6uuiCoOOAgjwvcD48cD48ZW0+NzEuPC9lbT7kvZXlv4Xli4n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ZPkuI3lkIzogIXlgZrmnIvlj4vvvIzpmLPlhbPpgZPvvIzni6zmnKjmoaXvvIzpm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rqLlrqLmsJTmsJTlt7Lnu4/otrPlpJ/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a6a5Lya5b+r5LmQ44CC5LiN54q56LGr77yM5a6a5Lya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boOS4uuaDs+imgeaKk+S9j+abtOaDs+imgeeahOOAguaJgOS7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S4jeW/heimgeeahOaYr+W/hemhu+eahOOAgjwvcD48cD48ZW0+NzQuPC9lbT7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Y3mlbTkuKrmmJ/ovrDvvIzmib7kuI3liLDmr5TkvaDmm7Tkuq7nmoTmmJ/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L2g5peg5rOV5b+Y5o6J5pio5aSp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5piO5aSp44CCPC9wPjxwPjxlbT43Ni48L2VtPui/meS4lueV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QjOaAp+aBi++8jOW8guaAp+aBi++8jOWPjOaAp+aBi++8jOWnkOW8n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Un+aBi++8jOetieetieaBi++8jOWPquaYr+S4pOS4quS6uuWImuWlveebuO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eugOWNleOAgjwvcD48cD48ZW0+NzcuPC9lbT7ku6XlvoDnmoTmiJH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lh7rmraTliLvkvaDnmoTkuJbnlYzph4zvvIzlpoLku4rnmoTmiJHkuIDouqvni7zn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kvaDnmoTkuJbnlYzph4zjgII8L3A+PHA+PGVtPjc4LjwvZW0+6L+Z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LiN5byA6LCB77yM5bCx566X5piv5LiA5p2h6bG856a75byA5rC077yM5Lmf6IO9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44CCPC9wPjxwPjxlbT43OS48L2VtPuaIluiuuO+8jOaCsuS8pOW3sue7j+Wkn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hu+8jOabtOS9leWGtei/mOimgeWOu+makOiXj+Wu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/nuqLnga/nmoTkuIDoiKzmnInkuKTnp43lkI7mnpzvvIzopoHkuYjmr5TliKv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opoHkuYjmr5TliKvkurrlv6vkuIDovojlrZ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LiO5Lu75L2V5Lq65peg5YWz55qE54us6Ieq55qE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p2h5oKy5qyj5Lqk6ZuG55qE6YGT6Lev77yM6Lev55qE5bC95aS0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bCx55yL5L2g6YWN5LiN6YWN5b6X5Yiw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atu+WcqOWutu+8jOaIkeaYr+aAleatu+WcqOWutuacgOW+jOmDve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MuPC9lbT7kvaDnmoTkuIDlj6XotZ7nvo7jgIHooajpnaL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Hlhbblrp7lv4Pph4zml6nlsLHlvIDmu6Hkuoboir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sbnJmYTI3d2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bG5yZmEyN3d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F30A87348EED19E6CA0F77E1F2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