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0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91C7D8B72173490F06CEF9B4868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1C7D8B72173490F06CEF9B4868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mb5bm0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aCqOWcqO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+aipuaipuWwseWchu+8jOaXpeWtkOWNg+iIrOS4h+enjeeUnO+8m+WBmuS6i+S6i+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OWKn+ebuOmaj+WAjeeyvuelnu+8m+aDs+i0oui0ouWwseadpe+8jOmHkeWxsemT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i/kOWcqOOAguaYpeiKguelneemj+acgOecn+ivmu+8jOeci+i/h+S5i+WQju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i48L2VtPuasouW/q+eahOiInui5iOWwveaDhei3s++8jO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Wbm+aWueWYueOAgua4qeaalueahOaYpemjjuaaluW/g+eqne+8jOWQieelp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3suadpeWIsOOAguWNg+WutueahOWWnOS5kOS4h+aIt+eske+8jOa7mua7mueahOa0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tOS9oOe7leOAguaEv+S9oOeJm+W5tOWPkeemj+WkmumAjemBp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IsOS6hu+8jOaIkeeahOelneemj+S4jeiDvemUmei/h++8j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elneaEv+S9oOedoeinieS4jeWBmuWZqeaipu+8geWQg+mlreWQg+WIsOiC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VsOmSseaVsOWIsOWPkeiSme+8geemj+i/kOWvueWvueeisO+8geWuieW6t+awu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aYpeiKguW/q+S5kO+8geWQiOWutuasouS5kO+8gTwvcD48cD48ZW0+NC48L2VtP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S4gOWjsOelneemj++8jOWcqOaWsOW5tOeahOmSn+WjsOWNs+WwhuaVsuWTj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elneaEv+S4gOS4queliOemj++8jOWcqOaci+WPi+eJteaMguWSjOaAneW/t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m+elneaEv+aIkeS6sueIseeahOaci+WPi+aWsOW5tOWlve+8jOW5tOW5tO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WkqeWkqeWlve+8gTwvcD48cD48ZW0+NS48L2VtPuiDvemYu+malOWkqe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+8jOWNtOmYu+malOS4jeS9j+a3sea3seaAneW/teOAgue7j+e6rOWPr+aLieW8g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aMoeS4jeS9j+ecn+aMmuaDheaEn+OAguWygeaciOWPr+a1gemAneWNjuW5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Gjei/nOS5n+S8muS6suWvhuaXoOmXtOOAguaYpeiKguadpeS4tOmAgeWOu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Jh+eJh++8gTwvcD48cD48ZW0+Ni48L2VtPuS4gOW5tOS9s+iKguaYpeiKguiHs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aAneW/teatpOWIu+iHs+OAguWPi+aDheiZveWcqOi/nOaWueWcsO+8jOaAneW/t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aIkeW/g++8m+WAqeW9seaRh+abs+a7oeiEkea1t++8jOaMpeS5i+mavuWOu+ebuOaA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Ur+aBkOaAneW/tea1geawtOmAne+8jOe8pOe6t+i1oOWPi+aXqeaLn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S9oOWcqOaipuS4reS5n+S8mumrmOWFtOWcsOesk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WQqeWSkOi/h+aciOS6ru+8jOafkOW5tOafkOaciOeahOafkOS4gOWkn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NjuWOu+aIkeeahOelneemj++8muaWsOW5tOW/q+S5kO+8jOaIkeeahO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5tOacq+WQueWPt+inku+8jOeDpuaBvOmAmumAmuiiq+WQk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aChOWjsOWIsO+8jOWQieelpeWlvei/kOWbtOS9oOe7le+8mueUn+a0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iOWTiOeske+8jOW3peS9nOeWr+eLgui1mumSnuelqO+8jOect+WxnuacieaIk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S48L2VtPuaEv+asouW/q+eahOatjOWjsO+8jOaXtuWIu+iQpu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OAguaEv+asouS5kOW5tOWNju+8jOawuOi/nOS8tOmaj+aCqOOAguelneemj+aCq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EieW/q+OAgei6q+S9k+WBpeW6t++8jOWQiOWutuasouS5kO+8jOS4h+S6i+mh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kJHkvaDmi5zlpKflubTvvIHnpZ3kva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otormnaXotorlpb3vvIzkurrotormnaXotormvILkuq7vvIHnlJ/mtLv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armvKvvvIHmlrDmmKXlv6vkuZDvvIE8L3A+PHA+PGVtPjExLjwvZW0+5oiR5Lus5Li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aw5bm077yM5Y205bi45oul5pyJ5paw55qE5LiA5aSp77yM5oS/5L2g5q+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P5LiA5aSp6YO95YWF5ruh552A5bm456aP5LiO5Zac5oKm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eahOmSn+WjsOWTje+8jOaYpeiKgueahOiEmuatpei/iO+8jOelneaYp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+8jOaVsuWTjeS9oOW/g+S4reW/q+S5kOeahOmfs+espu+8jOW5uOi/kOS4j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aYpeWkqeeahOiEmuatpee0p+e0p+ebuOmaj++8geaYpeWNjueni+Wunu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uS9oOWQjOWcqO+8gTwvcD48cD48ZW0+MTMuPC9lbT7kurrkvp3ml6fvvIznian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j4jliLDniZvlubTjgILmg7PkuZ/lpb3vvIzlv5jkuZ/nvaLvvIzmnKzmmK/lubPl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hL/lpb3vvIzmmI7mm7Tlpb3vvIzoobflv4PnpZ3mhL/jgILmg4XkuZ/nnJ/vvI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IfvvIzluLjpqbvlv4Ppl7TjgILnpZ3mgqjniZvlubTmhInlv6v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77yM5Y2D6KiA5LiH6K+t5rWT57yp5Li65LiA5Y+l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aOw5aOw5Lqk5ZON5oiQ5LiA5Liq5ZCJ56Wl5aaC5oSP77yM55S15rOi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bim5Y675LiA55Sf5bm456aP576O5ruh77yM55+t5L+h6aKR6aKR56Wd5oS/5L2g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5bmz5a6J44CCPC9wPjxwPjxlbT4xNS48L2VtPueskeWuueW4uOWcq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6q+S9k+WBpeW6t+S4h+S6i+WmguaEj++8gTwvcD48cD48ZW0+MTYuPC9lbT7ouabo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7PniZvlubTliLDvvIzlkInnpaXlpoLmhI/lpb3ov5DmnaXvvIzkuIfkuovpobrliKn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vvIzlgaXlurflubPlronllpzkuovlpJrvvIzotKLmupDmu5rmu5rkuZDnv7v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mlrDlubTlv6vkuZDvvIzlubjnpo/lvIDlv4PvvIzlubTlubTmnInnpo/vvIz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E3LjwvZW0+5paw5bm05bey5p2l5Yiw77yM55+t5L+h6Ze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W96L+Q6Lef552A6LeR77yM5b+r5LmQ5Zu05L2g57uV77yM5byA5b+D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IGa5LmQ6YCN6YGl44CC56Wd5L2g5paw5bm05b+r5LmQ77yM5b+D5oOF5LiN5a+C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utuaYr+awuOi/nOeahOa4r+a5vu+8jOWutu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heWuueS9oOeahOWcsOaWue+8jOWcqOi/meS4vuWutuasouW6hu+8jOS4gOWutuWbo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XtuWIu++8jOaIkeWQkeacgOi0tOW/g+eahOS6suaci+WlveWPi+S7rOmXruWA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iKguWlveOAguaWsOW5tOW/q+S5kOWTiO+8gTwvcD48cD48ZW0+MTkuPC9lbT7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IrmmKXoioLnmoTlv6vovabpgZPvvIzorqnlv6vkuZDkuI7mgqjovbvovbvmi6Xm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m7Dpmr7kuI7mgqjliK7nm67nm7jnnIvvvIzorqnng6bmgbzkvY7lpLTmgoTmgoTotbD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kInnpaXlr7nmgqjmoLzlpJblhbPnhafvvIzorqnlubjnpo/lr7nmgqjmsLjov5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HnpZ3mmKXoioLlv6vkuZDvvIE8L3A+PHA+PGVtPjIwLjwvZW0+5paw5pil6IqC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Ko6Zeu5Liq5aW977yM5Yqe5LqL5q2l5q2l6auY77yM55Sf5rS75LmQ6Zm26Z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Sp5aSp5Lqk77yM6LaK6ZW/6LaK5L+K5L+P77yM5a626YeM5Ye66buE6YeR77yM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W/6ZKe56Wo44CC5oS/5L2g5ZyoMjAyMeW5tO+8jOWkqeWkqeW8gOaAgO+8jOaXtu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IhuWIhueyvuW9qe+8jOenkuenkuW5uOemj+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naXliLDvvIzorrjkuIvlv4PmhL/jgILmhL/kvaDnlJ/mtLvnvo7mu6HvvIz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g73lrp7njrDvvJvmhL/kvaDliY3pgJTlhYnmmI7vvIzlubjnpo/lsZXnrJHpop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b3ov5Dov57ov57vvIzkuIfkuovlpoLmhI/lv4PkuZ/nlJzvvJvmhL/kvaDmsL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krHvvIzlubTlubTlsoHlsoHpg73lubPlronvvIE8L3A+PHA+PGVtPjIyLjwvZW0+6KS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m055ay5oOr55qE5aSW6KGj77yM5Yiw5oiR5Lus5Y+L5oOF55qE5aSp56m65LiL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M5oqW5Y675aWU5rOi55qE5bCY5Z+D77yM5Y245LiL5b+D5aS055qE5YCm5o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qE5piO5aSp5LiH5LqL5aaC5oSP77yM5Zyo5paw55qE5LiA5bm06YeM5aSn5bGV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BPC9wPjxwPjxlbT4yMy48L2VtPue+jumFkumjmOmmmeWbouWchumlru+8jOawtOml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a1k+aDheecn++8jOmUo+m8k+WWp+WkqeW/q+S5kOWIsO+8jOeRnumbque6t+mjn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mereeCrumpseaVo+W/p+aEgeS6i++8jOeDn+iKsee7veaUvuWBpeW6t+i6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UseWTjeWlvei/kOabsu+8jOmYluWutuasoueskeemj+S4tOmXqOOAguaEv+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asoueskeWkmu+8jOWbouWchue+jua7oeS5kOaXoOi+ue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KLlv6vnmoTmrYzlo7DlsL3mg4Xpo5jvvIzmuKnmmpbnmoTmmKXpo47mmpblv4Pm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ljYPnmoTllpzmsJTlpJrng63pl7nvvIzlkInnpaXnmoTml6XlrZDopoHmnaXli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pl67kuKrlpb3vvIzotKLmupDlub/ov5vlkInmmJ/nhafjgILkuI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vIDmgIDnrJHvvIzniZvlubTlubjnpo/kuZDpgI3pgaX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G55qE5pel5a2Q5L2g5oiR5Y205Zyo6YGl6L+c55qE5Lik5Zyw55u46ZqU77yM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6ZW/5Zyw5LmF77yM5Y+q5biM5pyb5paw55qE5LiA5bm05pyJ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76O5aW955qE5bqm6L+H77yBPC9wPjxwPjxlbT4yNi48L2VtPuaWsOW5t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++8jOiuqeeUn+a0u+WFhea7oeWoh+iJs+WKqOS6uueahOa1qua8q++8m+aWsOW5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u+8jOiuqeS6uueUn+W4g+a7oeWNsemZqeWllOaUvueahOmtheWKm++8m+aWsOW5tOaY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iO+8jOiuqeW+geeoi+S8tOmaj+WdmuaMgeWIsOW6leeahOWLh+awlO+8m+aWsOW5tO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+8jOiuqeW5uOemj+eVmeS4i+e6r+a0geW6hOS4peeahOelneemj++8m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aEv+S9oOS6i+S4mumhuuWIqe+8gTwvcD48cD48ZW0+MjcuPC9lbT7mnIn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l6DnvJjnm7jogZrvvIzlpKnmtq/mtbfop5LvvIzkvYbmhL/nm7jlv4bvvJ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m7jnn6XvvIzml6Dlubjnm7jlrojvvIzmsqfmtbfmmI7mnIjvvIzlpKnplb/lnLDkuY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pu5jpu5jlnLDnpZ3npo/kvaDvvIznpZ3kvaDlubjnpo/jgIL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pil6IqC5ZO8552A5bCP6LCD77yM5L2z6IqC6L2s55y8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ui6IGa54i25q+N6Lqr5peB77yM5Liq5Liq55yJ5byA55y856yR77yM6aW65a2Q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+75rua77yM5a625a605Liw55ub6I+c6IK077yM5oGt6LS65paw5pil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7uZ57qi5YyF44CC6aKE56Wd5paw5pil5b+r5LmQ77yM54mb5bm0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WsOaYpeWIsO+8jOaWsOaYpeWIsO+8jOWQieelpeivneimgei2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PkeS4quW+ruS/oemAl+S9oOeske+8jOmhuuS+v+iDveaKiuaDheaEj+ihqO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huS9oOWbtOe7le+8jOaEv+WQieaYn+aKiuS9oOe9qe+8jOaEv+eDpuaBvOaKi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lneaYpeiKguW/q+S5kO+8gTwvcD48cD48ZW0+MzAuPC9lbT7mlrDlubT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kuIDmnaHkv6Hmga/vvIzluKbljrvmiJHnmoTkuIDku73mnIDnnJ/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mt7Hmg4XvvIzkuIDku73mg4XosIrvvIzkuIDku73lpoLmhI/vvIzkuIDku73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kuIDku73lrojmnJvvvIzkuIDku73nibXmjILvvIzkuIDku73lronlurfpg73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MxLjwvZW0+5paw5bm05Yiw44CB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oiQ57up44CB5Yir6aqE5YKy44CB5aSx6LSl6L+H44CB5Yir5q275o6J44CB6b2Q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byA5aSn54Ku44CB5aW96L+Q5rCU44CB5aSp5LiK5o6J44CB5ZCM5YiG5Lqr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Q44CC5aSp5aSp5aW96L+Q6YGT77yM5pel5pel56aP5pif54W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S6uuato+WcqOmFnemFv++8jOacieS6m+S6uuato+WcqOWvhuiw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to+WcqOigouigouassuWKqO+8jOato+aJgOiwk+WFiOS4i+aJi+S4uuW8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aJiyZoZWxsaXA7JmhlbGxpcDvmiYDku6XmiJHlj6rlpb3mj5DliY3ooYzliqjvvIz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JHkvaAmaGVsbGlwOyZoZWxsaXA76YCB5LiK5paw5bm056Wd56aP77yB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aXtumXtOi/h+W+l+ecn+W/q++8jOWImuWI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iKgu+8jOWFg+WuteiKguWPiOadpe+8jOaYpeiKguWImuWImuWQkeS9oOaLnO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mAgeS9oOe+juWlveelneaEv++8muelneS9oOWQg+S6hummmeeUnOeahOax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UnOeUnO+8jOaipuaDs+WchuWchu+8jOWBpeW6t+W5s+WuieW5uOemj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sZ/muZbkuK3kurrvvIzmuLjlrZDkuYvlv4PvvIz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vvIzkuovkuJrmnInmiJDvvIzkuovkuovpobrliKnvvIHmlrDlubTov5vmraXvv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ov4fnmoTmnIvlj4vvvIzmiJHmsLjov5znnJ/or5rnpZ3npo/nnYD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Wd56aP5LiN6K665aSa5bCR77yM55yf6K+a5bCx5aW977yb5b+r5Lm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aSa5bCR77yM5byA5b+D5bCx5aW977yb5bm456aP5Y+q5aSa5LiN5bCR77yM54Wn5Y2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Cx5aW977yb5Ye65YWl5LiN6K6h6L+c6L+R77yM5bmz5a6J5bCx5aW977yb5pil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aB5pep77yM5oS/5L2g5LiH5LqL5aSn5ZCJ77yM5aW95LiK5Yq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Kk+W3peS9nO+8jOiusuaViOeOh++8jOS4h+S6i+aCqOmDveS6suS4ium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S4mue7qe+8jOivtOi/m+atpe+8jOivuOS6i+aCqOmDveimgeWKs+W/g++8m+W/meW6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wiOeUn+aEj++8jOeZvuS6i+mDveimgeaCqOi0ueelnu+8m+aWsOaYpeWIsO+8j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aCqOaUvuadvuW/g+aDheeIve+8m+eln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sLHkuIDmm7LvvIzmsqHpn7XlhL/vvJvlkJ/kuIDlj6XvvIzkuI3mmK/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ovazkuI3liqjvvIznu4/nurblhL/vvJvlgJ/kuI3mnaXvvIznpZ7nrJTlhL/vvI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nvo7mloflhL/vvJvlj6/mlrDlubTvvIzlt7Lnu4/lhYnkuLTlhL/vvJv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IHkvaDvvJrmhL/kvaDmlrDlubTlv6vlv6vkuZDkuZDmu7TlhL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+S5Yas77yM5Ya35Y205LiN5LqG5oiR5oOz5L2g55qE5b+D5oOF77yb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pWj5LiN5LqG5oiR5a+55L2g55qE55y35oGL77yb5bKB5pyI77yM5raI56Oo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YWz5oCA77yb55m95LqR77yM6YGu5oyh5LiN5LqG5oiR5a+55L2g55qE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M5oS/5L2g5paw5bm05b+r5LmQ77yM57K+5b2p6L+e6L+e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numbqui/juaYpeWIsO+8jOaWsOW5tOW3suadpeS4tOOAgumereeCrumch+Wkq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a7oeihl+W3t+OAguaYpeiBlOi0tOmXqOS4iu+8jOeliOelt+mAgeWQieelp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eBr+esvOaMgu+8jOWlvei/kOeFp+Wbm+aWueOAguW8gOmXqOi/jueZvuemj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wlOixoeOAguelneaYpeiKguW/q+S5kO+8jOW5uOemj+a7oeWg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u5rmu5rvvIzmu5rng6vnmoTlv4PnpZ3npo/kvaDvvIHngrjngrjvvIzngrj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3pl67lgJnkvaDvvIHmlbLmlbLvvIzmlbLpkp/nmoTlo7DnpYjnpbfkvaDvvIHng6Tng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TngavnmoTngonmuKnmmpbkvaDvvIHng6bng6bvvIzng6bmgbznmoTkuovov5znpr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ooTnpZ3mlrDlubTlv6vkuZDkuIfkuovlpoLmhI/vvIE8L3A+PHA+PGVtPjQxLjwvZW0+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e255qE6ZKf5aOw77yM5piv5Zue5a6255qE6ZuG57uT5Y+344CC5bCP5bCP55qE56W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e5a6255qE6Lev5qCH44CC5ruh5ruh55qE6KGM5ZuK77yM6KOF552A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Yu/5Yu/55qE5q2l5LyQ77yM6Lip5Ye65Zui5ZyG55qE6Iie5q2l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mh77yM56Wd5LiA6Lev5bmz5a6J77yBPC9wPjxwPjxlbT40Mi48L2VtPumUruebmOaV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Lh+aMh+eCueeCue+8jOefreS/oeWGmeWGme+8jOelneemj+S8oOS8oO+8jOmTg+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je+8jOWxj+W5lemXqumXqu+8jOWPi+aDhea3sea3se+8jOW/g+WktOaaluaalu+8j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uemXue+8jOaXpeWOhue/u+e/u++8jOW/g+aDhee+jue+ju+8jOaXpeWtkOeUnOeU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jsOWjsO+8jOWFsei0uuaWsOW5tO+8gTwvcD48cD48ZW0+NDMuPC9lbT7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mmKXkvbPoioLvvIHnibnliKvnmoTml7bliLvvvIznibnliKvnmoT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vvIHlubjnpo/ml6DlsL3vvIHlv4Pmg7PkuovmiJDvvIH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lpb3nmoTlv4Pmg4XvvIE8L3A+PHA+PGVtPjQ0LjwvZW0+56yR5piv5rK7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pa577yM5YGl5bq355qE5pyL5Y+L77yb6L+Q5Yqo77yM5piv5YGl5bq355qE5rqQ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5qE56eY6K+A77yM6LCo5oS/55m+5b+Z5LmL5Lit77yM6LW35bGF5pyJ6IqC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77yM6Lqr5b+D6ZW/5YGl77yM5rC46JGG6Z2S5pil44CC54mb5bm05pil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bm456aP5bmz5a6J77yBPC9wPjxwPjxlbT40NS48L2VtPuaXoOiuuuS4luS6i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mOi/ge+8jOiuqeecn+aDheW4uOWcqO+8m+aXoOiuuuW3peS9nOWmguS9lee5geW/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e7nOW4uOWcqO+8m+aXoOiuuuWkqea2r+i/mOaYr+WSq+Wwuu+8jOiuqeelneemj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aWsOaYpeW/q+S5kO+8gTwvcD48cD48ZW0+NDYuPC9lbT7ljYPph4zkuIfph4z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lrrblrrbmiLfmiLfmlL7pnq3ngq7jgILpqbHpmaTmsaHnp73kuI7ng6bmgbzvvIz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pKflnLDov4fmlrDlubTjgILlv6vkuZDlubjnpo/nlZnkurrpl7TvvIzlkInnpaXor53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mKXogZTjgILlkIzlkIPlubjnpo/lubTlpJzppa3vvIzkuL7mna/lv6vkuZDlpKfmi5z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Q3LjwvZW0+5Y2D56Wl5LqR6ZuG5bqG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6aP6aqI6Ie76LS65paw5pil77yB6Z2S5bGx5L6d5pen5Zyo77yM56Wd56aP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5pyL5Y+L77yM5paw55qE5LiA5bm06ZSm5LiK5re76Iqx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oeefreS/oe+8jOacieWmguatpOWkmueahOeJteaMgu+8jOWPquWboOWug+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1k+a1k+eahOelneemj++8jOaEv+WlveWPi+aWsOW5tOW5uOemj+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WsOW5tOaWsOawlOixoe+8geaWsOW5tOaWsOi/m+atp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otorkuYXotorphofvvIzmsLTotormtYHotormuIXvvIzkuJbpl7TmsqfmoZHotor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6HvvIzmnIvlj4vmg4XosIrotorkuYXotornnJ/jgILoobflv4PnpZ3npo/lkL7lj4v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npaXlkoznvo7mu6HnmoTmlrDlubTvvIE8L3A+PHA+PGVtPjUw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iQ5Liy77yM56yR5aOw5rC45LiN5pat77yb5bm456aP5o6S5oiQ5o6S77yM5aaC5oSP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b6Zeu5YCZ5aOw5aOw5Yiw77yM5b+D5oSP5pe25pe25Lyg77yb5paw5bm05Za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Y+L6LCK6Iqx5byA5LiA54mH54mH44CC56Wd5L2g5paw5bm05b+r5LmQ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BPC9wPjxwPjxlbT41MS48L2VtPuW9k+aWsOW5tOeahOmSn+WjsOaVsuWTj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ecn+ivmueahOelneemj+eMruS4iuOAguaEv+S9oOW5tOW5tOmDveaciem4n+iv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WkqeWkqemDveacieeOiea2sueQvOa1huOAgjwvcD48cD48ZW0+NTIuPC9lbT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Iboh7PvvIzmlrDlubTopoHliLDvvIzlnKjmlrDnmoTkuIDlubTljbPlsIbliLD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ormlrDlubTmnIDmuKnmmpbmnIDnvo7kuL3nmoTnrKzkuIDnvJXpmLPlhYn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pZ3kvaDmlrDnmoTkuIDlubTlubPlronjgIHlubjnpo/jgIHlvIDlv4P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zkuovkuovpobrlv4PjgII8L3A+PHA+PGVtPjUzLjwvZW0+5LiA5Ymv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a+56IGU6LS06Zeo5aS077yM5LiA5aOw5aOw5oGt6LS65paw5bm05LiN57ud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p2v6YaH6aaZ576O6YWS56uv5Zyo5omL77yM5LiA5Y+j5Y+j576O5ZGz5L2z6IK0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WZ77yM5LiA5p2h5p2h56Wd56aP5Y+R5aW95Y+L77yM5LiA57yV57yV5rex5oOF57u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6Wd5pil6IqC5b+r5LmQ77yBPC9wPjxwPjxlbT41NC48L2VtPuaYpeiKguWIs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eFp++8jOeDpuaBvOeahOS6i+W+gOi+uemdoO+8jOeIseaDhea7i+a2pu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S4gOS4quWKsuWEv+W+gOWutui3ke+8jOWHuumXqOmBh+i0teS6uu+8jOWcqO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aKpe+8jOW5tOW5tOacieatpOaXtu+8jOWygeWygeacieS7iuacneOAguelne+8m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+8gTwvcD48cD48ZW0+NTUuPC9lbT7lubPml7blpKrlv5nvvIznpZ3npo/mgLv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ubTlj4joh7PvvIzpl67lgJnkuI3og73ol4/vvIzmgJ3lv7Xlj4jmu4vplb/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ouqvml4HvvIzmhL/kvaDniZvlubTlubjnpo/lj4jlronlurfvvIzlubPlronlj4j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I8L3A+PHA+PGVtPjU2LjwvZW0+5oms6LW35b+r5LmQ55qE6aOO5biG77yM5oy66L+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ip5pqW55qE5riv5rm+44CC5aWP5ZON5qKm5oOz55qE5Y+36KeS77yM6am25YWl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q6/5aCC44CC6IGG5ZCs5pil6aOO55qE5q2M5aOw77yM5o+P57uY54mb5bm0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5S75Y2344CC6Kem5pG45b+D54G155qE6aKk5Yqo77yM5Lyg6YCS54mb5bm0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5oS/5L2g54mb5bm05b+r5LmQ5bm456aP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whuadpeS4tO+8jOWvkuWGt+S+neeEtuiire+8jOefreS/oemAgeaPkOmG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muazqOaEj++8muWHuumXqOWkmuWKoOiho++8jOiOq+iuqeaEn+WGkuiire+8m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+8jOS/neaMgeWlvei6q+S9k++8m+aci+WPi+WkmuiBlOezu++8jOW/q+S5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6leOAguelneaWsOW5tOW/q+S5kOWmguaEj++8gTwvcD48cD48ZW0+NTg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LDvvIzkuIDlo7Dpnq3ngq7pl67kuKrlpb3vvIzmiJHnmoTnpZ3npo/ml6nmiqXliL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iLDvvIzkuIDlia/lr7nogZTkuKTovrnkv4/vvIzmhL/kvaDnlJ/mtLvml6Xml6X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mmKXliLDvvIzngavnuqLnga/nrLzlkqflmLTnrJHvvIzku4rlubTnlJ/mtLv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U5LjwvZW0+5LiN5bmz5Yeh77yM6YW46L6j6Ium55Sc5ZK4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6I5oCA5b+177yMMjAyMeW5tOeliOemj+i/kO+8jOaWsOW5tOi1t+iIquWQk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e+juWlveOAguaWsOW5tOWIsOS6hu+8jOelneW/q+S5kOOAgeW8gOW/g+OAg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OAgeeUnOicnOOAgjwvcD48cD48ZW0+NjAuPC9lbT7lvIDlv4PnmoTplKPpvJPm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kInnpaXnmoTllKLlkZDlkLnotbfmnaXvvIzmrKLlv6vnmoTmrYzlo7DllL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lpzluobnmoToiJ7ouYjmia3otbfmnaXvvIzmhL/lkJvlv6vlv6vkuZDkuZDvvIz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po/vvIzlvIDlvIDlv4Plv4PvvIzlgaXlgaXlurflurfov4fmmKXoio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aw5bm05p2l5Li055m+6Iqx6aaZ77yB5LiA5p2h5L+h5oGv5bim5YW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aaZ6YCB5L2g5pGH6ZKx5qCR77yB5LqM6aaZ6YCB5L2g6LS15Lq65om277yM5Li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el5L2c5aW977yM5Zub6aaZ6YCB5L2g5rKh54Om5oG877yM5LqU6aaZ6YCB5L2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6x77yM5YWt6aaZ6YCB5L2g5rC45a6J5bq377yB56Wd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Yn+epuueSgOeSqOaciOWFieiAgO+8jOaWsOaYpeS9s+iKguS7i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Br+WFiemXqueDgeW9qeaXl+mjmO+8jOiInum+meiInueLruecn+eDremXueOAg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iBmuWFtOiHtOmrmO+8jOe+jumFkuS9s+iCtOS5kOa3mOa3mOOAguWjsOWjsOelneem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7le+8jOeUn+a0u+W5uOemj+WkmuasoueskeOAguelneaWsOaYpeW/q+S5k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lbLotbfplKPvvIzmiZPotbfpvJPvvIzlsI/lubTmrK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rYzoiJ7vvJvnpo/mmJ/nhafvvIzmlrDlubTliLDvvIznpo/npZ7lr7nkvaDlkbXlkbX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vkuJrngavvvIzpkp7npajlpJrvvIzkuIDot6/llLHlk43lubPlronmrYzvvJv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ouqvkvZPmo5LvvIzlv6vkuZDlkInnpaXlj4jlronlurfvvIH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6YCB5L2g5bmz5a6J5rGk5ZyG77ya6YeM6Z2i55Sc6Jyc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CJ56Wl6aaF77yM5aSW6L655aaC5oSP6Z2i5YGa5bm456aP55qu77yM6aG65Yip5rC0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5ZyG5rGk77yM5L+d6K+B54ix5oOF55Sc6Jyc77yM54mb5bm05ZCJ56Wl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5Sf5rS75bm456aP77yM5LqL5LqL6aG65Yip77yM5a625bqt5Zui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WsOW5tOefreS/oemTuuWkqeebluWcsO+8jOaIkeaAleelneem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i/m+WOu++8jOaPkOWJjeihjOWKqOWNoOmihumrmOWcsO+8jOa3t+S4quWJjeS4i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aIkeimgeelneS9oOmhuuW/g+WmguaEj++8jOaDs+imgeWSi+WcsOWwseWS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VpeS6i+mDveiDveWSjOS9oOW/g+aEj+OAgjwvcD48cD48ZW0+NjYuPC9lbT7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kvaDopoHnlJ/mtLvotoXotorlsI/lurfvvIzluLjokYbnpo/kuZDlron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rYTlvLrlgaXlpoLpkqLvvIznlJzonJzlhaXlr7nmiJDlj4zvvIzkuI3nprvphbHokpzo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vvIzlkIPlmJvlmJvpg73pppnvvIzmnIDlkI7ov5jopoHnpZ3kvaDmiJDkuLrkuJbnuqo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Y3LjwvZW0+57uZ5L2g5ouc5bm05LqG77yB5LiA5ouc5aS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46E6buE77yM5Zyw5LmF5aSp6ZW/77yb5LqM5ouc6LSi56We77yM5pel6L+b5paX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6buE6IW+6L6+77yb5LiJ5ouc56aP5pif77yM5aSp572h5YyX5paX77yM56aP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b5Zub5ouc5YWo5a6277yM6ZiW5a625Zui5ZyG77yM56aP5a+/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gh+eCueespuWPt+i0uuaWsOaYpe+8muWGkuWPt+aVrOWRiu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pvuS4tO+8m+mAl+WPt+aBrei0uuS9oO+8jOW5tOW5tOacieS9me+8m+WPpeWPt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bouWbouWchuWchu+8m+aEn+WPueWPt+aEn+WKqOS9oO+8muaHguW+l+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leWPt+WMheWQq+S9oO+8jOemj+iHs+W/g+eBte+8m+aLrOWPt+mUgeWumuS9oO+8jOmb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awlO+8m+egtOaKmOWPt+aPkOekuuS9oO+8jOWKv+WmguegtOerue+8m+ecgeeVpeWP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qeWNg+iogOS4h+ivre+8jOelneS9oOaWsOW5tOW/q+S5kO+8jOaWsOW5tO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IDlia/lia/llpzmsJTlr7nogZTotLTpl6jlpLTvvIz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a3otLrmlrDlubTkuI3nu53lj6PvvIzkuIDmna/mna/phofpppnnvo7phZLnq6/lnKj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Plj6Pnvo7lkbPkvbPogrTlmLTkuK3nlZnvvIzkuIDmnaHmnaHnpZ3npo/lj5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DnvJXnvJXmt7Hmg4Xnu5Xlv4PlpLTjgIL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aw5bm05L2z6IqC5Yiw77yM56Wd56aP5rKh5b+Y5o6J77yb5bmz5pe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bCR77yM5Y+L6LCK6Z2e5bi454mi77yb55CG55Sx5LiN5aSa6K+077yM6L+Z5qyh5YW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b5oGt6LS65paw5bm05aW977yM56aP5rCU6LSi6L+Q57uV77yb5YGl5bq35b+r5L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5Yiw77yb6ZiW5a626YO95qyi5LmQ77yM55Sf5rS75pu0576O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JquS4gOe6uOeql+iKse+8jOWJquWOu+W/p+S8pO+8m+i0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WvueiBlO+8jOi0tOS4iuWQieelpe+8m+aWn+S4gOadr+e+jumFku+8jOaWn+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Np+S4gOaJi+mbquiKse+8jOaNp+S9j+eUnOe+ju+8m+WPkeS4gOadoeefreS/o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aDheaEj+OAguaEv+S9oOaYpeiKguW/q+S5kO+8gTwvcD48cD48ZW0+NzIuPC9lbT7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ubjov4fljrvnmoTkuIDlubTph4zog73lnKjmgqjnmoTpooblr7zkuIvlt6XkvZzlko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npZ3mgqjlnKjmlrDnmoTkuIDlubTph4zlgaXlurflpoLmhI/vvIzpqazliLD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XogZTnuqLnuqLngavngavvvIzlubTnlLvmvILmvILkuq7kuq7vvIzotKLnpZ7nrJ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mLvvvIzpl6jnpZ7lqIHlqIHkuKXkuKXvvIzniIbnq7nlmbzlmbzllarllarvvIzlubT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lrfpppnpppnvvIzlhajlrrblm6Llm6LlnIblnIbvvIzov4flubTllpzllpzmrKLmrK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kInlkInliKnliKnvvIzlhajlubTlpKflkInjgII8L3A+PHA+PGVtPjcz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5qE5pel5a2Q6YO95Y+q5Li66YW/5LiA5p2v5rWT6YWS77yM5YCS5oiQ5rWB5Yqo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Zyo5paw5bm055qE6Z6t54Ku5aOw5Lit5Yed6KeG5L2g5aaC5q2k6L+35Lq6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Y+q5oOz5a+55L2g6K+077ya54ix5L2g5LiA5LiH5bm0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suWTjeeahOaYr+mSn+WjsO+8jOi1sOi/h+eahOaYr+WygeaciO+8jOeVm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S6i++8jOW4puadpeeahOaYr+W4jOacm++8jOebvOacm+eahOaYr+e+juWlve+8j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elneemj++8jOaEv+aCqOaWsOW5tOW/q+S5kO+8gT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mK8mbGRxdW876IqCJnJkcXVvO++8jOelneS9oOiKnem6u+W8gOiKseiKguiKg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iKguaYryZsZHF1bzvmiJImcmRxdW8777yM56Wd5L2g5oiS5oSB5oiS5b+n5oiS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IqC5pivJmxkcXVvO+e7kyZyZHF1bzvvvIznpZ3kvaDnu5PmnIvnu5Plj4vnu5P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mmKXoioLmmK8mbGRxdW875o6lJnJkcXVvO++8jOelneS9oOaOpemHkeaOpemTtu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OAguaYpeiKguW/q+S5kOOAgjwvcD48cD48ZW0+NzYuPC9lbT7lj4jmmK/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IDlp4vvvIzlj4jmmK/kuIDkuKrlubjov5DnmoTmlrDlubTvvIHmhL/miJHomZT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uKbnu5nkvaDmiJDlip/nmoTkuIDlubTvvIHmnIvlj4vvvIzkuLr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a/vvIE8L3A+PHA+PGVtPjc3LjwvZW0+5paw5bm05Yiw5Yiw5Yiw77yM56Wd5L2g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aP5pif54Wn54Wn54Wn77yM5YmN56iL5aaZ5aaZ5aaZ77yM6IWw5YyF6byT6byT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bCR5bCR5bCR77yM5Zac6K6v5oql5oql5oql77yM5ZyG5qKm5pep5pep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6X6Lez6Lez6Lez77yM5YWo5a6256yR56yR56yR77yB56Wd5L2g54mb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YpeiKguWIsO+8jOelneemj+mXruWAmeS4gOi1t+WIs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e7h+S4gOadoeW/q+S5kO+8jOeUqOWFs+W/g+ejqOS4gOiii+W5uOemj++8jOeU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mAgeS4gOS7veWBpeW6t++8jOeUqOeyvuW/g+WJquS4gOauteW5s+Wuie+8jOeUq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leS4gOmil+aipuaDs+OAguW/g+aEj+WIsO+8jOaEv+S9oOaWsOaYpeS9s+iKgu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W5uOemj+S4gOi+iOWtkOOAgjwvcD48cD48ZW0+NzkuPC9lbT7mmKXlpI/np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ova7lm57vvIzmmKXoioLmnaXliLDvvIzmlrDmmKXkvIrlp4vvvIznpZ3mhL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rnh4PluIzmnJvkuYvngavvvIzkv53kuIDohZTng63mg4XvvJvmoJHov5zlpKf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kuIDogqHliqjlipvvvJvnq4vlnZrlrprkv6Hlv7XvvIzliJvkuIDnlarkuovkuJ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ubPlkozlv4PmgIHvvIzlrojkuIDnlJ/lubjnpo/vvIE8L3A+PHA+PGVtPjgwLjwvZW0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byT6Iie5ZCM56Wd5oS/77yM5bKB5bKB5bm05bm05b+D6L+e5b+D77yb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bmz5a6J5LqM5a2X5rC45LiN56a777yb6Iqx5byA5a+M6LS15Zac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O5bm06JmO5rCU5Zac5Yay5aSp77yb5pmu5aSp5ZCM5bqG5YWx56Wd5oS/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4MS48L2VtPuaWsOW5tOWkp+WQie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+8jOS6jOS6uuWQjOW/g++8jOS4ieWPo+S5i+Wutu+8jOWbm+Wto+aso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mj+S4tOmXqO+8jOWFreWFremhuuaEj++8jOS4g+WWnOadpei0ou+8jOWFq+aWue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eS5neWQieelpe+8jOWNgeWIhue+jua7oe+8gTwvcD48cD48ZW0+ODIuPC9lbT7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6flubTvvIzotbDlkJHmlrDlsoHvvIzliqjmg4XlnLDlr7nkvaDor7TkuIDlo7D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oLmhI/vvIE8L3A+PHA+PGVtPjgzLjwvZW0+5oiR55qE56Wd56aP5piv5Liq5a6d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65YS/6IO95pS25Yiw77yM54mb5bm05LqL5Lia55u055m76auY77yM6YeR6ZO26LS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YyF77yM5a625Lq65bmz5a6J5byA5b+D56yR77yM6Lqr5L2T5YGl5bq36YeR6ZKf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aW96L+Q5p2l5Zu057uV77yBPC9wPjxwPjxlbT44NC48L2VtPuS7iuW5tOi/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eekvO+8jOWPkeadoeS/oeaBr+elneemj+aCqO+8jOaEv+aCqOWutuWQiOS4h+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S6uumDveacieWlvei6q+S9k++8jOaYpeiKgumlrumjn+imgeWQiOeQhu+8jO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WFqOaUvuesrOS4gO+8jOmBh+S6i+WuveWuueWIq+eUn+awlO+8jOW8gOW/g+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Oicn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hc2Jhb3pwbS5odG1sIj5odHRwczovL2R1YW5qdXppa3UuY29tL2R1YW5qdXppL3NmYXNiY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1C7D8B72173490F06CEF9B4868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