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B93F1624D6E62FE2947B34C820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B93F1624D6E62FE2947B34C820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b6u5L+h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aJgOS6j+aso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mCo+S6m+iusOW/huWKm+WlveWPiOWBj+WBj+W/teaXp+eahOS6u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Dj+aYr+S4gOS4quWwj+S4ke+8jOWTreeahO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peS4uuaYr+WJp+aDhemcgOimgeOAgjwvcD48cD48ZW0+My48L2VtPuaIkeec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S9oOeahOWkp+iEke+8jOaKiuS6i+aDheaQnuW+l+WmguatpOi5iui3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YtOS4iuivtCZsZHF1bzvmiJHniLHkvaAmcmRxdW8777yM5Y205rKh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Yqo55qE5Lq677yM5bCx5YOP5LiA5Liq5LuO5LiN5rWH6Iqx55qE5Lq6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qx44CC54ix5piv5Yqo6K+N77yM6KGM5Yqo5omN5piv54ix5pyA5aW955qE6K+0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Zmk5LqG5a6J6Z2Z77yM5oiR5oOz5LiN5Yiw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Y5pyJ5LuA5LmI5Y+v5Lul5b2i5a6544CCPC9wPjxwPjxlbT42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5qE5Lyk77yM6K6p5oiR55yL6YCP5LiW5oCB54KO5Y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A5b+16YKj5Lqb5pu+57uP77yM5Zug5Li66YKj6YeM5pyJ5oiR5pyA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5pyA5a6M5pW055qE5b+D44CCPC9wPjxwPjxlbT44LjwvZW0+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J6N5YyW5LqG5Lul5b6A55qE5omn552A44CC546w5a6e77yM5YaN55a877yM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5b6u56yR44CCPC9wPjxwPjxlbT45LjwvZW0+5aSN5Y+k55qE5bCP5be3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s5aSp55qE5pqW6Ziz44CCPC9wPjxwPjxlbT4xMC48L2VtPuabvue7j+eahO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ueS4jeaOieeahO+8jOiAjOW/p+S8pOWNtOS5n+aYr+aMpeS5i+S4je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g4znnYDmmKjlpKnov73otbbmmI7lpKnvvIzkvJrntK/lnY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ZPkuIvjgILovrnotbDovrnlv5jvvIzmiY3og73mhJ/lj5fliLDmr4/kuIDkuKrov4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lubjnpo/vvIzng6bmgbzkuI3ov4flpJzvvIzlgaXlv5jmiY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yJ5pe277yM54ix5Lmf5piv56eN5Lyk5a6z77yM5q6L5b+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yk5a6z5Yir5Lq677yM5ZaE6Imv55qE5Lq677yM6YCJ5oup5Lyk5a6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ayoeacieWGjeaJk+aJsOS7lu+8jOS7l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aDs+i1t+aIkeOAgjwvcD48cD48ZW0+MTQuPC9lbT7mr4/kuKrkurrpg73mnI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og73nnIvotYTmlpnkuI3og73mt7vliqDnmoTlpb3lj4vjgILku6XlkI7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b3ov4fvvIzkvaDmhaLmhaLotbDvvIzpg73liKvlm57lpL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m25LiN5pyf5b6F5Lq655Sf5Y+v5Lul6L+H5b6X5b6I6aG65Yip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6Kw5Yiw5Lq655Sf6Zq+5YWz55qE5pe25YCZ77yM6Ieq5bex5Y+v5Lul5piv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44CCPC9wPjxwPjxlbT4xNi48L2VtPuWYtOS4iuivtOedgOWNlei6q+aMu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ci+WIsOaDheS+o++8jOi/mOaYr+S8muayiem7mO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lj5Hnn63kv6HvvIzpgqPnp43ohJblrZDli77nnYDlj4jmi4Xmg4rlj5fmgJX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lYrvvIzlj6rmnInnu4/ljobov4fnmoTkurrmiY3mmI7nmb3llY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w5b6X5L2g54ix5oiR77yM5oiW6K645piv5oiR6K6w5Y+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Iq+i3n+aIkeivtOWvueS4jei1t++8jOaIkeS4jeaDs+ivtOmCo+WP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ahOayoeWFs+ezu+OAgjwvcD48cD48ZW0+MjAuPC9lbT7kuIDkuKrkurroh6r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nmoTlm57lv4bvvIzliKvkurrml6nlt7Llt7Lnu4/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qX5oGL5piv5LiA5Liq5Lq655qE54us6Iie77yM5bC9566h6I6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M5L2G6I6q5bey57uP5bCd5Yiw5a2k54us55qE5ruL5ZG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S7juWIneS4gOmCo+asoeaNoei1t+aOieWcqOWcsOS4i+eahOesl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IkeWwseWGjeS5n+ayoeWQrOaHgui/h+OAgjwvcD48cD48ZW0+MjMuPC9lbT7kvaD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moLfkuJzopb/vvIzkvaDpga3lj5fnmoTmr4/kuIDmrKHoi6bpmr7jgI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kuIDnlJ/nmoTmn5DkuKrml7blgJnmtL7kuIrnlKjlnL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P5oSf5pyA5aSn55qE5aW95aSE5piv77yM5LiN5Lya6K6p6Ieq5bex5Y67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o5rKh6Laj55qE5LqL44CCPC9wPjxwPjxlbT4yNS48L2VtPuacquadpe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vlOS4gOS4quS6uuabtOWlve+8jOmCo+S4quS6uuWwseaYr+eOsOWcq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mK/kvaDnmoTlsLHmmK/kvaDnmoTvvIzkuI3mmK/kvaDnmoT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qLliLDmiYvjgII8L3A+PHA+PGVtPjI3LjwvZW0+6Iul5pyJ5pyd5LiA5pel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77yM5Y2D5LiH6KaB5a6I5L2P6L+Z5Liq56eY5a+G77yM5Zyo5rKh5pyJ5pCe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bqV57uG5LmL5YmN77yM5LiN6KaB6L275piT6K+05Ye65Y+j77yM5ZCD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L5pyA6YW477yM5YWI5Yqo5oOF55qE5Lq65pyA5oOo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4uOais+eQhuS4gOS4i+iHquW3se+8jOS9oOi/mOaYr+WkqumYs+OAgumAgee7m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aDheS9juiQveeahOS9oOOAgjwvcD48cD48ZW0+MjkuPC9lbT7miJHmi7/kvZn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7moYjpvZDnnInvvIzor7fliKvorqnmiJHnmrHnnInvvIzkuZ/liKvorqnmiJH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gbDjgII8L3A+PHA+PGVtPjMwLjwvZW0+5pu+57uP5ZKM5L2g57uP6L+H6ZmM55Sf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5yL5LqG5Zy654Of54Gr44CCPC9wPjxwPjxlbT4zMS48L2VtPuS7mOWH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jOS9huS7mOWHuueahOi/h+eoi+S+v+aYr+S4gOenjeS6q+WPl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9oOi/m+atpe+8jOS9k+S8muS6uueUn+eZvuaAg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u4jnlJ/msYLljLvkuI3lvpfnmoTpmpDnlr7vvIzlp4vkuo7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jKvpqqjmiazngbDjgII8L3A+PHA+PGVtPjMzLjwvZW0+6YKj5Lqb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iN566h5b2T5pe25piv5Ye65LqO5LuA5LmI5Y6f5Zug6L2s6Lqr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uW5pu+5b235b6o6L+H77yM54q56LGr6L+H77yM5oyj5omO5LiN6I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bCR5Zyo5LuW5Yaz5a6a6KaB6LWw55qE6YKj5Liq556s6Ze077yM5LuW6KeJ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uW5Lya6L+H5b6X5pu05aW944CCPC9wPjxwPjxlbT4zNC48L2VtPuS9oO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5tuS4jeS7o+ihqOecn+eahOaFiOaCsu+8m+aIkeS8muW+rueske+8jO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gOWIh+mDveWlveOAgjwvcD48cD48ZW0+MzUuPC9lbT7ku47liY3nmoTmiJHmsq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ms6PvvIznjrDlnKjnmoTmiJHml7bluLjms6rmtYHmu6HpnaL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omA5pyJ55qE5LmF5aSE5LiN5Y6M77yM6YO95piv5Zug5Li6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vueS4lueVjOadpeivtOS9oOS5n+iuu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WvueS6juaIkeadpeivtOS9oOWwseaYr+aIke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gZrkvaDmg7PlgZrnmoTvvIzplJnkuobnrpfkvaDoh6rmib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Y+q5piv5LiN54ix5oiR77yM5oiR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Cq77yM5q+V56uf77yM6Z2e6K6p5L2g54ix5oiR5piv6KaB5aSa6Zq+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Un+a0u+S4gOWumuaYr+aKiuWOi+i9tOeahOWlvei/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huS9oO+8jOeOsOWcqOaJjeS8muiuqeS9oOe7j+WOhui/meS5iOezn+ez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EuPC9lbT7kuI3nrqHku4DkuYjlpKnmsJTvvIzorrDlvpf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h6rlt7HnmoTpmLPlhYnjgILkuI3nrqHku4DkuYjpga3pgYfvvIzorrDlvpflho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lvIDlv4PnmoTnq6Xor53jgII8L3A+PHA+PGVtPjQyLjwvZW0+5q+P5aSp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yh77ya5oiR55yf55qE5b6I5LiN6ZSZ44CCPC9wPjxwPjxlbT40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pv+W+l+i/meS5iOa4heWHie+8jOmVv+W+l+i/meS5iOi0peeB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orqjljoznjrDlnKjnmoToh6rlt7HvvIzkuIDml6DmiYDmnInvvIzmu6H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sLHov54mbGRxdW875pyq5p2lJnJkcXVvO+S4pOS4quWtl++8jOmDveS4jeaV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PkOWHuuWPo+OAgjwvcD48cD48ZW0+NDUuPC9lbT7kvaDml6nlsLHor6XmmI7nmb3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vvIzljovmoLnlsLHkuI3kvJrlrZjlnKjkva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5b+D5oOF5LiN5aW977yM5Y+q5oOz6K+05Zub5Y+l6K+d77yM5YyF5ous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+l77yM5oiR55qE6K+d6K+05a6M5LqG44CCPC9wPjxwPjxlbT40Ny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3seWknOW5tuS4jeWxnuS6juS9oOiHquW3se+8jOiAjOS9oOWNtOavq+aXoOS/n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i/meWvkuWGt+eahOa3seWknO+8gTwvcD48cD48ZW0+NDg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vvIzorqjljozkvaDorqjljoznmoTvvIzkvYbljbTniLHkuI3kuob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5LjwvZW0+5LiA5Liq5a+C5a+e55qE5Lq677yM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5LuW5pyJ5aSa5a+C5a+e77yM5LuW5Y+q5piv5b6I566A5Y2V55qE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ZG95Lit5Ye6546w6L+H77yM5Y+I5b6I566A5Y2V55qE5raI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mguaenOaLjeivgeS7tueFp+WPr+S7peWNluiQjOeahOivne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S4keS6huOAgjwvcD48cD48ZW0+NTEuPC9lbT7opoHmmK/msqHmnInoh6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rp7lnKjns5/ns5XvvIHopoHmmK/kvaDkuI3nm7jkv6Hoh6rlt7HvvIzmiJbogIX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h6rlt7HvvIzpgqPmmK/lho3ns5/kuZ/msqHmnInkuo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L2g5Yir5oCV77yM5LiA6IWU5a2k5YuH5Y+I5aaC5L2V77yM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ZOt77yM5L2G5LiN6IO95oCC44CCPC9wPjxwPjxlbT41My48L2VtPu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S5n+S4jeeogOe9leS9oOeahOeIse+8jOaLv+edgOS9oOeahOeIse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OAgjwvcD48cD48ZW0+NTQuPC9lbT7lg4/nprvlvIDkuIDkuKrlho3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nmoTln47luILvvIzlg4/kvKDpl7vph4zmiYDmnInpmYjor43mu6XosIP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U1LjwvZW0+5L2g5piv5bm05bCR55qE5qyi5Zac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Y+l6K+d5Y+N6L+H5p2l5ZGK6K+J5L2g44CCPC9wPjxwPjxlbT41Ni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vlOaIkeW5uOemj++8jOaJjeS4jeaeiei0ueaIkeeLvOeLiOmAg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7bpl7TmtYHpgJ3kuI3kvJrorqnkurrmiJDnhp/vvIzopo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nmoTot6/vvIznu4/ljobov4fnlJ/lkb3kuK3ml6DmlbDnqoHlpoLlhb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kozoi43lh4nlkI7vvIzmiY3kvJrlj5jlvpfmiJDnhp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aW977yM5L2g5Lmf5LiN6KeB5b6X5pyJ5aSa5ZaE6Im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ahOWutuW6re+8jOWHoOaguemdouadoeWwseiDveaSkei1t+eDreiFv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m+acieeahOWutuW6re+8jOS4gOWghumHkeW4geWPjeiAjOaKiuaXpeWtkO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g+mioOWFq+WAkuOAgjwvcD48cD48ZW0+NjAuPC9lbT7msqHmnInkuIDkuKr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kIjkvaDnmoTkurrvvIzmsqHmnInkuIDmrrXlroznvo7ml6DnvLrnmoTmhJ/mg4X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jkuI3lkIjpgILvvIzlpKflrrblrozkuI3lroznvo7vvIzpg73pnIDopoHlj4zml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5jlh7rvvIzmnInmiYDnibrnibLvvIzlvbzmraTljrvliJvpgK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ZaE5LqO5Y+N55yB6Ieq5bex55qE5Lq677yM5q+U5aaC5oi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2g5LiA5be05o6M5LmL5ZCO77yM5oiR5Lya5oOz5oOz6Ieq5bex5piv5LiN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G44CCPC9wPjxwPjxlbT42Mi48L2VtPuWlveWls+S6uuWwseWDj+axveayu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WwseacieWKqOWKm++8m+Wdj+Wls+S6uuWwseWDj+awlOWbiu+8jOS4gOaXp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cieWNsemZqeOAgjwvcD48cD48ZW0+NjMuPC9lbT7lpoLlkIzpo47kuIDlkLn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o/kuYvmkYfmkYbkuIDmoLfvvIzmiJHkuIDnm7Top4nlvpfmiJHlr7nkvaD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nKjmn5DkuIDnnqzpl7Tmm77lkLnliqjov4f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aC5p6c5L2g5oC75piv5oqx552A6L+H5Y675LiN5pS+77yM6YKj5bCx5Yi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q65LiN5ZKM5L2g5LiA6LW36LWw5Yiw5pyq5p2l44CC5rKh5pyJ5Lq6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q65bqU6K+l562J5L2g44CCPC9wPjxwPjxlbT42NS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Ev+i/ne+8jOWwseebuOS/oeS4gOWumuWPpuacieWuieaOk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pfkuIvlsLHkuI3lraTni6zvvIznq5nlvpfov5zkupvlsLHmuIXmpZ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lsLHmsqHmhJ/op6bvvIzkuI3mnJ/lvoXlsLHkuI3lnKjkuY7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aSW6Z2i6aOO5aW95aSn77yM5oiR5aW95a6z5oCV77yM5LiH5Li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Yiu6LWw5LqG77yM5bCx5oiR5Yiu5LiN6LWw77yM6YKj5aSa5Lii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/meS4gOWkqei/mOaYr+adpeS6hu+8jOi/meaYr+iwgeS5n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+8jOWwseiuqeaIkeS7rOeUqOacgOe+jueahOeskeWuueWRiuWIq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t6/lsLHlnKjohJrkuIvvvIzlroPmmK/nlLHkurrotbD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DlpKfnmoTkuZDotqPvvIzlsLHmmK/lnKjlubPmt6HkuYvkuK3lj5Hnjr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vpgKDnvo7jgILnvo7vvIzpnIDopoHnianotKjln7rnoYDvvJvkvYbnnJ/mraP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ZXpnaDmmILotLXlkozlpaLljY7lsLHog73oo4Xngrn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g55+l6YGT5L2g5ZKM5pif5pif5pyJ5LuA5LmI5Yy65Y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aSp5LiK77yM5L2g5Zyo5oiR5b+D6YeM44CCPC9wPjxwPjxlbT43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abvui1t+iInueahOaXpeWtkO+8jOmDveaYr+WvueeUn+WRveeahO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kIbmg7PkuI3ov4flpJrlubTlkI7phZLmoYzkuI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rabkvJrllpzmgJLml6Dms6rkuJbmlYXph4zkuI3lho3lpLHmgIHvvIzlj6/kuLr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lkI7ov5jkvJrop4nlvpfmgrLlk4DjgII8L3A+PHA+PGVtPjczLjwvZW0+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Gq5oOF5LiA5qC377yM5aaC6KaB5LuO55eb6Ium5Lit5pGG6ISx5Ye65p2l77yM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eb6Ium5YWF6Laz5Zyw5Y+R5rOE77yM57ud5LiN5L+d5a2Y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oseiKseiKseiwoua8q+Wkqei9rO+8jOa1geW5tOi9u+iuuO+8jOiwgeeUu+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iwgeWGmeiwgeect+aBi++8nzwvcD48cD48ZW0+NzUuPC9lbT7kuIDku7b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mu6HkuI3ljZXmhI/lkbPnnYDkuIDku7bkuovmg4XnmoTnu5PmnZ/vvIzkuZ/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bkuIDku7bkuovmg4XnmoTlhajmlrDnmoTlvIDlp4v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Kj56eN5rKh5LiA5Lya5YS/5bCx5Lya6Zeu5oiR5Zyo5bmy5Zib77yM5oC757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YiG5Lqr5pyJ6Laj5LqL55qE5Lq677yM6K6p5oiR5oSf6KeJ6Ieq5bex5b6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PC9wPjxwPjxlbT43Ny48L2VtPuS4jeW/heinieW+l+WvueaIkeacieaJgOaE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S7mOWHuuaYr+aIkeaEv+aEj+OAguaXtumXtOayoeaciemdmeato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eEtue7p+e7reOAguaIkeS+neaXp+i/mOaYr+WOn+adpe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borrjmiJHku6zkuYvpl7TnnJ/nmoTlsJHkuobku4DkuYjvvIzmiJborr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pZ3kvaDlubjnpo/jgII8L3A+PHA+PGVtPjc5LjwvZW0+6LWw6L+H55qE6Lev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Lq65aSa5LqG77yM57uP5Y6G55qE5LqL5p2C5LqG77yM5L6/5Lya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46w6L+Z5Lq655Sf5Lit77yM5oC75Lya5pyJ5aSq5aSa55qE5rOi5r6c6LW35L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uueahOaJjeWNjuWwseWmgua1t+e7teeahOaw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WKm+eahOaMpOWOi++8jOWug+aYr+e7neWvuea1geS4je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ku6zmlL7ov4flvbzmraTlpb3kuI3lpb3vvIznlZnkuIDngrnlipv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lkozmi6XmirHjgII8L3A+PHA+PGVtPjgyLjwvZW0+5LiN6KaB5oyH5pyb6L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rKh5YWJ55qE5pe25YCZ6L+e5b2x5a2Q6YO95LiN6Zm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OGxlYmFvc2J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ThsZWJhb3Ni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B93F1624D6E62FE2947B34C820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