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7A85AE7A765D3D7716B48F7CBC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7A85AE7A765D3D7716B48F7CBC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Yqg5rK5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rmOiAg++8jOaYr+S6uueUn+acgOWFrOW5s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LpuW5suWKoOW3p+W5su+8jOacrOenkemHjeeCu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WQrOS4jeWmgueci++8jOeci+S4jeWmgu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pOWtpuWuiOe6qu+8jOi4j+WunuS4peiw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tpuS4jeaYr+aIkeeahOaipu+8jOaYr+aIkeacquadpeeahO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i+WPkeaLvOaQj++8jOWLh+S6juW8gOaLk++8jOmBteinhOWui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S6kuWKqeOAgjwvcD48cD48ZW0+Ny48L2VtPuWQjOmXr+WzpeW1mOWNge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i+ieeFjOS9s+W5tOWNjuOAgjwvcD48cD48ZW0+OC48L2VtPum+meiFvuiZju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chuS4h+mSp+OAgjwvcD48cD48ZW0+OS48L2VtPuS4jeimgeWus+aAleWbsOma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8r+mBk+i2hei9pueahOacuuS8muOAgjwvcD48cD48ZW0+MTAuPC9lbT7mi7zmkI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vvIzliqrlipvmiJDlsLHmnKrmnaXjgII8L3A+PHA+PGVtPjEx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77yM5LmQ5a2m5ZaE5oCd44CCPC9wPjxwPjxlbT4xMi48L2VtPueUn+WRv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XruaXoOa2r+OAgjwvcD48cD48ZW0+MTMuPC9lbT7lr7nlkb3ov5Dmib/or7r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otJ/otKPjgII8L3A+PHA+PGVtPjE0LjwvZW0+56C06Yec5rKJ6Iif77yM5bmy5L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77yb6IOM5rC05LiA5oiY77yM5ou85LuW5Liq5peg5oCo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S4iuaXoOmavuS6i+aXoOW/g+S6uuS4jeWwse+8jOenke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iwm+acieW/l+iAheern+aIkOOAgjwvcD48cD48ZW0+MTYuPC9lbT7ljafolqrlsJ3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noLTojKfogIzop6bnl5vjgILnoLTph5zmsonoiJ/vvIzlnIbph5HoibLlha3mnIj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6B6Z2Z6Ie06L+c77yM5Y6a56ev6JaE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Emui4j+WunuWcsOayieedgOWkh+aImO+8jOebuOS/oeiHquW3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adpeOAgjwvcD48cD48ZW0+MTkuPC9lbT7ku4rlubTliqrlipvvvIzkvaDlsIblnIb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nnaHop4nvvIzkvaDlsIblgZrmoqbjgII8L3A+PHA+PGVtPjIw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d5pyb55qE5aSE5aKD77yM5Y+q5pyJ5a+55aSE5aKD57ud5pyb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uOS4jeiogOi0pe+8jOW/l+WcqOWNg+mHjO+8jOWPkeaEpO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agoeS6ieWFieOAgjwvcD48cD48ZW0+MjIuPC9lbT7nsr7npZ7miJDkurr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DmiY3vvIzmgIHluqbmiJDlhajjgII8L3A+PHA+PGVtPjIzLjwvZW0+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rWq5ZCR5YmN44CCPC9wPjxwPjxlbT4yNC48L2VtPuaIkeS4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r+WUr+S4gOeahOWQkeWJjeWGsu+8jOiuqeaIkeS7rOS4juS8l+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q5jkuInlpoLmraTlpJrnhKbvvIzlha3nj63ni6zpoobpo47p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u85LiA5Liq5pil5aSP56eL5aSp77yM6LWi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4CCPC9wPjxwPjxlbT4yNy48L2VtPuW4jOacm+WcqOa/r+S4reaJrOW4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a/r+S4rei1t+iIquOAgjwvcD48cD48ZW0+MjguPC9lbT7lubLlh4DvvIz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vvIznsr7ov5vjgII8L3A+PHA+PGVtPjI5LjwvZW0+5LuK5pel5rWq6LS5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p2l5pel5ZCO5oKU5LiA6L6I5a2Q44CCPC9wPjxwPjxlbT4zMC48L2VtPumbhOWF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+8jOiwgeS4juS6iemUi+OAgumrmOS4ieWFq+ePre+8jOaIkeiHquensO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Jjnp4DlkozlubPlurjnmoTlt67ot53vvIzlvoDlvoDlj6r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jgII8L3A+PHA+PGVtPjMyLjwvZW0+5LmY6aOO56C05rWq77yM5rCU5a6H6L2p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LqU5pyJ5oiR77yM5YWx5Yib6L6J54WM44CCPC9wPjxwPjxlbT4zMy48L2VtP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cieW6j++8jOaViOeOh+aYr+WFs+mUruOAgjwvcD48cD48ZW0+Mz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mjozlo7DogIzmlL7lvIPmoqbmg7PvvIzlm6DkuLrkvaDpnID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gIzkuI3mmK/op4LkvJfvvIE8L3A+PHA+PGVtPjM1LjwvZW0+5ou85pCP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oKU77yb54is6L+H6auY5LiJ77yM6L+95rGC5Y2T6La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eWQm+iOq+aDnOmHkee8leiho++8jOWKneWQm+aDnOWPluWwkeW5t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b7lsLrpq5jmoqfvvIzmkpHlvpfotbfkuIDova7mnIjoib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pL3nn67lsYvvvIzplIHkuI3kvY/kupTlpJzkuablo7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pS55Y+Y5ZG96L+Q77yM6Jma5bqm5q+B54Gt5YmN6YC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S6uueUn+aYr+aIkeaXoOaClOeahOmAieaLqe+8jOWGs+iDnOmrmOiA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iOeahOi/veaxguOAgjwvcD48cD48ZW0+NDAuPC9lbT7kvKDmib/ljZPotorjg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ga/jgII8L3A+PHA+PGVtPjQxLjwvZW0+6Z2S6ZyE5pyJ6Lev57uI6aG75Yiw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eg5ZCN6KqT5LiN5LyR44CCPC9wPjxwPjxlbT40Mi48L2VtPuS9oOaYk+S7luS5n+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iwgee7huW/g++8m+S9oOmavuS7luS5n+mavu+8jOWwseeci+iwgeS4k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jJHmiJjoh6rmiJHvvIznqoHnoLTmnoHpmZDvvIzpob3lvL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toXotormnoHpmZDjgII8L3A+PHA+PGVtPjQ0LjwvZW0+56yR55yL5Lq655Sf5bO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Sv5pyJ56Oo6Zq+5aSa5q2j5p6c44CCPC9wPjxwPjxlbT40NS48L2VtP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WPquiDvemdoOaLvOWRve+8gTwvcD48cD48ZW0+NDYuPC9lbT7miazluIb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vIzlpYvli4fmi7zmkI/vvIznnIvmiJFBNO+8jOawlOWKv+ejhee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npgZPphazli6TvvIzpnZLmmKXml6DmgpT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F77yM5qCW56We5LmL6IiN77yb56We6ICF77yM55+l6K+G5LmL5pys77yb5oC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G5LmL5aaZ55So5Lmf44CCPC9wPjxwPjxlbT40OS48L2VtPuWkqumYs+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S9oOaYr+WQpuavj+WkqemDveWcqOWKquWKm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HmiJjmnoHpmZDvvIzml6DmgpTkurrnlJ/jgILlpYvlipvmi7zmkI/ov5vlj5b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o47ljY7nr4fnq6DjgII8L3A+PHA+PGVtPjUxLjwvZW0+55So5b+D5a2m5Lmg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6b2Q5b+D5Y2P5Yqb77yM5YaN5oyv6ZuE6aOO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gvOiHquWwiu+8jOihjOS4uuiHquW+i++8jOWtpuS5oOiHquS4u++8jOeUn+a0u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miazluIbotbfoiKrvvIzliojms6Lmlqn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Cx566X5aS056C06KGA5rWB77yM5Lmf6KaB5YuH5pWi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/q+mprOWKoOmere+8jOWQm+S4uuWFiO+8jOiHquWP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HuuWwkeW5tOOAgjwvcD48cD48ZW0+NTYuPC9lbT7nj63ojaPmiJHlrrnvvIznj63o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LvjgII8L3A+PHA+PGVtPjU3LjwvZW0+5bGV5oiR5pm65oWn77yM56eA5oiR6aOO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ZvuaXpeWGsuWIuuiLpuaImOS4ieWbm+S6lO+8m+S4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skei/juS4g+WFq+S5neOAgjwvcD48cD48ZW0+NTkuPC9lbT7lj6ropoHlrabkuI3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oDmrbvph4zlrabvvIE8L3A+PHA+PGVtPjYwLjwvZW0+5LqU54+t576k6ZuE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ZW/6Jm544CC5Yaz5oiY6auY6ICD77yM6Zeu6byO6IuN56m5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WIsOaXoOiDveS4uuWKm++8jOWKquWKm+WIsOaEn+WKq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sqHmnInluLjog5zvvIzlj6rmnInluLjnnI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yd5Yuk5a2m6Ium77yM5piO5pel6LeD6b6Z6Ze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ne+8jOaVheacieaDke+8m+S4jeaxgu+8jOaVheaXoOW+l++8m+S4jemX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OAgjwvcD48cD48ZW0+NjUuPC9lbT7kuI3kuLrlpLHotKXmib7nkIbnlL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ip/mib7mlrnms5XjgII8L3A+PHA+PGVtPjY2LjwvZW0+5L+d5LiT56eR77yM5Lq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CPC9wPjxwPjxlbT42Ny48L2VtPuS4ieWFrei+ieeFjO+8jOaWl+W/l+aYguaJr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mTuOWwse+8jOS4h+iIrOmUpue7o+OAgjwvcD48cD48ZW0+NjguPC9lbT7nm7jkv6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m7jkv6HlpYfov7nvvIzliqrlipvlnZrmjIHvvIzli4fkuo7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rip6aao5a625Zut77yM6Ziz5YWJ5rKZ5Zy6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tuS9leW/heS5heedoe+8jOatu+WQjuiHquS8mumVv+ec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o57ot4Pplb/nqbrvvIzli4fmlIDpq5jls7DjgILpvZDlv4PljY/lipv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7Dpm4TjgII8L3A+PHA+PGVtPjcyLjwvZW0+5Lmm5bGx5pyJ6Lev5Yuk5Li65b6E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5rav6Ium5L2c6Iif44CCPC9wPjxwPjxlbT43My48L2VtPuWHjOe/heS5nemch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juiLjeepueOAgjwvcD48cD48ZW0+NzQuPC9lbT7oh6rlt7HpgInmi6nnmoTot6/vvIz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opoHotbDkuIvljrvjgII8L3A+PHA+PGVtPjc1LjwvZW0+6Ieq5L+h5piv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77yM5rKJ552A5piv5L2g6aOe57+U55qE57+F6Ia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S/oeW/g++8jOS4gOS7veWKquWKm++8jOS4gOS7veaIkOWKn++8m+WNgeWI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NgeWIhuWKquWKm++8jOWNgeWIhuaIkOWKn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kuonkvJjov5vlj5bjgII8L3A+PHA+PGVtPjc4LjwvZW0+5qCR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77yM5oKs5qKB5Yi66aqo77yM6Ium5bC955SY5p2l57uI5pyJ5pel77yM6JOE5bu65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/77yM6Ze76bih6LW36Iie77yM5piO5bKB6YeR56eL5oms55yJ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avlOaZuuWKm+avlOWKquWKm++8jOS4jeavlOi1t+eCueavl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sbHpq5jkuI3ljozmlIDvvIzmsLTmt7HkuI3ljozmvZ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r7kuI3ljozoi6bvvIzlronmjpLvvIE8L3A+PHA+PGVtPjgxLjwvZW0+5Yuk5a2m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uk6Zeu77yM6Ium6ZK744CCPC9wPjxwPjxlbT44Mi48L2VtPuWQq+azqu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skeaUtuiOt+OAgjwvcD48cD48ZW0+ODMuPC9lbT7nn6Xor4bmlLnlj5j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nlj5jnu5PmnpzjgII8L3A+PHA+PGVtPjg0LjwvZW0+5a6d5YmR6ZSL5LuO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qKF6Iqx6aaZ6Ieq6Ium5a+S5p2l44CCPC9wPjxwPjxlbT44NS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aIkeS7rOW/g+S4re+8jOmrmOiAg+aYr+aIkeS7rOeahOWkq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sL3mnIDlpKfliqrlipvvvIzmi7zml6DpmZD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YGa5LiA6aKY5Lya5LiA6aKY77yM5LiA6aKY5Yaz5a6a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ivmuWunu+8jOactOWunu+8jOi4j+Wun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5jMzhrdWJq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uYzM4a3Viam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7A85AE7A765D3D7716B48F7CBC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