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EF59C8D57894BC187CE9ABAB85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F59C8D57894BC187CE9ABAB85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b6I5aeU5bG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luS4iuW+iOWkmuS6i+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1heWwnei+hOatou+8jOmZt+W+l+a3seS6huW/g+WwseS8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ecn+W4jOacm+WDj+eUteiEkeS4gOagt++8jOe0r+S6h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8j+WMluS4gOS4i+OAgjwvcD48cD48ZW0+My48L2VtPueci+edgO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geedgOacrOS6uueahOecvOazquOAgjwvcD48cD48ZW0+NC48L2VtPuaIke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6uu+8jOaIkeS5n+engOi/h+aBqeeIse+8jOaIkeS5n+WQg+i/h+mXt+mG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W5uOemj++8jOaIkeS5n+S7peS4uuS8muS5he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dkuaYpeaXtuWAmeeahOWLh+awlO+8jOeEtuWQjuS5n+abtOS4je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uWumuOAgjwvcD48cD48ZW0+Ni48L2VtPue0r+S5iO+8n+e0r+WwseWvueS6hu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Vmee7meatu+S6uueahO+8gTwvcD48cD48ZW0+Ny48L2VtPuaIkeeUqOacgO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ivgeaYjuaIkeW+iOeIseS9oO+8jOS9oOWNtOS4jeS4uuaJg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eahOaXtuWAmeivtOaYr+aEv+aEj++8jOWFtuWunuW/g+mHj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PquacieiHquW3seefpemBk+OAgjwvcD48cD48ZW0+OS48L2VtPuWtpOeLr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1t+iQvee5geWNju+8jOaXoOWliOWuiemdme+8jOS6uua1t+WkseiQv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eOsOWcqO+8jOi1t+iQvei/mOaYr+WNkeW+ru+8jOWPquaYr+S6uueUn+eahO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aYr+WRvei/kOeahOWdjuWdt+OAgjwvcD48cD48ZW0+MTAuPC9lbT7miJH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kuIDmoLfnnIvnnYDkvaDnmoTnlJ/mtLvvvIzpmr7ov4fnmoTmmK/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lhajkuI3mmK/kuLrmiJHjgII8L3A+PHA+PGVtPjExLjwvZW0+5aaC5p6c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6KaB5oCO5LmI5pS26JeP6KaB5oCO5LmI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3jOWulei1t+S8j+eahOS4gOeUn++8jOWbnuecuOWPquaYr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iHquW3seWkquaJp+edgOi/h+W+gO+8jOiAjOaYr+e6ouWwmOWNg+WPmO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miJHlg4/kuIDlj6rlk4DkvKTnmoTnjK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nqpfoiJTnnYDmiZPmnrblkI7nmoTkvKTjgII8L3A+PHA+PGVtPjE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+H5LqG77yM5omA5Lul5omN5oeC5b6X54+N5oOc77yb5Zug5Li65aSx5Y67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peg5omA6LCT5LqG44CCPC9wPjxwPjxlbT4xNS48L2VtPuimg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En+aDhe+8jOeIseWwseaYr+i0o+S7u++8jOaIkeWIsOW6leivp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moKHmnI3mmK/miJHlkozlpbnllK/kuIDnqb/ov4f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o4XvvIzmr5XkuJrnhafmmK/miJHlkozlpbnllK/kuIDnmoTlkIjlvbHvvIzmiJH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nmoTlubTnuqrvvIznorDop4HkuobmnIDmg7Pnhafpob7kuIDnl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mf6K6456a76YKj5Liq5Lq66L+c5LiA54K5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N6ICM5piv5LiA56eN5a695a6544CCPC9wPjxwPjxlbT4xOC48L2VtPuW9k+ept+el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/m+adpe+8jOiZmuS8queahOWPi+aDheWwsei2iueql+S7k+eah+iAjOS4lO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lpJrlsJHkvKTmmK/miJHoh6rlt7HkuIDkurrog4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miJHljbTov5jlnKjmjKPmiY7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q65rS7552A77yM5LuW5bey57uP5q275LqG77yb5pyJ55qE5Lq65rS7552A77yM5Lu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5LqG44CCPC9wPjxwPjxlbT4yMS48L2VtPueXtOaDheaYr+ayvOazve+8jOi2iumZ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WkmuaDheaYr+iLpua1t++8jOWbnuWktOaYr+WyuO+8jOaXoOaDheacgO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eahOeBtemtgu+8jOe7neaDheS6huaui+aipu+8jOeci+egtO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p4nmiJHku6zkuYvpl7TlsLHlpb3lg4/mmK/kuIDlnLrpl7n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mvJTlkZjvvIzlj6rkuI3ov4fmiJHlnKjmg7PlpoLkvZXmvJTlpb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afvvIzkvaDmmK/lnKjmg7PmgI7kuYjmvJTnoLj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GL77yM5oGL5peg5YaN5oGL44CC5Lq655Sf5aaC5qKm5aaC54Of77yM5Y+q5b6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77yM5qKm5bC96I2S6Iqc44CCPC9wPjxwPjxlbT4yNC48L2VtPuaJgOiw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eIse+8jOS4jeaYr+aBqO+8jOiAjO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4kOa4kOWPmOW+l+mZjOeUn++8geWkseacm+mAj+S6hu+8jOaJj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OeUn++8gTwvcD48cD48ZW0+MjUuPC9lbT7nlJ/lkb3nmoTprYXlipvkuI3lnKjkuo7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ITnmoTkuonoibPvvIzlnKjkuo7mi6XmnInoh6rmiJH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ya5Ya35pqW6Ieq55+l77yM5pu05Lya5aW96Ieq5Li6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WPkeaDhe+8jOaIkee7meS9oOmSse+8jOS9oOWOu+a7oei2s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adoeiuuOS5heayoeaciemFjeenjeeahOavjeeLl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3lpb3mhI/mgJ3vvIzlsLHorqnpgqPkupvot5/kvaDnlJ/mtLvms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ns7vnmoTkurrvvIzlvbHlk43nnYDkvaDnmoTlv4Pmg4XvvIzor6Xorqnku5bku6z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orqnku5bku6zmu5rjgII8L3A+PHA+PGVtPjI5LjwvZW0+5Y2z5L2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YGN5oiR54ix5L2g77yM5Y+q6KaB5LiA5Y+l5YiG5omL5bCx5Y+v5Lul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44CCPC9wPjxwPjxlbT4zMC48L2VtPuaIkeWPkeeOsOS4jeS7h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i0peeIseaDhe+8jOaXtuWFieS5n+S8muaJk+i0peeIse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KDpmaTkvaDvvIzkuI3mi4npu5HkvaDvvIzlsLHmmK/mg7PnnIvnnIv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LrpgqPkuKrlpbnlhpnlv4Pmg4XjgII8L3A+PHA+PGVtPjMyLjwvZW0+5Zyo5LiN5oS/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bKB5pyI77yM6K6p5oGL54ix5byA5Ye65Zyw6ICB5aSp6I2S55qE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quWwseaAquaIkeWOu+S6uuS4gOmil+WkqueLoOeahO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LrogonlvLHpo5/nmoTkuJbnlYzvvIzoh6rlt7HkuI3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mnaXkv53miqTkvaDjgII8L3A+PHA+PGVtPjM1LjwvZW0+5aSc6ZiR5Y2n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77yM6ZOB6ams5piv5L2g77yM5Yaw5rKz5Lmf5piv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Ajuagt+i1sOi/m+S6huS9oOeahOS4lueVjO+8jOaIluiuuOaYr+S4q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luiuuOaYr+S4qumUmeivr+OAgjwvcD48cD48ZW0+MzcuPC9lbT7nrYn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sLHliKvnrYnkuobvvIzmjKTkuI3ov5vnmoTkuJbnlYzlsLHliKvmjK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qX5aSW77yM6JC95LiL55qE5piv5reF5reF5rKl5rKl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5YaF77yM55WZ5LiL55qE5piv5a2k5a2k5Y2V5Y2V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IkeaYjueZveaJgOS7peS6i+S5i+WJje+8jOWvueS6juS9o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Cu+WtkOOAgjwvcD48cD48ZW0+NDAuPC9lbT7miJHlj6rmmK/kuI3lsI/lv4P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kuI3lho3lr7nmiJHnrJHkuobjgII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D6YG/77yM5oiR5Lya5o6l5Y+X5LiA5YiH5Y2z5L2/5piv6Zq+6L+H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IseW+l+WPkeS6hueWr++8jOi/mOebuOS/oeaIkeWui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UqO+8jOS4jeeuoeaIkemGkuedgOedoeedgO+8jOWRvOWQuOWWneawtO+8jOWTr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veS8muinieeahOW/g+eXm+OAgjwvcD48cD48ZW0+NDMuPC9lbT7ljp/osIXmiJ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Jrmg4XvvIzlgZrkuI3liLDmvKvkuI3nu4/lv4PjgII8L3A+PHA+PGVtPjQ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5Li65L2V5Lq65r2u5oul5oyk77yM5oiR5YGP5YGP5LiA55y85bCx6K6k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gOS4quS6uuWAvOS4jeWAvOW+l+S9oOept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WWnOasou+8jOS4jeaYr+eci+S7luiDveWvueS9oOacieWkmuWlve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/g+aDheS4jeWlveeahOaXtuWAmeiDveWvueS9oOacieWkmu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naXkuYvliY3vvIzpg73mmK/nvoHml4XvvIzkvaDotbDku6XlkI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ILms4rjgII8L3A+PHA+PGVtPjQ3LjwvZW0+5LiA5Lqb5Lq65oC76KaB562J5Yi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62J5Yiw6YCA5peg5Y+v6YCA55qE5pe25YCZ77yM5omN55+l6YGT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6IiN5byD55qE5Lic6KW/77yM5Zyo5ZCO5p2l55qE5pel5a2Q6YeM77yM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0OC48L2VtPuWkmuWwkeasoeaIkeWRiuivq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uS9oOa1geazquWIsOS4gOi0pea2guWcs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lpoLmnpzmh4LlvpfkvZPosIXvvIzmh4LlvpfnkIbop6P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3lrrnvvIzml6XlrZDlsLHkvJrlvojmuKnppqjvvIzkuZ/kvJrlvoj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ex5aSc5oiR5Lmf5Zyo6L+Z5qC35oCd5b+15LiA5Liq5Lq6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77yM5Yiw5bqV5oCO5qC35omN6IO95LiN5omn552A77yM5omN6IO9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4gOWumuimgea4healmu+8jOS9oOaYr+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7tueJqeWTge+8jOebsuebruWcsOi/geWwseWIq+S6uu+8jOacgOWQ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i6q+eahOS7t+WAvOOAgjwvcD48cD48ZW0+NTIuPC9lbT7ooaPmnI3kvJr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lo4HkvJrmlpHpqbPvvIzkuabmnKzkvJrlj5Hpu4TvvIzku5bkvJrlj5jlhrf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kvaDliKvnrJHkuobvvIznnLzms6rpg73mjon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j5Y+j5aOw5aOw5oOz6KaB55qE5bm456aP77yM55yf5q2j6ZmN5Li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q65Y6754+N5oOc44CCPC9wPjxwPjxlbT41NC48L2VtPuW5uOemj+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8mumVv+edgOe/heiGgOmjnui1sOeahOOAguW4jOacm+S9oOS7peWQjui/m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i/meS4quWCu+Wls+S6uuabvue7j+eIsei/h+S9oOOAgu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sLHmmK/pgqPnp43ooqvkurrog4zlj5vkuobvvIzov5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mh5LnmoTmtYHnmoTkurrjgII8L3A+PHA+PGVtPjU2LjwvZW0+5LiN5piv5rKh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Wi5pyJ6IS+5rCU77yM5Zug5Li65rKh5Lq65ZOE5Lya5b6I5bC05b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r+S9oOiuqeaIkeaEn+inieS6hua4qeaaluWSjOW4j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iuqeaIkeaEn+inieWIsOWGt+a8oOWSjOe7neac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77nu4/ooqvkvKTlrrPlvpfmnInlpJrmt7HvvIz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jrDvvIzorqnkvaDljp/osIXkuYvliY3nlJ/mtLvlr7nkvaDmiYDmnInnmoT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5LjwvZW0+5aaC5p6c5Lyk5a6z5L+E5a+55L2g5p2l6K+0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L+E5oS/5oSP5om/5Y+X6L+Z56eN5oqY56O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Cn+S6uueUn+aYr+aXoOW4uOaXoOaIkeiLpuepuu+8jOS9oOWwseS8muWwhui6q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WIh+aUvuS4i+OAgjwvcD48cD48ZW0+NjEuPC9lbT7ojqvlkI3lhbblppn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g7PotbfkuobkvaDjgII8L3A+PHA+PGVtPjYyLjwvZW0+5Yir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bm25LiN5bCx5piv5L2g55qE6L+95rGC44CC5Y+q5pyJ6Ieq5bex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yA5ZCI6YCC44CCPC9wPjxwPjxlbT42My48L2VtPuacieS6m+eXm+OAg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Ou+aJv+WPl+OAguacieS6m+S8pOOAgeWPquacieiHquW3s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77nu4/nmoTkv6HoqpPml6bml6bvvIzkuZ/orrjlj6rmmK/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Y/jgII8L3A+PHA+PGVtPjY1LjwvZW0+5YW25a6e77yM54ix5oOF5Y+v5Lul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77yM5LiN55So5aWi5rGC6YKj5LmI5aSa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KiuS7u+S9leS6i+eahOe7k+aenOaDs+eahOWkquWujOe+ju+8jOWboOS4u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HuuS5juaEj+aWmeS5i+WQjueahOe7k+aenOS8mueLo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J/mg4Xph4zmnIDml6Dog73kuLrlipvnmoTkuovmg4Xojqvov4fkuo7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7jniLHnmoTkuKTkuKrkurrvvIzkuIDkuKrlnKjorqHliJLlsIbmnaXvvIzkuIDkuK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prvlvIDjgII8L3A+PHA+PGVtPjY4LjwvZW0+5LiA54K55LiA54K5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5qE5b+Y6K6w77yM54S25ZCO5LiA54K55LiA54K555qE55Sp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DveivtOiKseW/g+W/hemhu+aDqee9mu+8jOWPr+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WBmuWIsOOAgjwvcD48cD48ZW0+NzAuPC9lbT7lsoHmnIjmrovlv43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r7Tnmb3kuoblsLHmmK/mnInkuKrkurrvvJ/liLDmnIDlkI7kuZ/msq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I6auY5YW05qKm6YeM6YO95piv5L2g77yM5L2G6Zq+6L+H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44CCPC9wPjxwPjxlbT43Mi48L2VtPui/mOiusOW+l+mCo+enjeWWnOaso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aEn+inie+8jOWPquaYr+WGjeS5n+S4jeaVou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iLHkvaDvvIzmlL7kuIvkuobpqoTlgrLvvIzlpLHljrvkuoboh6rl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G254S26Ieq5bex5Y2V54us5LiA5Liq5Lq65pe277yM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Lul5YmN5pyJ55qE77yM546w5Zyo5rKh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aQreenr+acqO+8jOS4gOS4quaDs+aQre+8jOS4gOS4quaDs+aLv+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+enr+acqOOAgjwvcD48cD48ZW0+NzYuPC9lbT7kvaDlgZrmoqb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liqrlipvvvIzov5nkuJbnlYzlsLHov5nkuYjmrovphb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auY55qE6K6/5a6i6YeP77yM6YO95LiN5aaC5L2g55qE6K6/5a6i6YePKz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4LjwvZW0+5aSc6YaS5LmF5LqG77yM5bCx5LiN5YaN55WZ5oG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uR5pqX77yB5Lmf6K645piv5oOz5oSf5Y+X5LiA57Gz6Ziz5YWJ5LiL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6p6aWw6Ieq5bex5YaF5b+D55qE5p+Q56eN5ri05pyb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aYr+i/meagt+WmguaipuS4gOWcuu+8jOaIkeacieS9leW/heaKiu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WcqOiHquW3seeahOecvOectuOAgjwvcD48cD48ZW0+ODAuPC9lbT7lpoLmnp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u53mnJvvvIzmiJHkuZ/kuI3kvJrmiorlpLHmnJvnnIvpgI/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6K+05LiA5Liq5Lq65b6I5aW977yM5Y+q5piv5b6I5bC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NjJvemVzLmh0bWwiPmh0dHBzOi8vZHVhbmp1emlrdS5jb20vZHVhbmp1emkvd3B6eTYy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F59C8D57894BC187CE9ABAB85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