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6759730C55E3849B482B195E091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6759730C55E3849B482B195E091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qC8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m4o+WImeW3su+8jOS4gOm4o+aD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+mHjOS5i+WgpO+8jOavgeS6juiageeptOOAgjwvcD48cD48ZW0+M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aEj+W/l++8jOW8uuWBpeS9k+mthOOAgjwvcD48cD48ZW0+NC48L2VtPuWNg+mHjO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6g+S6juiageeptOOAgjwvcD48cD48ZW0+NS48L2VtPuS4pOeykuenjeWtkO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ruael+OAgjwvcD48cD48ZW0+Ni48L2VtPui2hei2iuiHquW3se+8jOawuO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2hei2iuaegemZkO+8jOi2hei2iu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i+WcqOS6uuS4uu+8jOS6uuWumuiDnOWk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aymeaIkOa0su+8jOWli+WPkei2hei2iuOAgjwvcD48cD48ZW0+MTAuPC9lbT7mjJ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vvIzpk7jlsLHovonnhYzjgII8L3A+PHA+PGVtPjExLjwvZW0+5pS+6aO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L6J54WM44CCPC9wPjxwPjxlbT4xMi48L2VtPuebuOS/oeiHquW3se+8jOebuO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OAgjwvcD48cD48ZW0+MTMuPC9lbT7ngrnnh4Pmoqbmg7PvvIzpk7jlsLH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X5a2Y6auY6L+c77yM5b+D57O7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g+mHjOS5i+ihjO+8jOWni+S6jui2s+S4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pqqXkvI/mnqXvvIzlv5flnKjljYPph4zjgII8L3A+PHA+PGVtPjE3LjwvZW0+5Li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e677yM6am36ams6Zq+6L+944CCPC9wPjxwPjxlbT4xOC48L2VtPueUn+WRveS4j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S4jeaBr+OAgjwvcD48cD48ZW0+MTkuPC9lbT7nlKjlv4Pov5vmraXvvIzlpY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jgII8L3A+PHA+PGVtPjIwLjwvZW0+5Y2a5a2m5pWP5oCd77yM56uL5b+X5YWx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i+WPkeaLvOaQj++8jOWLh+S6juW8gOaL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nrq3mmJPmlq3vvIzljYHnrq3pmr7mip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56CU5Y2a5a2m77yM56yD6KGM5LuB5b6344CCPC9wPjxwPjxlbT4yNC48L2VtPuS4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wlO+8jOaMkeaImOS9s+e7qeOAgjwvcD48cD48ZW0+MjUuPC9lbT7lkJvlrZDkuYv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ogIzlkI7lt7LjgII8L3A+PHA+PGVtPjI2LjwvZW0+5ou85pCP5aWL5paX77yM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6KGM44CCPC9wPjxwPjxlbT4yNy48L2VtPuWNmuWtpuaFjuaAne+8jOaYjui+qOesg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v4Dmg4Xpo57miazvvIzotoXotor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WL5Y+R5pyJ5Li677yM5pe25LiN5oiR5b6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tpuiLpue7g++8jOawuOS6ieS4iua4uOOAgjwvcD48cD48ZW0+MzEuPC9lbT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lj5bvvIzli4flpLrnrKzkuIDjgII8L3A+PHA+PGVtPjMyLjwvZW0+6ZSy6IC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LmJ57K+5oCd44CCPC9wPjxwPjxlbT4zMy48L2VtPueUqOW/g+i/m+WPlu+8jO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aQj+OAgjwvcD48cD48ZW0+MzQuPC9lbT7msYLnnJ/lsJrnvo7vvIznoLrlv5fnrIP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Oo56C65oSP5b+X77yM5aWL5Y+R5Yay5Y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veaxguebruagh++8jOWdmuaMgeS4jeaHi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/mnoHkurrnlJ/vvIzlhajlipvku6XotbTjgII8L3A+PHA+PGVtPjM4LjwvZW0+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u85pCP77yM6LaF6LaK6Ieq5oiR44CCPC9wPjxwPjxlbT4zOS48L2VtPuWQg+iLpui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jqOe7g+aEj+W/l+OAgjwvcD48cD48ZW0+NDAuPC9lbT7msLTlj6/ovb3oiJ/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oboiJ/jgII8L3A+PHA+PGVtPjQxLjwvZW0+5q+U5Ye66aOO6YeH77yM6LaF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AhuawtOihjOiIn++8jOS4jei/m+WIme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L7po57nkIbmg7PvvIzli4fkuo7pq5jmlI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y6ICM6IiN5LmL77yM5py95pyo5LiN5oqY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7mOWHuu+8jOaYjuWkqeaUtuiOt+OAgjwvcD48cD48ZW0+NDYuPC9lbT7ph43otY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4XmnInli4flpKvjgII8L3A+PHA+PGVtPjQ3LjwvZW0+5YmN5Lq65qC95qCR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Y5YeJ44CCPC9wPjxwPjxlbT40OC48L2VtPueri+WHjOS6keW/l++8jOWBmuagi+ai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ln4vlpLTor7vkuabvvIzmiqzlpLTlgZ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Kh5pyJ5pKt56eN77yM5L2V5p2l5pS26I6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KiuaPoeS7iuWkqe+8jOeyvuW9qeaYjuWkqe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mnoHpmZDvvIzmjJHmiJjoh6rmiJHjgII8L3A+PHA+PGVtPjUzLjwvZW0+56C06Ye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oiY5YiZ5b+F6IOc44CCPC9wPjxwPjxlbT41NC48L2VtPuW8gOaLk+WIm+aW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i/m+WPluOAgjwvcD48cD48ZW0+NTUuPC9lbT7lpYvli4fmi7zmkI/vvIzmsLj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U2LjwvZW0+5oWO6ICM5oCd5LmL77yM5Yuk6ICM6KGM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HquW8uuS4jeaBr++8jOWOmuW+t+i9ve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sLjkuI3pgIDnvKnvvIzlkJHliY3lkJHliY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2T5YWz77yM5LiH5aSr6I6r5byA44CCPC9wPjxwPjxlbT42MC48L2VtPueUn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r++8jOaWl+aXoOaJgOatouOAgjwvcD48cD48ZW0+NjEuPC9lbT7pnZLmmKXml6Dnl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miazlqI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0NTNoOTZvemwuaHRtbCI+aHR0cHM6Ly9kdWFuanV6aWt1LmNvbS9kdWFuanV6aS93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2b3p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6759730C55E3849B482B195E091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