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1:1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730417E0F3004B716A7C00150173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730417E0F3004B716A7C00150173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5qE55+t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Ev+a8guaziueahOS6uumDveaciemFkuWWne+8jOaEv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6uumDveS8muWUseatjOOAgjwvcD48cD48ZW0+Mi48L2VtPuWkp+inieS4jeaip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gOW5tO+8jOeUn+aXpeW/q+S5kOOAgjwvcD48cD48ZW0+My48L2VtPuaEv+aIke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WFieiKku+8jOa0u+aIkOaIkeaDs+imgeeahOaooeagt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XpeW/q+WIsOS6hu+8jOS9huS9oOmAgeaIkeeahOeUn+aXpeekvOeJqeWPquaYr+iD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S48L2VtPuWksei0peWPquacieS4gOenje+8jOmCo+WwseaYr+WN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AjOW6n+OAgjwvcD48cD48ZW0+Ni48L2VtPuaEn+aBqeaLpeacieeahOS4gOWIh+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8mue7p+e7reWKoOayueOAgjwvcD48cD48ZW0+Ny48L2VtPuaEv+S9oOmBjeWOhu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nieW+l+S6uumXtOWAvOW+l++8jOeUn+aXpeW/q+S5k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keWwsemaj+W/g+aJgOassu+8jOefpei2s+aJjeS8muW4uOS5k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inge+8jOWNgeS4g+WygeOAgjwvcD48cD48ZW0+MTAuPC9lbT7kuJbnlYzkuI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7PkuI3pgJrnmoTkurrvvIzmsqHmnInotbDkuI3pgJrnmoTot6/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+u54K86Ieq5bex77yM5q+U5Yiw5aSE6YCi6L+O5Yir5Lq66YeN6KaB55qE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9u+i9u+eahOiIkuS4gOWPo+awlO+8jOelneemj+iHquW3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TMuPC9lbT7ku4rlpKnlhpzljobnlJ/ml6XvvIz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lJ/ml6Xlv6vkuZDvvIE8L3A+PHA+PGVtPjE0LjwvZW0+TGV2ZWwrMe+8jOWNh+e6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AquOAgjwvcD48cD48ZW0+MTUuPC9lbT7mhL/miJHnnLzph4zmnInmmJ/ovrDlkozlpKf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K3mnInli4fmlaLlkozmt7Hmg4XjgII8L3A+PHA+PGVtPjE2LjwvZW0+5LuK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Sf5pel5ZOm77yM6K+35aSn5a6256Wd56aP5oiR5ZOm77yM6LCi6LC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S4gOW5tOS4gOW6puS4gOicleWPmO+8jOelneaIk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mhL/miJHmnInliY3ov5vkuIDlr7jnmoTli4fmsJTvvIzkuq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IDkuIDlsLrnmoTku47lrrnjgII8L3A+PHA+PGVtPjE5LjwvZW0+56Wd6Ieq5bex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ul5ZCO55qE5q+P5LiA5aSp6YO95YGl5bq35byA5b+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7iuWkqeWNgeWFq+S6hu+8jOWIq+aAle+8jOi/mOacieS7peWQjueah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jEuPC9lbT7ku4rlpKnnlJ/ml6XvvIzluK7lv5norrjmhL/vvIw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44CCPC9wPjxwPjxlbT4yMi48L2VtPuaLvOaQj++8jOWwseS4gOS4queQhueUs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W+l+WIsOaDs+imgeeahOS4nOilv+OAgjwvcD48cD48ZW0+MjMuPC9lbT7ljYHlhav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sZXnv4Xpq5jpo57vvIzmnJ3nnYDnkIbmg7PlpYvli4fliY3ov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4ix6Ieq5bex77yM6Z2g6Ieq5bex77yM5Lmf6KaB5YuH5pWi55qE5YG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yNS48L2VtPuaIkeaDs+imgeeahOeUn+aXpeekvOeJq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eahOS4gOWPpeivneiAjOW3suOAgjwvcD48cD48ZW0+MjYuPC9lbT7npZ3otLr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iKvlubznqJrlkozkvp3otZbvvIzotbDlkJHmiJDnhp/kuI7ni6znq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biM5pybMTjlsoHnmoTmiJHvvIzpnaLlr7npgInmi6nvvIzkvp3ml6fkuI3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v4PjgII8L3A+PHA+PGVtPjI4LjwvZW0+5q+U5Y675bm05Y+I5aSn5LiA5bKB77yM6Lqr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i57+75LiA5YCN44CCPC9wPjxwPjxlbT4yOS48L2VtPueUn+iAjOS4uuS6uu+8jOiD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eIseaDnOiHquW3seWwseWlveS6hu+8gTwvcD48cD48ZW0+MzAuPC9lbT7mhL/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oaPmgJLpqazpmarkvaDnnIvng4jnhLDnuYHoirHjgII8L3A+PHA+PGVtPjMxLjwvZW0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MjDlsoHvvIzor7flpJrlpJrmjIfmlZnvvIE8L3A+PHA+PGVtPjMyLjwvZW0+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buR5pyJ54Gv77yM6Zuo5aSp5pyJ5Lye77yM6Lev5LiK5pyJ6Imv5Lq66Zmq5Ly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Ev+S7peWQjueahOWygeaciOS+neaXp+eskeaciemYs+WFie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jozmjqfoh6rlt7HnmoTkurrnlJ/vvIzlhYjku47mjozmjq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uqvkvZPlvIDlp4vjgII8L3A+PHA+PGVtPjM1LjwvZW0+5oS/5b6A5ZCO5L2Z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5rWB5bm077yM5LiN6LSf6Ieq5bex77yM5Yqg5rK5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IsOWNgeWFq++8jOW/veeEtuinieW+l+aJjemVv+Wkp++8jOaJjeaIkOeG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hL/miJHlronlpb3vvIzljbPkvb/lkI7mnaXmiJHkuI7miJHml6Dl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Sf6LCi5q+N5Lqy77yM5oSf6LCi54i25Lqy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6LWQ5LqI5oiR55Sf5ZG944CCPC9wPjxwPjxlbT4zOS48L2VtPumdoOWIq+S6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eul+acrOS6i++8jOmdoOiHquW3seeahOaJjeeul+ecn+acr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v5jorrDov4fljrvnmoTvvIzmhJ/mv4Dmi6XmnInnmoTvvIzmnJ/lvoXlsIboh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QxLjwvZW0+5oS/6Ieq5bex5bm05bm05bKB5bKB5bm456aP5rC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avlOWOu+W5tOWPiOWkp+S4gOWyge+8jOi6q+S7t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/u+S4gOWAjeOAgjwvcD48cD48ZW0+NDMuPC9lbT7kuI3mhL/mhI/ov4fnlJ/ml6X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oh6rlt7Hlj4jogIHkuobkuIDlsoHjgII8L3A+PHA+PGVtPjQ0LjwvZW0+5L2Z55Sf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b+D55a86Ieq5bex44CCPC9wPjxwPjxlbT40NS48L2VtPuS4gOS4quS6u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vt+WlveWlveeFp+mhvuiHquW3seOAgjwvcD48cD48ZW0+NDYuPC9lbT7ljYHlhav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lraPvvIzkvZXlv4XpgqPkuYjlpJrmhIHlloTmhJ/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mf5b+Y6K6w6Ieq5bex55qE55Sf5pel5LqG77yM566A55u06L+H5Yi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HhuWkh+i/h+eUn+aXpeS6huivt+Wkp+Wutui5suS4gO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iJHkuI3nn6XpgZPlubTlsJHovbvni4LvvIzmiJHlj6rnn6XpgZPo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LrnjovjgII8L3A+PHA+PGVtPjUwLjwvZW0+5LiN5oOz5ZCs5aSn6YGT55CG77yM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bCP6JuL57OV77yBPC9wPjxwPjxlbT41MS48L2VtPueUn+aXpeadpeWIsO+8jOelneaI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jOWkqeS4i+aXoOWPjOOAgjwvcD48cD48ZW0+NTIuPC9lbT7miJHku6zopoH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oh6rlt7HvvIzlpb3lpb3nmoTlgZrnnJ/lrp7nmoToh6rlt7H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ey57uP5YeG5aSH5aW977yM5bCP6JuL57OV5ZGI5LiK5p2l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NgeWFq+WygemCo+W5tOeahOmbqOWto++8jOaIkeS7rOacieWFs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iuuOOAgjwvcD48cD48ZW0+NTUuPC9lbT7lj6rmnInkurrmrKPotY/kvaDnmoT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rrorqHovoPkvaDnmoTmiYvmrrXjgII8L3A+PHA+PGVtPjU2LjwvZW0+5Y+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A5bKB77yM5oiR5Y+v5Lul5YGa5aSn5ZOl5LqG5ZCX77yf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6q+eahOeWsuaDq++8jOi/juadpeS6huaIkeeahOWPiOS4gOS4queUn+aX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v5jorrDlpLHljrvnmoTvvIzmhJ/mg4Xmi6XmnInnmoTvvIzmnJ/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h7PnmoTjgII8L3A+PHA+PGVtPjU5LjwvZW0+5Yir5Lq655Sf5pel6YO95ZCD6ZW/5a+/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Sf5pel5Y205ZCD5oyC6Z2i44CCPC9wPjxwPjxlbT42MC48L2VtPuiwouiwo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3n+edgOaXtumXtOWPiOmVv+Wkp+S4gOWygeOAgjwvcD48cD48ZW0+NjEuPC9lbT7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5bmvKvplb/lsoHmnIjph4zvvIzkuIDouqvplb/kuYXno4rokL3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6Ieq5bex55Sf5pel5b+r5LmQ77yM5oSf6LCi5pyJ5L2g55qE5a2Y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4jemAg+mBv+eOsOWunu+8jOaYr+WvueeUn+a0u+eahOeDre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uI3lv7Xov4flvoDvvIzkuI3nlY/mnK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aW955qE5Z2P55qE6YO95piv6aOO5pmv77yM56Wd6Ieq5bex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2Ni48L2VtPuWlveWlveWKquWKm++8jOS4gOWIh+eahuaci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jcuPC9lbT7miJHmsqHmnInpnaDlsbHvvIzoh6rlt7HlsLHmmK/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4LjwvZW0+5Y2B5YWr5bKB77yM5piv5LiA5Liq6Zuo5a2j77yM6Zuo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F5ruh5rOq5rC055qE44CCPC9wPjxwPjxlbT42OS48L2VtPuS4gOW5tOS4gOaso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ahOelneemj+iHquW3seWQp++8gTwvcD48cD48ZW0+NzAuPC9lbT7miJHnmoTmhL/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IzmnJvlpojlpojlgaXlurfvvIzlv6vkuZDkuIDovojlrZDvvIE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6ICM5Li65Lq677yM5pel5pyI5pif6L6w44CC5b+r5oSP5oGp5LuH77yM5LmQ5rS7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BPC9wPjxwPjxlbT43Mi48L2VtPuW+iOWkmuW5tOWJjeeahOS7iuWkqe+8jOaIke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S4quaYn+eQg+OAgjwvcD48cD48ZW0+NzMuPC9lbT7kuIDpobXojr3mkp7ov4f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LHplb/lpKfkuIDlsoHjgII8L3A+PHA+PGVtPjc0LjwvZW0+5bCG5p2l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oSf6LCi546w5Zyo5aWL5paX55qE5L2g44CCPC9wPjxwPjxlbT43N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OWPiOaXoOWKqe+8jOecvOedgeedgeeci+edgOiHquW3seiAgeS6huS4gOWy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nlJ/ml6Xlv6vkuZDvvIzmnInnlJ/kuYvlubTlpKnlpKn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YuH5pWi5Y675ou85pCP77yM5Yir6K6p5piO5aSp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44CCPC9wPjxwPjxlbT43OC48L2VtPuaUuemdqeaYpemjjuWQuea7oeWcsO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ygeimgeS6ieawlO+8gTwvcD48cD48ZW0+NzkuPC9lbT7mlazoh6rlt7Hlj4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vp3ml6fmmK/nhp/mgonnmoTkurrjgII8L3A+PHA+PGVtPjgwLjwvZW0+6Lev77yM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Ww77yM5omN5pyJ6aqo5rCU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3MGJtdmxjYW1q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zBibXZsY2Ft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730417E0F3004B716A7C00150173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