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DAA13041A13FD11F823171DB21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DAA13041A13FD11F823171DB21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Sf5Y+55Lq655Sf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XpeS4jeS9nO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OAgjwvcD48cD48ZW0+Mi48L2VtPuaXpeaLseS4gOWNku+8jOWKn+S4jeWUkOaN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iAjOS4uuS6uu+8jOaIkeW+iOaKsea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uecn+WPjeeSnu+8jOa2teWFu+W/g+aAp+OAgjwvcD48cD48ZW0+N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S4ieaAne+8jOWKqOW/heS4ieecgeOAgjwvcD48cD48ZW0+Ni48L2VtPumAieS9o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9oOaJgOmAieOAgjwvcD48cD48ZW0+Ny48L2VtPuWSjOWwmuW/tee7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OAgjwvcD48cD48ZW0+OC48L2VtPuW/g+S4jei0n+S6uu+8jOmdouaXoOaDr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gtOmHnOayieiIn++8jOWLh+WkuuacgO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HlkJvljYPph4zvvIznu4jpobvkuIDliK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ZCs55uK6KiA77yM5bCR5L+h6Zey6K+t44CCPC9wPjxwPjxlbT4xMi48L2VtPu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UqO+8jOaWueS4uuWkp+eUqOOAgjwvcD48cD48ZW0+MTMuPC9lbT7mrLLlpJrkvKT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pJrntK/ouqvjgII8L3A+PHA+PGVtPjE0LjwvZW0+5pif5rW35qiq5rWB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KR44CCPC9wPjxwPjxlbT4xNS48L2VtPue7huivrei9u+iogO+8jOWPi+WWhO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PmnInnjJvomY7vvIznu4bll4Xnjqvnk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OA5YW25LiN5bm477yM5oCS5YW25LiN5Lq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mjjuadpe+8jOS4jeWmgui/vemjjuWOu+OAgjwvcD48cD48ZW0+MT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73mmZrvvIzlsbHmsrPlt7Lnp4vjgII8L3A+PHA+PGVtPjIwLjwvZW0+6KeC5rW3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75aSp6KeB5aSn44CCPC9wPjxwPjxlbT4yMS48L2VtPuiJsOmavuWbsOiLpu+8jO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aIkOOAgjwvcD48cD48ZW0+MjIuPC9lbT7kurrku6XnvqTliIbvvIznianku6XlhoX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2k5b+D5YWJ5piO77yM5Lqm5aSN5L2V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lOWxiOWkquWkmu+8jOW/jeedgOS4jeiv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ov4flsbHkuJjvvIznvo7kuI3og5zmlLbjgII8L3A+PHA+PGVtPjI2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A77yM55qG5Li65bqP56ug44CCPC9wPjxwPjxlbT4yNy48L2VtPuefpeaXo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ogOaXoOS4jeWwveOAgjwvcD48cD48ZW0+MjguPC9lbT7nvo7kurrlpoLnjonvvIz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oLombnjgII8L3A+PHA+PGVtPjI5LjwvZW0+5reh5rOK5ZCN5Yip77yM5LiA5riF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Qm+WtkOWKm+Wtpu+8jOaYvOWknO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qDlv4PkuqTlj4vvvIzntKDlv4PlgZr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Z5piT5oqY77yM5p+U5YiZ5bi45a2Y44CCPC9wPjxwPjxlbT4z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sueUn+iLlO+8jOS6uumXsueUn+eXheOAgjwvcD48cD48ZW0+MzQuPC9lbT7otKvnq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4zotLXlpJrlv6fjgII8L3A+PHA+PGVtPjM1LjwvZW0+5b6X5b+D5bqU5omL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6/5oiQ44CCPC9wPjxwPjxlbT4zNi48L2VtPum7mOeEtuebuOeIse+8jOWvgumdm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pqazooYzljYPph4zvvIzkuI3mtJflsJjms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qx5byA5aaC54Gr77yM5Lmf5aaC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WkseS7jue8mO+8jOW/g+aXoOWinuWHj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po47pm6jvvIzljrvkvLzlvq7lsJjjgII8L3A+PHA+PGVtPjQxLjwvZW0+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V5b+F6L+c5pa577yfPC9wPjxwPjxlbT40Mi48L2VtPueyl+mlreWFu+S6u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ebiui6q+OAgjwvcD48cD48ZW0+NDMuPC9lbT7miormj6HmnLrpgYf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Q0LjwvZW0+5a625Lq66Zey5Z2Q77yM54Gv54Gr5Y+v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An+aViOiOq+axgu+8jOWwj+WIqeiOq+S6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mgJ3lsJrlrZjvvIzmraTlv5fkuI3mh4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YeP5Y2K77yM5oSa6ICF5YWo5peg44CCPC9wPjxwPjxlbT40OC48L2VtPuS5kOae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su+8jOS4gOaXoOaJgOacieOAgjwvcD48cD48ZW0+NDkuPC9lbT7lpoLml6Dlv4X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op7lrp7kvZPjgII8L3A+PHA+PGVtPjUwLjwvZW0+5Li65riK6amx6bG877yM5Li65Li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44CCPC9wPjxwPjxlbT41MS48L2VtPuaIkeWcqOi/nOaWue+8jOaDnOWQm+Wmgu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kL3oirHml6DoqIDvvIzkurrmt6HlpoLo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625Lq66Zey5Z2Q77yM54Gv54Gr5Y+v5Lq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mlruWGsO+8jOmavuWHieeDreihgOOAgjwvcD48cD48ZW0+NTUuPC9lbT7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vvIzlgL7nm5blpoLmlYXjgII8L3A+PHA+PGVtPjU2LjwvZW0+5biD6KGj6aW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57uI6Lqr44CCPC9wPjxwPjxlbT41Ny48L2VtPuaVrOiAjOS4jeaBr++8jOa7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iOOAgjwvcD48cD48ZW0+NTguPC9lbT7kuIDlloTmn5Plv4PvvIzkuIfliqvkuI3mn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H5LqL5L+x5aSH77yM5Y+q5qyg5Lic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suWxsemch+iZju+8jOaJk+iNieaDiuibh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IjlpbTmnKrnga3vvIzkvZXku6XlrrbkuLrvvJ88L3A+PHA+PGVtPjYyLjwvZW0+6Iq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GT77yM5LiN5b6X5LiN6Zmk44CCPC9wPjxwPjxlbT42My48L2VtPuaXtu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iogOOAgjwvcD48cD48ZW0+NjQuPC9lbT7lpb3lpb3mtLvnnYD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jgII8L3A+PHA+PGVtPjY1LjwvZW0+5bKB5pyI5aSx6K+t77yM5oOf55+z6IO9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S4gOS4lu+8jOiNieacqOS4gO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q7nrJHvvIzmmK/mtLvnnYDnmoTmlrnlk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x5omA5LiN5qyy77yM5Yu/5pa95LqO5Lq644CCPC9wPjxwPjxlbT42OS48L2Vt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xse+8jOi1t+iHquW+ruWwmOOAgjwvcD48cD48ZW0+NzAuPC9lbT7kuYX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nKjlv4PkuK3jgII8L3A+PHA+PGVtPjcxLjwvZW0+5oiQ5YiZ5Li6546L77yM6LS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H44CCPC9wPjxwPjxlbT43Mi48L2VtPuS7juWWhOWmgueZu++8jOS7juaBtuWmguW0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nlnLDkuLrlpKfvvIzkurLluIjkuLrl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LCI5oGL54ix77yM6YC85LqL5rKh5py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S4jeaKpOS6su+8jOawlOS4jeaKpOWRveOAgjwvcD48cD48ZW0+Nz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i6XlrZjvvIzluIzmnJvkuI3nga3jgII8L3A+PHA+PGVtPjc3LjwvZW0+6K6p5Lq6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q65b+D5a6944CCPC9wPjxwPjxlbT43OC48L2VtPuWvuemFkuW9k+at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S9leOAgjwvcD48cD48ZW0+NzkuPC9lbT7kurrnlJ/oi6bnn63vvIzkuJbkuovml6D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b+Y5Yid5b+D77yM5pa55b6X5aeL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IseedgO+8jOS7gOS5iOS5n+S4jeiv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nnYDnmb3ooaPvvIzlv4PmnInplKbnvI7jgII8L3A+PHA+PGVtPjgz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um5aSE77yM5LiN5L+h56We5L2b44CCPC9wPjxwPjxlbT44NC48L2VtPuWNgeebru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aJi+aJgOaMh+OAgjwvcD48cD48ZW0+ODUuPC9lbT7lpbPkurrlpoLmrYzvvIz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qDplb/jgII8L3A+PHA+PGVtPjg2LjwvZW0+5Y2O5p6d5pil5ruh77yM5aSp5b+D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6uueUn+i3r+S4iu+8jOacieS9o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pKnnlJ/kuIfnianvvIzllK/kurrkuLrotLX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bq45L+X77yM6KaB5LmI5a2k54us44CCPC9wPjxwPjxlbT45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W/heacieWbnuWTjeOAgjwvcD48cD48ZW0+OTEuPC9lbT7nrYnoiL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rYnkurrmmJPogIHjgII8L3A+PHA+PGVtPjkyLjwvZW0+55uu5YWJ5pS+6L+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oKy44CCPC9wPjxwPjxlbT45My48L2VtPuS9oOeahOWtpOeLrO+8jOiZvei0peeK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TQuPC9lbT7mh4LlvpfnkIbop6PvvIzlrabkvJrlrr3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ZCR5p2l57yY5rWF77yM5aWI5L2V5oOF5r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fnOe7huihjO+8jOe7iOe0r+Wkp+W+t+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mrbvvvIzkvYbopoHnn6Xnvp7jgII8L3A+PHA+PGVtPjk4LjwvZW0+5YWx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oGS5b+D5Yaz6IOc44CCPC9wPjxwPjxlbT45OS48L2VtPuaZuuiAheefp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eIseS6uuOAgjwvcD48cD48ZW0+MTAwLjwvZW0+5a2d5oKM5Li65YWI77yM5b+g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xlbT4xMDEuPC9lbT7oirHlvIDkuInmnIjvvIzlpbPkurrlpoL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i/h+eoi+eUqOW/g++8jOe7k+aen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5m96KKN54K55aKo77yM57uI5LiN5Y+v5rmU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7mmI7kuYvliY3vvIzpu5HmmpfmnIDmt7HjgII8L3A+PHA+PGVtPjEw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LrOWxhe+8jOi/h+S4jeaOqOS6uuOAgjwvcD48cD48ZW0+MTA2LjwvZW0+5aaC6Ze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aC6KeB5YW25Lq644CCPC9wPjxwPjxlbT4xMDcuPC9lbT7omZrmgIDoi6Xnq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oi6XlhbDjgII8L3A+PHA+PGVtPjEwOC48L2VtPuWFu+i6q+WunOWKqO+8jOWFu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meOAgjwvcD48cD48ZW0+MTA5LjwvZW0+6Iqx55yL5Y2K5byA77yM6YWS6aWu5b6u6Ya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roHkuLrpuKHlpLTvvIzkuI3kuLrlh6Tls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eUn+S6juW/p+aCo++8jOatu+S6juWuieS5kO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T6Laz5bmy5Yqy77yM5Yqb5LqJ5LiK5ri4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OTRlMjVydWd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k0ZTI1cnVn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DAA13041A13FD11F823171DB21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