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49727A70399696A296C0EB8DD8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9727A70399696A296C0EB8DD8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YW755Sf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WkqeaaluaXp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mgea4hea3oea4hea4qe+8jOmhuuiCneS5i+aAp++8jOWKqeebiuiEvuawl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+WSjOW5s+iAjOWkmuWQg+WvjOWQq+akjeeJqeibi+eZvei0qOOAgee7tOeUn+e0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UrOiPnOaYpeesi+OAgeiPoOiPnOOAgeiKueiPnOOAgeiKpuiNn+OAgeWxseiNr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OAgemTtuiAs+etieOAgjwvcD48cD48ZW0+Mi48L2VtPue7humbqOiNoei9u+Wwm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WuouiIjeaWsO+8jOS4gOeJh+a4heWHieaEj++8jOaXoOW/p+S5kOWcqOW/g+OA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XoOi4qu+8jOa7i+a2puS4h+eJqeeUn++8jOenjeS4i+W5uOemj+WtkO+8jOmVv+a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XpO+8jOebm+W8gOWQieelpeiKse+8jOe7k+WHuuWmguaEj+aenO+8jOW/q+S5k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+jua7oeaWsOeUn+a0u+OAgumbqOawtOaXtuiKgu+8jOW/q+S5k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5uOemj+S4gOeUn++8gTwvcD48cD48ZW0+My48L2VtPuWktOeXm+Wkqem6u+S4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+8jOadnOS7suW8uuiFsOeti+mqqOWBpeOAgjwvcD48cD48ZW0+NC48L2VtPuiLpe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i1sOi3r+aJi+S4jemXsu+8muaNtuiDuOWPiOaVsuiDjO+8jOaXi+iFueWP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+8m+aVsuaJk+S4pOiFv+S+p++8jOS8uOaMh+WPiOaPoeaLs++8m+aMoOmmluWxi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PieecvOaKiuiAs+W8ueOAgjwvcD48cD48ZW0+NS48L2VtPuWGrOiHs+iKgu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AgeWFs+eFp++8jOmluuWtkOW/q+mAkuWIsO+8muW5s+WuieaYr+earuW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mmheWEv++8jOecn+aDheeFrueGn+S6hu+8jOWQg+S6huS5kOa3mOa3mO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uuWtkOaxpO+8jOWFqOWutumDveWBpeW6t+OAguelneWGrOaXp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rOWcqOW8guS5oeS4uuW8guWuou+8jOavj+mAouWkp+WvkuWAj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efpeWkqeawlOWwhuWPmOWGt++8jOW/meWPkeefreS/oeWRiuivieS9oO+8mu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WIsOS4ieS5ne+8jOacgOaYr+S4gOW5tOS4peWvkuWkqe+8m+S/nemHjei6q+S9k+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++8jOWKoOW8uumUu+eCvOS9k+WuieWBpeOAgjwvcD48cD48ZW0+Ny48L2VtPueZvemc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l+aWue+8jOWFrOm4oeWOu+avm+OAgeWGheiEj+a0l+mdme+8jOafmuWtkOWOu+earue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whuafmuWtkOaUvuWFpem4oeiFueWGhe+8jOWGjeaUvuWFpeawlOmUheS4re+8jO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eGn++8jOWHuumUheaXtuWKoOWFpeeyvuebkOiwg+WRs+WNs+WPr++8jOihpeiCuueb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lueXsOatouWSs+OAgjwvcD48cD48ZW0+OC48L2VtPuWBpeW6t+mcgOimge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4jeimgemaj+S+v++8jOacieepuuWkmuWkmumUu+eCvO+8jOWNg+S4h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Oi+WKm+WPiuaXtuaOkuino++8jOavj+WkqeW/g+aDheeBv+eDgu+8jO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BmuS8mu+8jOe7veaUvuW/q+S5kOeskeiEuOOAguWkp+WvkuWIsO+8jOaEv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kCZsZHF1bzvlr5ImcmRxdW8777yBPC9wPjxwPjxlbT45LjwvZW0+56uL5pil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Iez77yM57yW5p2h55+t5L+h5Y+R5Ye65Y6777yM56Wd5oS/5pyL5Y+L5b+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bCK5LqS54ix5pil6Iqx5byA44CC56uL5pil6IqC5rCU56Wd56aP5L2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5aSa5rWq5ryr77yM55Sf5rS75pil5YWJ5aSn5peg6ZmQ77yM5LqL5Lia5pil5Y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44CC56uL5pil6IqC5rCU56Wd5pyL5Y+L5b+r5LmQ5bm456aP5Zac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wj+a7oeaXtuiKgu+8jOaYr+aUtuiOt+eahOmihOWRiueJ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to+eahOW8gOWcuueZve+8jOS5n+aYr+eWvueXheeahOmrmOWPkeacn++8jOacque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eahOmBk+eQhuimgeiwqOiusOOAguWwj+a7oeaXtuiKgu+8jOiZveeEtuawlOa4qe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S4gOaXqeS4gOaZmuS7jeS8muWHie+8jOmAguaXtua3u+iho+aUvuW/g+S4i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XtuiKgu+8jOmYs+WFiei+g+W8uu+8jOS/neaMgeW/g+aDheiIkueVhe+8jOiDuOa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mBv+WFjeWkp+axl+a3i+a8k+OAgjwvcD48cD48ZW0+MTEuPC9lbT7nlJ/mtKX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pJrlkIPmoqjvvIzmraLlkrPljJbnl7Dku5bmm7Tlpb3jgILmuIXllonliKnlkr3lhbv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p3ngo7mgqPogIXovoXliqnnlpfjgII8L3A+PHA+PGVtPjEyLjwvZW0+6ISR5Li6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bqc77yM57uf5biF5LqU6ISP5YWt6IWR44CC5YGl6Lqr6KaB5YGl6ISR77yM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5p2h77ya5Zu657K+5YGl6ISR77yM5rCU5Yqf5by66ISR77yM6aKQ56We5YW7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6KGl6ISR77yM6Ziy55eF5oqk6ISR77yM6L+Q5oyH55uK6IS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bqOS4gOWcuuWcuu+8jOa2pueJqeWcqOeUsOmXtOOAguaYpemjj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KrOiKs+iKseWEv+e7veOAguefreS/oeS4gOadoeadoe+8jOaci+WPi+W/g+iKs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S4gOWPpeWPpe+8jOW/g+mHjOaalua0i+a0i+OAguaEv+S9oO+8jOaykOa1t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++8jOWwveS6q+aYpeS5i+WFie+8gTwvcD48cD48ZW0+MTQuPC9lbT7lr5LpnLLnp4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pJzlr5LkuIDlpJzvvIzojqvlv5jmt7vooaPojqvnnYDlh4nvvIz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jqvnlrLlirPvvIznp4vpo47np4vpm6jnp4vlv4Pnu5PvvIzmgJ3lv7Xmg6blv7Xmu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t6HnnIvluq3liY3oirHlj7bokL3vvIznpZ3kvaDov5Dlir/oioLoioLpq5j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v6vkuZDvvIE8L3A+PHA+PGVtPjE1LjwvZW0+56uL56eL5LmL5pel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A5Lu9576O5Li96K6p5L2g5LiN6ICB77yM6YCB5LiA5Lu95byA5b+D6K6p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CB5LiA5Lu95bmz5a6J6K6p5L2g6YCN6YGl77yM6YCB5LiA5Lu95qKm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6YCB5LiA5Lu955yf5oOF5LiN6KaB5Zue5oql44CC5pS25Yiw6K+35Zue5L+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PC9wPjxwPjxlbT4xNi48L2VtPuaYpeWto+WQg+esi+ato+W9k+aXtu+8jOazqO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abtOiQpeWFu++8m+mAgumHj+WOn+WImeWIq+i0quWkmu+8jOavj+S6uuavj+mkkOWN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kO+8m+mAieaLqeavj+iKgui3neemu+efre+8jOmynOWrqeWFpeWRs+WavOWKsu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eEr+eDq+WGjeeDuemlqu+8jOWOu+mZpOa2qeWRs+aYr+mrmOaLm+OAguaEv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cuPC9lbT7mtJfoj5zplLvngrzohbDlm5vlkajouqvkvZP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LTmp73vvIzmia3ovazohbDpg6jorqnouqvkvZPnlaXlkJHmsLTmp73mlrnlkJHlgL7m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v5Dliqjlj6/ku6Xnu4PliLDohbnogozjgIHlkI7og4zjgIHkvqfohbn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raLmu5HlgJLjgII8L3A+PHA+PGVtPjE4LjwvZW0+5ZCD6aWt5YWI5Zad5rGk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I5YGl5bq377yM6aWt5YmN5LiA56KX5rGk77yM5rCU5q275aW96I2v5pa577yM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7u/6LGG5rGk77yM5aS06aG254Gr55uG6Lqr5peg5oGZ77yM5Yas5aSp5bi45Za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77yM5LiN5om+6I2v5pa56Lqr6Ieq5by677yBPC9wPjxwPjxlbT4xOS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4quaXqe+8jOW/g+aDheaXoOmZkOWlve+8jOW/g+S4reWBmueliOelt++8jOaxg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+8jOaAu+aYr+aDueeDpuaBvO+8jOW4puadpeS4gOe+pOWMhe+8jOaDs+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e+8jOWPiOiiq+S9oOa9nOmAg++8jOawlOW+l+ebtOi3uuiEmu+8jOiHreiaiuWtkO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AuPC9lbT7lh4nlh4nph5Hnp4vvvIzmiqTogqTmnInlppnmi5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lrpznlKjmuKnmsLTvvIzlv4znlKjnorHmgKfov4flvLrogqXnmoLvvJvmmZrnna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lbfohLjvvIzmuIXmpZrngbDlsJjlkozmsrnohILvvJvlpJrlkIPolKzoj5znk5zmn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opb/nuqLmn7/ooaXmsLTlvLrjgILpg73orrDkvY/kuoblkJf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5Yiw5Yas5aSp6L2s5a+S77yM55+t5L+h5o+Q6YaS6KaB5L+d5pqW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LiK5b+D5oOm5b+177yM5aSp5Ya35rOo5oSP5oq15b6h5a+S77yM5oSf5YaS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qy6L+c77yM5YGl5bq36Lqr5L2T5piv5pys6ZKx77yM5rS76Lmm5Lmx6Lez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+r5LmQ5Yiw5rC46L+c77yBPC9wPjxwPjxlbT4yMi48L2VtP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+8jOmXruWjsOWlve+8jOi0tOW/g+WFs+aAgOaXqemAgeWIsO+8m+WGrOmjjui1t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LpO+8jOW8uui6q+WBpeS9k+S4uuWBpeW6t++8m+e7tOeUn+e0oO+8jOihpeWFh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sOWvjOS4jeWPr+W/mO+8m+ivtOWIsOmGi++8jOaYr+S4quWune+8jOWkmuW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BpeW6t+S/neOAguaEv+WuieW6t++8gTwvcD48cD48ZW0+MjMuPC9lbT7lsI/mmp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lgZzvvIzotY/njqnlv6vkuZDnmoTpo47mma/vvJvlsI/mmpHlsLHopoHmrYf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gqDpl7LnmoTlsoHmnIjvvJvlsI/mmpHlsLHopoHmh5Lmh5LvvIzkuqvlj5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JvlsI/mmpHlsLHopoHnrJHnrJHvvIzmuIXnqbrml6DosJPnmoTmta7ou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/mmpHlpb3vvIzmsqHng6bmgbzvvIE8L3A+PHA+PGVtPjI0LjwvZW0+5Yi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77yM57uZ5L2g5bim5p2l5Lid5Lid5YeJ54i977yb5Yid5aSP55qE57uG6Zu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7yV57yV5rip6aao77yb5Yid5aSP55qE6Zeu5YCZ77yM5L2/5L2g5pu05Y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77yb5Yid5aSP55qE56Wd56aP77yM6K6p5L2g6LSi6L+Q5Lqo6YCa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6+44CC56uL5aSP5Yiw5LqG77yM56Wd5L2g5b+D5oOz5LqL5oiQ77yM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kj+iHs+mYsuaakeW+iOmHjeimge+8jOWcqOWu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+ixhuaxpO+8jOWHuumXqOi6q+aKuemYsuaZkuayue+8jOaXhea4uOWktOaItOmYsua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uihl+imgeaJk+mBrumYs+S8nu+8jOmYsuaakeazleWunemaj+i6q+W4p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keadpeayoeeDpuaBvOOAgjwvcD48cD48ZW0+MjYuPC9lbT7lnZrmjIHnnaHliY3mtJf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gJLluorljYPkuIfliKvlpLTokpnjgILku7DljafkvI/ljaflpJrmnInlrrPvvIz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jafnnKDmnIDkvJjog5zjgILnnaHkuK3kuI3opoHlj6PlkLjmsJTvvIzljafkvY3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3kuJzjgILoia/lpb3nnaHnnKDnm4rlgaXlurfvvIzlurfkuZDkvLTlkJvluqb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n5a+S5bCP5a+S5Ya75oiQ5LiA5Zui77yM5oqx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iN5pat5Y+W5pqW77yM6YCB5L2g5LiJ5oqK54Gr77yM5oS/5L2g5LqL5Lia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Si6L+Q5Y+I5pe65Y+I54Gr77yM54ix5oOF54Ot54OI6YCB5L2g5LiJ5oqK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JmxkcXVvO+S4ieS5nSZyZHF1bzvlr5LlpKnmuKnmmpbkvaD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uq6Iqx5piv5Yas5aSp55qE5a2p5a2Q77yM5Zi75Zi75Zyo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af552h5Zyo566A5Y2V55qE5oOF6IqC77yM5Lyg6YCS5oiR5rip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+Z576O5Li955qE5LiA6aG144CC5LuK5pel5bCP6Zuq77yM5oS/5L2g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Gl5bq35LiA54K577yM5rip5pqW5LiA54K554K5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IsO+8jOmbgeihjOihjO+8m+eTnOaenOmmme+8jOWKneWQm+Wwne+8m+mXru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ieiht+iCoO+8m+W/g+aUvuWuve+8jOeskeaXoOWmqO+8m+emj+emhOWWnO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m+eIseebuOmaj++8jOi1m+icnOezlu+8m+S6q+WkquW5s++8jOi1sOWbm+aWu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pOebuOacm++8jOaDheiwiumVv+OAgjwvcD48cD48ZW0+Mz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vogr7pu4Tph5HlraPvvIzmg4XmtZPlhbPmgIDpgIHnu5nkvaDvvJvotrPpg6j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5flr5LvvIzmmZrpl7Tms6HohJrmj4nmtozms4nvvJvpo5/ooaXlnZrmjIHmmK/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nsbPpu5HosYblpJrlkIPngrnvvJvlj4zmiYvlr7nmkJPmjInmkanohbDvvIzml6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KTnmb7mrKHjgILmhL/lv6vkuZDlronlurfvvIE8L3A+PHA+PGVtPjM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Q5aSa5aW96L+Q6L+e77yM55SY6Zyy6aOY5rSS56eA6Z2S5bGx44CC6LCB5LiN6K+0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aW977yM6aOO6LCD6Zuo6aG657Gz57Ku5bed44CC5aW96Zuo55+l6IqC5Y+K5pe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Ye65LiH57Sr5Y2D57qi6Imz44CC5Zac5LmQ5Yac5a625qyi5aOw5ZSx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576O5pmv5bGV44CC5oS/5Y+L6Zuo5rC05Yay54Om5b+n77yM5LqG5Y205b+D5Li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OF77yBPC9wPjxwPjxlbT4zMi48L2VtPuWQg+a0i+iRse+8jOiEkei3r+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kIPngavplIXmmJPkuIrngavvvIzlj6/liqDlh6DniYfosYbohZD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g63jgILngavplIXlpKrovqPmmJPkvKTogrrvvIzphY3mna/lh4nojLblj6/mtqblv4P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rlmLTmmJPlpJrlkIPvvIzor7flpJrov5Dliqjlh4/ohILogqrjgILmhL/kvaDlkI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j4jlgaXlurfvvIE8L3A+PHA+PGVtPjM0LjwvZW0+55m96Zyy6IuN6IuN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e5pGe77yM55Sc6Jyc5rip6aao77yM5YWo6YOo6YCB5LiK77yb55m96Zyy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Ky6KeC77yM5bi456yR5LiA56yR77yb55m96Zyy5YeJ5YeJ77yM5rOo5oSP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76KGj5pyN77yM5YGl5bq354+N6JeP44CC56Wd5L2g55m96Zyy5b+r5LmQ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NS48L2VtPuWjsOWjsOelneemj++8jOivt+W+rumjju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ge+8jOe8lee8lee/lO+8jOaJmOa1geawtOabv+aIkeWvhOS6iOOAguiZveeEt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aXoOazleW4uOebuOiBmu+8jOWcsOS+neeEtuacquabvuaKiuS9oOmBl+W/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ruWAmeS9oOS4gOWjsO+8muS7iuWkqeeahOS9oOi/mOWlveWQp++8ge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np4vpo47nvJPnvJPvvIzlubjnpo/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j7bpo5jpo5jvvIzniLHmg4XmiorkvaDnvKDnu5XvvIznp4vml6Xnhabnhab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kvaDlv4PnlLDvvJvnp4vomavlkaLlloPvvIznlJzonJzkvLTkvaDlhaXnnK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mnIvlj4vvvJrnvo7kuL3nmoTnp4vlpKnvvIzlv6vkuZDmr4/kuIDlpK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Y2D5bGx5LiH5rC05oC75pyJ5oOF77yM6aOe6bi95Ly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e5YGc44CC5paH5a2X6K+X5Y+l6YCB5riF5YeJ77yM5pWj5Y6754el54Ot6amx6JqK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m5L+h5rWB6Zyy5Y+L6LCK5oOF77yM6I235aGY5p+z5bK45oCh5L2g5b+D44CC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y85rKQ5rW077yM5b6u6aOO57uG6Zuo5YKs5ZCb6KGM44CC56Wd5ZCb5aSn5pqR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GrOiQp+iQp++8jOmjjuaAkuWPt++8m+eVj+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jn+eWl++8m+S4iemkkOaxpO+8jOeClue6ouaeo++8m+ihpeiCvuawlO+8jOagl+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QneWNnOe+ue+8jOiDnOS4reiNr++8m+eDreWnnOiMtu+8jOelm+aEn+WGku+8m+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nO+8jOS6lOiwt+ezme+8m+eJm+e+iuiCie+8jOeDremHj+mrmO+8m+aXtuWGrO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lve+8gTwvcD48cD48ZW0+MzkuPC9lbT7lm5vljYHkuYvlkI7lpJrkuovnp4v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7rnjrDkuI3lgZzkvJHjgII8L3A+PHA+PGVtPjQwLjwvZW0+6YeR56eL5a2j6IqC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ep5pma5re76KGj5Y2I5YeP6KOz77yb56eL5bmy5rCU54el5Lyk6IK66ISP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JCd5Y2c5p2l6LCD5YW777yb5oi35aSW6ZS754K85LiN5a6c5pep77yM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Wi5b+Y44CC5oS/5L2g56eL5p2l5pu05YGl5bq377yBPC9wPjxwPjxlbT40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mcgOimgeWHieeIvemjju+8jOaJi+aMmuiKsemmmemAgeS6suaci++8jOS5kOac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mrmOeci++8jOmdkuWxsee7v+awtOeVheW/g+iDuOOAguelneemj+aci+WPi+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tuW6reWSjOedpuS6i+S4muaIkO+8jOWQieelpeWmguaEj+WkmuWWnOW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lveS6uueUn+OAgjwvcD48cD48ZW0+NDIuPC9lbT7np4vmnaXpgIHotbDng6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mnaXnpo/msJTjgILlpJrlkIPokJ3ljZzooaXmsJTvvIzplLvngrzliq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vvIzml7bluLjlvIDnqpfpgJrmsJTvvIzms6jmhI/lpKnmsJTmm7Tmm7/jgIL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luLjogZTns7vvvIzmhL/kvaDkuIDnp4vlpb3ov5DmsJ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56aP6ZmN77yM5aW96L+Q5ZCM6ZmN77yM5rex56eL6ZmN56aP77yM56aP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6ZmN55qE5pivJmxkcXVvO+WvkiZyZHF1bzvmg4Xpu5jpu5jvvIzpmY3nmo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+SJnJkcXVvO+iLnumihOaUvu+8jOeIseWcqOa3seeni++8jOaUtuiOt+W4jOacm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dpeS4tO+8jOWwj+W/g+edgOWHie+8jOaUtuiOt++8jOelneS9o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g4jng4jlr5Lpo47otbfvvIzlpKnmsJTmgLvlpJrlj5jvvIz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ooq3vvIzlpKnlhrflpJrliqDooaPvvIzlhqzlraPojYnmnKjmnq/vvIznhorom5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KDvvIzlpKnlr5LlnLDlhrvpmLLmhJ/lhpLvvIzlpJrlpJrplLvngrzpqbHlr5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pgIHkuI3lgZzvvIzmhL/kvaDkvaDlv6vkuZDlv4PmrKL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il5YiG5pil5YiG77yM5YiG6LWw5L2g55qE54Om5oG877yM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iG6LWw5L2g55qE5LiN6aG677yM55WZ57uZ5L2g5aW96L+Q77yb5YiG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77yM55WZ57uZ5L2g5oiQ5Yqf77yb5YiG6LWw5L2g55qE5riF6LSr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a+M77yb5YiG6LWw5L2g55qE5b+n5oSB77yM55WZ57uZ5L2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ni+WIhuWIsOadpeWto+iKguWPmO+8jOaYvOWknOW5s+WIhuawlO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gOWcuueni+mbqOS4gOasoeWHie+8jOS4gOmYteeni+mjjueJteiCmuiCoO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/mOWKoOiho+ijs++8jOWknOmXtOebluiiq+mYsuedgOWHieOAguaIkeW/g+eJt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WPpeWPpemXruWAmeS8oOi6q+aXgeOAguaEv+S9oOeri+eni+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XoOW/p+S8pO+8gTwvcD48cD48ZW0+NDcuPC9lbT7kuI3opo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ml6DmlYzvvIzkuI3opoHorqTkuLrog4Pnl4XmmK/lsI/kuovvvIzkuI3opo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qjmhJ/lsLHmmK/nvo7vvIzmm7TkuI3opoHorqTkuLrkuI3lkIPlsLHog73nmKb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DJnJkcXVvO+S6huS9oOeahOWBpeW6t++8jCZsZHF1bzvog4MmcmRxdW87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77yM6K+3JmxkcXVvO+iDgyZyZHF1bzvlroPnnYDmg7PvvJrlsJHlkIPmsrnngr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iLbjgIHnlJ/lhrfnrYnliLrmv4DmgKfpo5/nianvvIzlgaXlurflhbvog4PvvIzkuq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osKjku6XmraTnn63kv6HnjK7nu5nmiJHlhbPlv4PnmoTmr4/kuID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a6g6L6x6Iul5oOK77yM6LS15aSn5oKj6Iul6Lqr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6g6L6x6Iul5oOK77yf5a6g5Li65LiK77yM6L6x5Li65LiL77yM5b6X55+l6Iul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6Iul5oOK77yM5piv6LCT5a6g6L6x6Iul5oOK44CCPC9wPjxwPjxlbT40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+8jOWFs+aAgOebuOS8tO+8m+WkmuWQg+eyl+eyru+8jOacieebi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ihoeiGs+mjn++8jOWQg+eCueiKseeUn++8m+edoeWJjeeJm+Wltu+8jOWuieecoO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Uu+eCvOi6q+S9k++8jOm7hOaYj+S4uuWlveOAgui0tOWjq+mAgeWIsO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AuPC9lbT7mmKXlraPlvojlrrnmmJPlvJXotbfmmKXlm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nmoTkurropoHms6jmhI/lh6DngrnvvJrovablhoXkuI3lrpzlvIDnqbrosIPjgI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kuI3opoHlkLjng5/jgIHkuI3opoHllp3lkpbllaHmj5DnpZ7vvIzlvIDovabml7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J/op4nlm7DlsLHopoHkvJHmga/vvIzms6jmhI/lronlhaj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n5pqR6am+5Yiw6aqE6Ziz54Wn77yM5YW755Sf5L+d5YGl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iF5YeA5b+r5LmQ56yR77yM6aWu6aOf5riF5reh5YGl5bq35Yiw77yM5bGF5a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Os5oSP57uV77yM5Ye66Zeo5riF5bm95a656aKc5L+P44CC5YW755Sf5Zub5ri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5pqR5peg5b+n5LmQ5reY5reY44CCPC9wPjxwPjxlbT41Mi48L2VtPumVv+W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je+8muaIkue6teassu+8jOaIkuWQjeWIqe+8jOaIkuWQuOeDn++8jOaIkuaatOmj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kuaDsO+8jOaIkuaKkemDgeOAguimgemZkOmFkuWkmuiMtu+8jOimgeWLpOWKs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g+iDuOW8gOmYlO+8jOimgee7huWavOaFouWSve+8jOimgea3oeaziuWugemd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/g+WvoeassuOAgjwvcD48cD48ZW0+NTMuPC9lbT7moIDlrZDoirHlvIDpppnlkbP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mb3mmLzmnIDplb/liLDovr7pobbls7DjgILlrqTlpJbngo7ng63kuI3lrpzlpJb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nu7/osYbmsaTmnIDop6PmuLTjgILlkIPppbHppa3lkI7nnaHkuKrlpb3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otbDotbDmtLvliqjnrYvpqqjjgILmhL/mgqjlpI/oh7PmuIXlh4nvvIznh6Xng6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YnvvIE8L3A+PHA+PGVtPjU0LjwvZW0+5aSP5aSp5p2l5Yiw77yM54OI5pel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6YCB5L2g5a6J5aW977yb5LiA5Y+l56Wd5oS/77yM5oS/5L2g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f6Iqx5YS/77yM6YCB5L2g5YGl5bq377yM5LiA6aaW6LWe5q2M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aSp5rCU6L2s54Ot77yM5L+d6K+B5ZCD5aW977yM5b+D5oOF6IiS55WF77yM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44CCPC9wPjxwPjxlbT41NS48L2VtPuWkqeWvkuaJi+iEmuaYk+WGsOWHie+8jOW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9oOaaluiejeieje+8m+mAguW9k+Wkmumjn+eJm+e+ium5v++8jOS/g+i/m+W+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mHj++8m+aMieaRqeiFv+iEmuaQk+a2jOazie+8jOeDreawtOazoeiEmuaUvuS6m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ui3keW/q+i1sOWBpei6q+iInu+8jOWdmuaMgemUu+eCvOi6q+S9k+ajku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TYuPC9lbT7np4vmnKvlhbvnlJ/otLXlnKjlt6f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nkvaDmnJvorrDniaLvvIzmsJTlgJnlubLnh6XmmJPnlrLlirPvvIzonILonJzpm6r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h6XlppnvvIzml6Xpl7TlpJrllp3mt6HojLbmsLTvvIzmr4/lpKnkuInmna/lv4PohI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plLvngrzojqvpgJ7lvLrvvIzmhaLot5HnmbvlsbHmmK/njovpgZPjgILmhL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m7Tnu5XvvIE8L3A+PHA+PGVtPjU3LjwvZW0+5pep5pmo56uL5LqG56eL77yM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6aOV44CC5pep6LW35pep552h6KeJ77yM5bel5L2c57K+56We5LyY44CC5rKh5LqL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5+t5L+h5Lmf5Y+v5Lul44CC5byA5b+D5pu05YGl5bq377yM55Sf5rS7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ri+eni+WFu+eUn+iGs+mjn+S5i+eUn+WcsOeyp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xs+eFruaIkOeype+8jOi2geeDreWKoOWFpeeUn+WcsOaxge+8jOaQheWMgOmjn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FpemAgumHj+eZveezluOAguWKn+aViO+8mua7i+mYtOebiuiDg++8jOWHieih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puWPr+WBmuiCuue7k+aguO+8jOezluWwv+eXheaCo+iAheS5i+iGs+mjn+az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sLfpm6jliLDvvIzpm6jkubHpo5jvvJvli6TpgJrpo47vvI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Jvnu7/osYbnsqXvvIzlv4PkuI3nhKbvvJvpo5/lsbHoja/vvIzogp3ogrrlpb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psbzogonvvIzlgaXnrYvpqqjvvJvomJHoj4fnvrnvvIzog5zoja/oho/vvJvnlJzonJz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aHop4nvvJvosIPnu4boioLvvIznmb7nl4XmtojjgILnpZ3kvaDkuZDpmbbpmb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il5a2j5YW755Sf5ben5Zad6Iy277yM5Yqf5pWI5LiN5ZC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2z77yb5ruL6IK+5YW76IKd5p645p2e6Iy277yM5riF6IKd5piO55uu6I+K6Iqx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aKc5YeJ6KGA546r55Gw6Iqx77yM6aG65rCU5YyW55ew5p+g5qqs6Iy277yb6ZmI55qu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O95raI6aOf77yM6aOO54Gr54mZ55eb55SY6I2J6Iy244CC5oS/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ni+Wto+WFu+eUn+aciemXqOmBk++8jOWbm+enjeiQneWN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Qg++8jOiDoeiQneWNnOa2puiCpOe+juWuue+8jOWIh+Wdl+WQjOiCieS4gOi1t+eC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QneWNnOa2puiCuuatouWSs++8jOaQremFjeicguicnOWGsOezluWlve+8jOmdku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iEvumYsueHpe+8jOeUn+WQg+WRs+e+juiQpeWFu+mrmO+8jOawtOiQneWNnOino+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eMquiCneeyieS4neeFsuaxpOWmme+8jOiusOW+l+WFqOmDqOWQg+Wvuei3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WHhuayoei3ke+8gTwvcD48cD48ZW0+NjIuPC9lbT7ml7bluLjpo5/ph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muIXnp4DjgII8L3A+PHA+PGVtPjYzLjwvZW0+56eL5a2j5YW755Sf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r5a2X5p2l55u45ZGK77ya5pel6KGM5YWr5Y2D5q2l77yM5ZCD6aWt5YWr5oi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5yg5YWr5bCP5pe277yM5LiA5aSp5YWr5p2v5rC077yM5YW75b+D5YWr54+N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5YWr5q616ZSm44CCPC9wPjxwPjxlbT42NC48L2VtPuaYpeWkqemHjO+8jO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5n+mmme+8jOaipuS5n+mmme+8m+mmmeS6humjju+8jOmmmeS6humbqO+8jO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q+eHlee/qee/qemjnu+8m+mmmeS6huWkqe+8jOmmmeS6huWcsO+8jOmmmeS6hu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uelneemj+S9oOW5uOemj+mjmO+8jOmmmemjmOmj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nrqHmsJTlgJnlpoLkvZXlj5jljJbvvIzmiJHnmoTlhbPmgIDlp4vnu4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lsI/mmpHliLDkuobvvIzlpKnmsJTotormnaXotorng63vvIzkvYb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5nkvaDpgIHljrvlv4PkuK3nmoTkuIDkuJ3muIXlh4nvvIz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vvIzlvIDlv4Pmr4/kuIDlpKnjgII8L3A+PHA+PGVtPjY2LjwvZW0+6Zi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W/5LmL6ZmF77yM5YW755Sf5oiR5pyJ56eY57GN77yb5pep5pma5rOo5oSP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aKI5YiH6I6r5Y+X5YeJ77yb5ruL6Zi05ram6IK65Y6f5YiZ77yM5aSa5ZCD6Iqd6bq7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Z2a5oyB5oWi6LeR5pWj5q2l77yM6ICQ5a+S6ZS754K85b+F6aG744CC5oOF5rW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uZ5Yqb77yM5b+r5LmQ5a6J5bq35Ly05L2g77yBPC9wPjxwPjxlbT42Ny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mrmOawlOeIve+8jOaymeWcuueni+eCueWFteOAguacm+edgOS9oO+8jOeni+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eni+awtOebiOebiO+8jOeni+azoua2jOWKqOeahOWPjOecuOOAguaIkeS4jeaF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Iseays++8jOiZveeEtuS9oOWvueaIkeeni+avq+acqueKr++8jOS9huaYr+aIkeWu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ul+i0puOAgue7meS9oOS4gOeUn+W5uOemj+OAgjwvcD48cD48ZW0+NjguPC9lbT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opoHpmLLmmZLvvIzng4jml6XmnInmr5LmnInkvKTlrrPjgILlh7rpl6jluL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vJ7vvIzljZXovabmiqvpo47mjILotbfmnaXjgILng4jml6XooYzotbDotbDmoJH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iYvmtoLmirnpmLLmmZLpnJzjgILngrnngrnnmq7ogqTpg73lqIflq6nvvIz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jqvmmZLkvKTjgILooaPpo5/kvY/ooYzpmLLlpKrpmLPvvIzlkbXmiqTnmq7ogq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lpI/lraPpmLLmmZLvvIznpZ3mgqjlronlurf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7uP5bi477yM5YWz5oCA5pe25bi477yM55So5b+D5Lyg6YCS77yM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LqG77yM5aSa5rOo5oSP6Lqr5L2T77yM6aOO6LW35LqG77yM5aSa5Yqg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yL5Y+L55qE5b+D5oSP77yM5LiN5Zyo6K+d6K+t5aSa5bCR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rip5pqW5bCx5aW977yM5oS/5L2g5bm456aP5b+r5LmQ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6uuWLpOeXheaHku+8jOS6uuaHkueXheWLp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S4gOasoe+8jOWNgeWkqeihpeS4jeS8mu+8jOaHkuS6uueahOefpeW3seaYr+eej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S6uueahOW6iuetieS6juatu+S6uueahOWik++8gTwvcD48cD48ZW0+Nz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kuo7ov5DliqjvvIznlJ/lkb3lnKjkuo7kvJHmga/jgILkv53mjIHkuZDop4L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vqrnlJ/mtLvop4TlvovjgILnmb3lpKnmjInml7bov5DliqjvvIzouqvkvZ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HjgILmmZrkuIrmjInml7bkvJHmga/vvIznsr7npZ7lsLHkvJrlronpg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eL5YiG5p2l5Yiw77yM5oiR5p2l5YWz54Wn77yM5ZGK6K+J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2j5Zyo5Y+Y5YeJ77yM5L2g6KaB5rOo5oSP5L+d5pqW77yb6Lqr5L2T5pyA5piv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iH6I6r6L+H5bqm77yb6aWu6aOf5pCt6YWN5ZCI55CG77yM5aSp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6Wd5L2g55Sf5rS75pu0576O5ruh77yBPC9wPjxwPjxlbT43My48L2VtPu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efpemFkua1k++8jOaDs+S9oOaJjeefpeaDhemHje+8geeni+WkqeaChOeEt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PiOWcqOW/meeijOWllOi1sO+8n+WbsOS6huWwseaJk+S4quebue+8jOeDp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4gOWPo+OAgumHkeeni+aXtuiKguS6hu+8jOefreS/oeihqOi+vumXruWAme+8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Wlvei/kOawuOS5he+8gTwvcD48cD48ZW0+NzQuPC9lbT7np4vpo47otbf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YfvvIznvo7po5/liLDmu4vmtqblppnvvIzpuK3moqjljrvmoLjokrjpo5/vvIznlJ/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uLToia/mlrnvvIzkv4Ppo5/mrLLnjJXnjLTmoYPvvIzmr4/lpKnkuKTkuKrlsLH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qLmn7/pmY3ngavpgZPvvIznlJ/po5/ngpLom4vnmoblrpzvvIzmuKnppqjlhbPmg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vaDlv6vkuZDlronlurfvvIE8L3A+PHA+PGVtPjc1LjwvZW0+6Z2S6I+c5Li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JmxkcXVvO+a7i+aLiSZyZHF1bzvkuIDlo7Dng5/mnIDmr5LjgILmsrnlnKjpq5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JbkuIvvvIzph4rmlL7lkKvmnInkuIHkuozng6/nmoTng5/pm77vvIzkurroi6X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aXmmJPlvpfogrrnmYzjgILovazlj5HkvaDlhbPlv4PnmoTkur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qL6ZyA5Ya36Z2Z77yM5aSE5LiW6ZyA5rKJ552A77yM5bmz6Z2Z5pa5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p6c44CC5aSP5pel54KO54KO77yM5b+D5a695omN6IO95L2T6IOW44CC5bel5L2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6I6YeN6KaB77yM6JSs6I+c5rC05p6c5LiN6IO95bCR77yM5Yqg5by6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y48L2VtPumbquiKseS4gOacteacte+8jOelneemj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Ev+S4gOmil+mil++8jOaJk+aIkOS4gOWMheWMhe+8jOWcqOWwj+Wvku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/q+mAkue7meS9oO+8jOWcqOS9oOaUtuWIsOeahOS4gOWIu++8jO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4qeaaluWBnOeVme+8jOWvkuaEj+mpseaVo+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gaXlurfopoHms6jmhI/vvIzlkbzlkLjpgZPmhJ/mn5PkvJrotbbpm4bvvIz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J/mnInlppnmi5vvvIzllp3phZLlkIPovqPlupTmkZLlvIPvvIzli6TlvIDnqpfmiLf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vvIzpgJrpo47llp3msLTliKvlv5jorrDvvIznlr7nl4Xnu5/nu5/pg73ov5z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kvLTpmo/kvaDvvIE8L3A+PHA+PGVtPjc5LjwvZW0+55So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S5Yas6IWK5pyI5rip5pqW5L2g77yb55So5pif5YWJ6KOF54K55L2g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6O5Li95L2g77yb55So576O6YWS6Zm26YaJ5L2g77yM6aOY6aOY5qyy5LuZ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5So55+t5L+h56Wd56aP5L2g77yM5byA5b+D5aW96L+Q6buP552A5L2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4MC48L2VtPum7hOWPtumjmOmbtu+8jOWvku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i+afs++8jOi9rOecvOWPiOa3seeni+OAguWkqeawlOabtOWHie+8jOaXqeaZmu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Uu+eCvOWIh+iOq+W/mOOAgua4qeihpeaKiueXhemYsu+8jOiKseeUn+mFjee6ou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luaxpOacieiQpeWFu+OAguixhuexu+eFsueMqui5hO+8jOa7i+ihpeWinueDremH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BpeW6t++8gTwvcD48cD48ZW0+ODEuPC9lbT7lhqzoh7PlhbvnlJ/mnI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u5nkvaDorrDlpb3vvIzml6nnnaHmmZrotbfmiqTpmLPvvIznsr7lv4Pkv53lhbv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ajnu4PlronmjpLmnInluo/vvIzkuIPliLDkuZ3ngrnkuLrlrpzvvIzllp3nsqX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u4vpmLTvvIzpk7bogLPojrLlrZDmlL7ph4zvvIzmuKnooaXlvqHlr5LmmpbouqvvvIz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uKHogonpsqvpsbzjgILmuKnppqjlhbPmgIDpgIHkvaDvvIzlv6vkuZDlronlurfogZr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kwaXFi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aHRtbCI+aHR0cHM6Ly9kdWFuanV6aWt1LmNvbS9kdWFuanV6aS9pMGlxYmt3ZmR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9727A70399696A296C0EB8DD8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