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91E0B9569AC4022B16B13DF70F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91E0B9569AC4022B16B13DF70F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Ieq5Ziy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r+S4jeatu+W/g++8jOaYr+atu+S4je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wseWBmumlreWQl++8jOiwge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HqueUmOWgleiQve+8jOaVkeaIkeWwseaYr+Wu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peWJje+8jOaIkeiHquWwiuW/g+W+iO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pOaJi+epuuepuu+8jOS9huW/g+S6i+mHjemHje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inguabtOmHjeimgeeahOaYr+S6lOWumOOAgjwvcD48cD48ZW0+Ny48L2VtPui/m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mCo+aYr+S7gOS5iOOAgjwvcD48cD48ZW0+OC48L2VtPuiHquW3seS4i+WOqO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mmeS6huOAgjwvcD48cD48ZW0+OS48L2VtPuW5s+W5s+aXoOWlh++8jOWBmumlr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OAgjwvcD48cD48ZW0+MTAuPC9lbT7miJDkuoblj6PlpLTlup/nianvvIznnJ/lpYvm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Yr+S4lumXtOmavuW+l++8jOi/mOaYr+aIk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IuPC9lbT7plIXmsqHns4rvvIzlrrbmsqHngrjvvIzmiJH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b2T5LiA5Liq5bqf54mp77yM55yf55qE5aW9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Au+acieS6uuiiq+e7v++8jOS4uuS7gOS5i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ibnliKvnmoTnu7/vvIznu5nnibnliKv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eC5LqG77yM57u/5LqG5ZGX77yfPC9wPjxwPjxlbT4x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eJqe+8jOaIkeWdpueEtuOAgjwvcD48cD48ZW0+MTguPC9lbT7nq5nnnYDor7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J/nmoTkuI3nlrzjgII8L3A+PHA+PGVtPjE5LjwvZW0+57u95pS+55qE56y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5qE6aqE5YKy44CCPC9wPjxwPjxlbT4yMC48L2VtPui6uuW5s+S7u+WYsu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9juWktOOAgjwvcD48cD48ZW0+MjEuPC9lbT7lpKnlkb3kuYvlrZ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qDlhpXlkKfjgII8L3A+PHA+PGVtPjIyLjwvZW0+5a+55L2g55qE5pS+5by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W5rOl5bim5rC044CCPC9wPjxwPjxlbT4yMy48L2VtPueQhuiuuuS4iu+8jOS8m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PnOOAgjwvcD48cD48ZW0+MjQuPC9lbT7lpb3lkIPliLDpo57vvIzmiJ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JPlirHvvJ88L3A+PHA+PGVtPjI1LjwvZW0+5ZCD5LuA5LmI5pyA5pyJ6JCl5YW777y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PC9wPjxwPjxlbT4yNi48L2VtPuS9oOiiq+e7v+S6hu+8n+aIkeS5n+iiq+e7v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b3msYnmsqHlpb3lprvvvIzmh5LmsYnlqLboirH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7uZ5oiR55qE5bi95a2Q77yM5oiR5ZOq6IiN5b6X5p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ciea0geeZlu+8jOiAjOaIkeWImuWlveaYr+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rrDkuobku5blkKfvvIzmiJHlgbfnlLXliqjovablh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qf54mp77yM6L+e55y85rOq6YO95oaL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WBmueahOiPnO+8jOWwseayoeacieWJqeS4i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v5jmsqHmnInlvIDlp4vvvIzlsLHlt7Lnu4/ooqvnu7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7u/5Lq66ICF77yM5Lq65oGS57u/5Lm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eGrOeahOWIsOW6leaYr+S9oO+8jOi/mOaYr+eUn+a0u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Jnop4bmiJHnmoTkurrlpJrkuobvvIzkvaDnrpfogIHlh6DvvJ8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5oiR5Y+I5LiA5qyh6KKr57u/5Lq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3p+S6hu+8geaIkeS5n+aYr+Weg+WcvuOAgjwvcD48cD48ZW0+MzkuPC9lbT7k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raPvvIzpg73mrarkuobjgII8L3A+PHA+PGVtPjQwLjwvZW0+57u/57u/55qE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MS48L2VtPuWIq+S9juWktO+8jOe7v+W4veS8m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qoHnhLbmhJ/op4nvvIzoh6rlt7HmjLrotKTmg6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5Lya576O6aOf77yM5L2V6KiA55Sf5rS7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emu+WOn+S4iuiNie+8jOWFqOaYr+WOn+iwheW4v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npL7kvJrvvIzmj5LpmJ/pg73lvpfmjpLpmJ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ep5oGL77yM5L2G5piv5bey57uP5pma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uuWAkueahOaegeiHtO+8jOaYr+S4ieWSjOWkp+eln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iJHmg7PlvZPkuKrlup/nianjgII8L3A+PHA+PGVtPjQ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LiA5qC355qE5bi95a2Q5ZOO44CCPC9wPjxwPjxlbT41MC48L2VtPu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OecvO+8jOe7v+eahOmAj+aYjuOAgjwvcD48cD48ZW0+NTEuPC9lbT7lv4Plpb3lpK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mlL7miJHlhaXljqjmiL/jgII8L3A+PHA+PGVtPjUyLjwvZW0+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aSx55yg44CCPC9wPjxwPjxlbT41My48L2VtPuWOqOiJuuS4j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WFs+ezu+OAgjwvcD48cD48ZW0+NTQuPC9lbT7miJHmmK/lup/nian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kuI3kvJrjgII8L3A+PHA+PGVtPjU1LjwvZW0+5oiR5piv5Liq5bqf54m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K5YCS6LeM6Lek44CCPC9wPjxwPjxlbT41Ni48L2VtPuS4quS6uuS7i+e7je+8mu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e+8jOS4jeiDveenu+OAgjwvcD48cD48ZW0+NTcuPC9lbT7mlL7kuIvouqvmrr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iJHlgZrkuLvjgII8L3A+PHA+PGVtPjU4LjwvZW0+5rKh6ZSZ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f54mp44CCPC9wPjxwPjxlbT41OS48L2VtPuaWueS+v+mdoueVjOWkhOS6j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NjAuPC9lbT7lup/nianvvJ/pgqPmiJHlsLHlvZPkuKr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3kuobjgII8L3A+PHA+PGVtPjYxLjwvZW0+57u/6bG85aS077yM5bmy5qOu5L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Jm+S4ouS6hu+8jOaIkeS5n+WwseS4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otJ/miJHvvIzmiJHml6DmiYDosJPvvIznnJ/nmo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6o6Im677yM5Yeg5LmO5piv6Zu244CC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WIsOiAge+8jOS9oOWPr+WuieWlveOAgjwvcD48cD48ZW0+NjYuPC9lbT7nrJHmiJHl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gIXvvIzlv4XlgZrkuIDppJDlpYnkuIrjgII8L3A+PHA+PGVtPjY3LjwvZW0+5oiR6KK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byA5b+D44CCPC9wPjxwPjxlbT42OC48L2VtPuWSuOmxvOe/u+i6q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mxvOOAgjwvcD48cD48ZW0+NjkuPC9lbT7kvaDmiJHmnKzml6DnvJjvvIzlhajpn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jgII8L3A+PHA+PGVtPjcwLjwvZW0+566h5oiR5oCO5LmI5rS777yM5Y+I5LiN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S48L2VtPuadpeaIkeWutui5remlreWQp++8jOaIkeS6s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kuOAgjwvcD48cD48ZW0+NzIuPC9lbT7miJHlj6rmg7PkuKfmiJDkuIDlj6rni5f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88L3A+PHA+PGVtPjczLjwvZW0+5piv5oiR6K6p5L2g6Ieq55Sx77yM6L+H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ci++8jOi/meWdn+WktOiNieecn+e7v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mg7PvvIzmiJHlj6rmmK/kuIDkuKrlup/mn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aH5puy5pif5LiL5Yeh77yM6ZuF5YW45aic5Zyo5L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gumdnuaIkeaEj++8jOS4iuivt+maj+aEj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muKPnmoTvvIzlsLHliKvmgJXooqvnu7/vvIE8L3A+PHA+PGVtPjc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6Lev6L+H77yM6LW356CB6L+Y6IO95LiL5Y+j44CC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jeaAle+8jOWIq+aEn+afk+iCuueCjuS6huOAgjwvcD48cD48ZW0+ODEuPC9lbT7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YvvvIzlpb3ljqjmiL/jgII8L3A+PHA+PGVtPjgyLjwvZW0+5aSp5ZOq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Y+I55im5LqG44CCPC9wPjxwPjxlbT44My48L2VtPuaIkeWwseaYr+S4qu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VpeWVpeS4jeihjOOAgjwvcD48cD48ZW0+ODQuPC9lbT7miJHnoa7lrp7ooqvnu7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lk4jlk4jlk4jlk4jjgII8L3A+PHA+PGVtPjg1LjwvZW0+5oiR6L+Y6KaB5q275pK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N5piv5Liq5aS044CCPC9wPjxwPjxlbT44Ni48L2VtPuiHquensOW6n+eJ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neaKpOOAgjwvcD48cD48ZW0+ODcuPC9lbT7mtLvliLDnjrDlnKjvvIzlhajpna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ua3ppa3jgII8L3A+PHA+PGVtPjg4LjwvZW0+5oiR5Lus5Yi35bGP77yM5bKB5pyI5Yi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iiq+e7v+S6hu+8jOaIkeS5n+imge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hJ/op4nmiJHlpLTkuIrvvIznu7/nu7/nmoT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f54S26KKr57u/5LqG77yM5YiG5omL5ZCn44CCPC9wPjxwPjxlbT45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quW6n+eJqe+8jOaAjuS5iOS6hu+8nzwvcD48cD48ZW0+OT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pmr7lvpfkuIDnu7/jgII8L3A+PHA+PGVtPjk0LjwvZW0+5L2g6KaB5Lul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77yM57u/5oiR5Li66IC744CCPC9wPjxwPjxlbT45NS48L2VtPue7v+aIk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IkeWfuumHkeS4jeihjOOAgjwvcD48cD48ZW0+OTYuPC9lbT7ljqjoibrkuI3ns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avogprjgII8L3A+PHA+PGVtPjk3LjwvZW0+5biF5q+U77yM6L+Z6aG25bi95a2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eZveW8gOawtO+8jOeDp+eahOS4gO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krHkuI3pnI3pnI3pnaLkuobvvIzooYzlkJfvvJ8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Jrua8lOWMu+eUn++8jOiHquS4p+iHquaE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cxZWZ0M2ly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3MWVmdDNpc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91E0B9569AC4022B16B13DF70F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