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75A2AC4C7119E64D774534D96E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5A2AC4C7119E64D774534D96E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WF5ruh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GjeWwj+eahOS6i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6huaYr+aDheWIhu+8jOS4jeWBmuaYr+acrOWIhuOAguWPr+aYr+acieS6m+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imgeaxguS7luS6uuS7mOWHuu+8jOS4jeaHguW+l+aEn+aBq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/nuWHoOeCueedoemDveaOp+WItuS4jeS6hu+8jOi/mOiw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Op+WItuS6uueUn+OAgumCo+S6m+iDveiuqeS9oOWPmOWlveeahOS6i++8jOac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uOS4jeWuueaYk++8jOS9huWPquimgeWdmuaMge+8jOWwseiDveaIkOmVv+OAgu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heWcqOiIkumAguWMuuOAgui2iuWKquWKm++8jOi2iuW5uOi/kO+8jOiHquW+i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s+WumuS9oOS6uueUn+eahOmrmOW6pu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aZmuWkmuWHoOWIhumSn+eahOWHhuWkh++8jOi/meWkqeWwkeWHoOWwj+aXtu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XqeWuie+8gTwvcD48cD48ZW0+NC48L2VtPuW/g+acieWkmui/nO+8jOS9oOWws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jOWBmuS4gOS4qua4qeaalueahOS6uu+8jOa1hea1heeske+8jOi9u+i9u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S48L2VtPuS6uueUn+acgOmavuWBmuWIsOeahOaYr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iAleiAmOS4jemXruaUtuiOt+OAguS6uueUn+acgOmavuaUvuaJi+eahOaYr++8m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+WKv+WSjOe+juiJsuOAguS6uueUn+acgOmavuW+l+WIsOeahOaYr++8mu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9huaYr+S4jeeuoeacieWkmumavu+8jOaIkeeahOmXruWAmeS+neeEt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WsOW5tOW/q+S5kO+8jOW8gOW/g+avj+S4gO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ahOS6uueUn+S4jeS8mui+nOi0n+S9oOeahOOAgumCo+S6m+i9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8r++8jOmCo+S6m+a1geS4i+eahOazquawtO+8jOmCo+S6m+a7tOS4i+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iuqeS9oOaIkOS4uueLrOS4gOaXoOS6jOeah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iuuOWkmuS6uuWcqOS4gOadoei3r+S4iuW+mOW+iuS4jeWJ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jeW+l+S4jeiuqeW8gOS4gOadoeWkp+i3r++8jOiuqemCo+ePjeaDn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1tuWIsOS7luS7rOeahOWJjemdouWOu+OAguaXqe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wgeeahOW5uOi/kO+8jOWHreepuuiAjOadpe+8jOWPquacieW9k+S9oOi2s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oOaJjeS8mui2s+Wkn+W5uOi/kOOAgui/meS4lueVjOS4jeS8mui+nOi0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WSjOWdmuaMgeOAguaXtuWFieS4jeS8muaAoOaFouaJp+edgOiA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S6uu+8geaXqeWuie+8gTwvcD48cD48ZW0+OS48L2VtPuayoe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q+WPl+S4jeWIsOiKseagt+W5tOWNju+8jOWwseiuqeaXtuWFieeZveeZveiSu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HquihjOi9puS4gOagt+eahOaipuaDs+S4jemcgOimgeWkjeadgu+8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i4j+OAguaXqeWuie+8gTwvcD48cD48ZW0+MTAuPC9lbT7kurrnlJ/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h6rlt7HkuI7oh6rlt7HnmoTovoPph4/vvJrorqnnp6/mnoHmiZPotKXmtojmn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miZPotKXlv6fpg4HvvIzorqnli6TlpYvmiZPotKXmh5Lmg7DvvIzorqn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IblvLHjgILml6nlronvvIE8L3A+PHA+PGVtPjExLjwvZW0+57uZ55Sf5r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YGT6Lev6L+Y5Zyo57un57ut77yM5LiN566h5pyq5p2l5pyJ5aSa6L+c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LWw5LiL5Y6777yM5YGa55Sf5rS755qE5Li75Lq677yM5LiN5YGa5oOF57uq55qE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44CC5pep5a6J77yBPC9wPjxwPjxlbT4xMi48L2VtPuecn+ato+aUueWPmOWRvei/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IkeS7rOeahOacuumBh++8jOiAjOaYr+aIkeS7rOeahOaAgeW6pu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W+l++8jOetieW+heaYr+S4gOenjee+juWlveeahOeKtuaAge+8jOWboOS4uuWug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aXoOaVsOeahOWPr+iDveaAp+OAguS6uueUn+S4reeahOS4gOmBk+mBk+mXqOWd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huWwseaYr+mXqO+8jOi/iOS4jei/h+WwseaYr+Wdj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mirHmgKjnlJ/mtLvph4zmnInlpKrlpJrno6jpmr7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7nnlJ/lkb3kuK3mnInlpKrlpJrmm7LmipjjgILno6jpmr7orqnmiJHku6z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kvb/miJHku6zmiJDplb/jgILlj6rmnInlsJ3ov4foi6bmtqnvvIznu4/ljobov4f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ozmsZfmsLTnmoTmtJfnpLzvvIzmiY3og73mlLbojrflv4PkuK3nmoTnkIbmg7P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lpKflhpnnmoTkurrjgILml6nlronvvIE8L3A+PHA+PGVtPjE0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YC8552A6Ieq5bex5pu05LyY56eA77yM5Zug5Li66Lqr5ZCO6K645aSa5Lq6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6yR6K+d77yM5Zyo6JaE5oOF55qE5LiW55WM6YeM5rex5oOF55qE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S48L2VtPuecn+ato+eahOWdmumfp++8jOW6lOivp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imgeW9u+W6le+8jOeskeeahOaXtuWAmeimgeW8gOaAgO+8jOiv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a3i+a8k+WwveiHtO+8jOWBmueahOaXtuWAmeS4jeimgeeKueixq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nmoTlvIDlv4PvvIzkuI3mmK/lj5blhrP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lv4PvvIzogIzmmK/nu4/okKXlpb3oh6rlt7HnmoTlv4PjgILlr4Tkuoj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nmoTluIzmnJvvvIzpmr7lhY3kvJrmnInlpLHmnJ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bCx5YOP5LiA55uY5qOL77yM5Li+5qOL5a655piT5om25ou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C5qOL5a655piT5LiN6K+t6Zq+77yb5LiL5qOL5a655piT6IOc5qOL6Zq+77yb6K+G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+l5qOL6Zq+77yb6KeB5qOL5a655piT54ix5qOL6Zq+77yb55+l5qOL5a655pi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6Zq+77yb5Zyo5Lq655Sf55qE5qOL5bGA5Lit77yM5pyJ5b6X5Lqm5pyJ5aSx77yM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6YCA44CC5L2G5piv77yM5peg6K665oiQ6LSl5b6X5aSx77yM5Y+q6KaB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piv6K6k55yf55qE77yM5LuU57uG55qE77yM5pyJ5oSP5LmJ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Cx5piv6IOc6ICF44CC5pep5a6J77yBPC9wPjxwPjxlbT4xOC48L2VtPuaJp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n+aLhe+8jOaUvuW8g+aYr+S4gOenjeino+iEseOAguS6uuayoeaci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oeacieS4gOeZvuWIhu+8jOS4jeiDveaLpeaciemCo+S5iOWkmu+8jOS9l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Co+S5iOWkmuOAguaXqeWuie+8gTwvcD48cD48ZW0+MTkuPC9lbT7ouI/kuIr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Izmlrnlj6/ovr7liLDmmbrmhafnmoTpq5jls7DjgILlj6rmnInli6TlpYv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brmhafvvIzmiY3mnInlj6/og73lrp7njrDmiJDlip/nmoTnkIbmg7PjgILkuI7lhb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pTku5jku6XlkI7kuI3nkIbmg7PnmoTnlJ/mtLvvvIzkuI3lpoLoirHml7bpl7T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mg7PopoHnmoTnlJ/mtLvjgILml6nlronvvIE8L3A+PHA+PGVtPjI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oiR5Lus5omL5Lit77yM5oiR5Lus5LiN6IO95a655b+N6Z2S5pil5Zyo5omL5Li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WB6YCd77yM5oiR5Lus5LiN6IO95Zyo5Y+55oGv5aOw5Lit6Jma5bqm5YWJ6Zi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Zyo5Y+55oGv5aOw5Lit5LqG57uT55Sf5ZG977yM6YKj5LmI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pil5pe26IqC5aWL5Y+R5ZCn77yB6K6p6Z2S5pil5LmL6Iqx5rC46L+c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aipuaDszk5JemDveimgeWMheWQq+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aYr+WunueOsOaipuaDs+eahOS4u+imgeW3peWFt+WSjOmYtuair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rrnlJ/lsLHmmK/kuIDlnLroh6rmiJHlrozlloTnmo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YDmnInnmoTnu4/ljobvvIzml6DorrrmgrLllpzvvIzpg73kuLrloZHpgKDmm7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h6rlt7HvvIzlvoXpgqPml7bvvIzljbPkvb/pnZLmmKXkuI3lho3vvIzlubTljY7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nu4jnqbbkvJrpgYfop4HmnIDnvo7nmoToh6rlt7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5Lit77yM5L2g6K+055qE6K+d5Y+v6IO95Lya5Lyk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YCZ77yM5L2g55qE5rKJ6buY5Lya6K6p5Lq65Lyk5b6X5pu05r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K+077yM5L2V5pe25rKJ6buY77yM5pyJ5Lqb5Lq656m25YW25LiA55Sf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YCP44CC5pep5a6J77yBPC9wPjxwPjxlbT4yNC48L2VtPuaIkeS7rOeahOWRvei/k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hjOWKqOWGs+Wumu+8jOiAjOe7nemdnuWujOWFqOeUseaIkeS7rOeahOWHuui6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uacuuS8muawuOi/nOmDveS4jeS8muW5s+etie+8jOS9hue7k+aenOWNtOWPr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OAguaXqeWuie+8gTwvcD48cD48ZW0+MjUuPC9lbT7li6TlirPkuIDml6XvvIzlj6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ronnnKDvvJvli6TlirPkuIDnlJ/vvIzlj6/lvpflubjnpo/plb/nnK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5Sf5rS75bCx5piv5LiA5Y+q55yL5LiN6KeB55qE5Y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L2g5oqV5YWl55qE5q+P5LiA5Lu95Yqq5Yqb6YO95LiN5Lya55m96LS5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i3jOWAkui/h+eahOS6uuWPquimgeS4jeS4p+Wks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/oeW/g++8jOW+gOW+gOavlOayoeaciei3jOWAkui/h+eahOS6uui3keW+l+abt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os+OAguaXqeWuieOAgjwvcD48cD48ZW0+MjguPC9lbT7kuIDlj4zmiYvvvIzmi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pm6jmkpHotbfvvJvkuIDpopflv4PvvIzmiormg4XmhJ/nmoTljprluqbmtbj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pl67lgJnvvIzmiorlj5fkvKTnmoTlv4PngbXmiprmhbDvvJv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pZ3npo/kvKDpgIHvvJrmhL/ml6nkuIr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5bm25peg5a6M576O77yM5LiO5YW26K6p55Sf5rS75bim5p2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u5Lin5LiO5oqx5oCo77yM5LiN5aaC5Z2a5oyB552A5LiA5Lu95L+h5b+1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qq5Yqb5Y+v5Lul6K6p55Sf5rS75Y+Y5b6X5pu05aW9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0l+WOu+WknOeahOeWsuaDq++8jOWIt+i1sOaYqOaXpeWKs+e0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bpuS4reaKluaTnueyvuelnu+8jOWcqOmYs+WFieS4i+aUvumjnuW/g+aDhe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S6i+mdouWvue+8jOWLh+aVouaXoOeVj++8jOaXqeWui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otLXmnInmgZLvvIzmu7TmsLTnqb/nn7PvvIzpk4Hmo5Lno6j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Lku7vkvZXkuovmg4XopoHmnInlhrPlv4PjgIHmgZLlv4PlkozogJDlv4PvvIz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kZfov73msYLnmoTnsr7npZ7vvIzopoHlnZrmjIHkuI3mh4jvvIzov5nmmK/miJDlsL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bPplK7jgILmlrDnmoTkuIDlpKnvvIzpgInmi6nnu6fnu63lnZrmjIHvvI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tLvlh7roh6rmiJHjgILml6nlronvvIE8L3A+PHA+PGVtPjMy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Yi354mZ5rSX6IS46amx54Om5oG877yM6ZS754K86Lqr5L2T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rC05riF6IKg5q+S57Sg5raI77yM5ZCs5ZCs6Z+z5LmQ5b+r5LmQ5Yiw77yM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JCl5YW75Z2H6KGh5pyA6YeN6KaB77yM6K+16K+75q2k5pe25pyA54mi6Z2g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iA5aSp55qE576O5aaZ77yM56Wd5ZCb77yM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acgOe+juWlveeahOS6i++8jOWwseaYr+avj+S4gOasoemGk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0reaWsOeahOS4gOWkqe+8m+avj+S4gOasoeeahOmGkuadpe+8jOmDveaYr+eUn+WR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uaXoOiuuueUn+a0u+e7meS6iOS6huS9oOWkmuWwkeiAg+mqjO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acieWkmuWwkeivr+ino++8jOmDveayoeWFs+ezu++8jOWKquWKm+Wli+aWl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OAguaXqeWuie+8gTwvcD48cD48ZW0+MzQuPC9lbT7kurrnlJ/ov5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vvIzkuIDml6bmi4nlvIDluo/luZXvvIzkuI3nrqHkvaDlpoLkvZXmgK/lnL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JTliLDmiI/nmoTnu5PlsL7jgILmiI/kuK3miJHku6zniLHniq/kuIDkuKrplJnor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LvmiorluIzmnJvlr4TkuojmmI7lpKnvvIzljbTluLjluLjplJnov4fkuob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kuI3kvJrph43mnaXvvIzmnKrmnaXml6Dms5XpooTnn6XvvIzmiJHku6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nmoTvvIzlsLHmmK/kuI3opoHorqnku4rlpKnmiJDkuLrmmI7lpKnnmoTpgZfmh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pooTmvJTvvIzmiJHku6zov4jlh7rnmoTmr4/kuIDmraXpg73lupTmmK/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43otLXjgILml6nlronvvIE8L3A+PHA+PGVtPjM1LjwvZW0+5Lq655Sf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55qE6L+H56iL77yM5oqK5b+r5LmQ6KOF5Zyo5b+D6YeM77yM5oqK5rip5pqW5aal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77yM5Zyo5b+D5Lit5byA5LiA5omH552b56qX77yM56eN5ruh6Iqx5py15ZK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76O55qE5b+D5oOF6L+H5pyA5aW955qE55Sf5rS777yM5Y2z5L6/5piv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LuG77yM5bKB5pyI5Lmf5Lya5rqi5ruh5pqW5oSP77yM576O5aW95Lmf5Lya5aaC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B5pep5a6J44CCPC9wPjxwPjxlbT4zNi48L2VtPuS7u+S9leeahOaUtuiOt+S4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+8jOiAjOaYr+avj+WkqeeahOWKquWKm+S4juWdmuaMgeW+l+adpeeahOOAguS4j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i/iOS4gOWwj+atpe+8jOWPquaAleS9oOWBnOa7nuS4jeWJje+8m+S4jeaAl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BmuS4gOeCueS6i++8jOWPquaAleS9oOaXoOaJgOS6i+S6i+OAguWdmuaMge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gOenjeavheWKm++8geWPquS4uuWBmuS4gOS4qui/nuiHquW3semDve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aXqeWuie+8gTwvcD48cD48ZW0+MzcuPC9lbT7miJDlip/msqHmnInlv6vova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qHmnInpq5jpgJ/ot6/jgILmiYDmnInnmoTmiJDlip/vvIzpg73mnaX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liqrlipvlkozlpZTot5HvvJvmiYDmnInlubjnpo/vvIzpg73mnaXoh6r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kozlnZrmjIHjgILml6nlronvvIE8L3A+PHA+PGVtPjM4LjwvZW0+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N5Yiw55qE5Yqq5Yqb6L+H5ZCO77yM5omN5pyJ5Yir5Lq6576h5oWV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s5p2l5Lq655Sf5bCx5piv6L+Z5qC355qE77yM6Ieq5bex5Zac5qyi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2g6Ieq5bex77yM5LiN6KaB5L6d6LWW5Lu75L2V5Lq677yM54ix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W57Sv5LuW77yM5LiN54ix5L2g55qE5Lq65Lmf5L6d6LWW5LiN5Yiw5Lu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eq56uL77yM5YGa5Liq6KKr6ZyA6KaB55qE5Lq6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j+S4gOS4quS6uu+8jOmDveW6lOivpeeUqOS9oOS7rOeahOWKquWKm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+aXtuWFie+8jOeUn+a0u+S4jeS8muS6j+W+heS7u+S9leS4gOS4quWKquWK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lv4Plrr3kuIDlr7jvvIzot6/lrr3kuIDk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mmK/lraPoioLvvIzkuI3orrrmmKXlpI/np4vlhqzvvIzlj6ropoHpgIL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sLHmmK/mnIDlpb3nmoTjgILnlJ/mtLvvvIzmmK/lrp7lrp7lnKjlnKj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lrZjjgILkuI3nlJjlr4Llr57kuZ/lpb3vvIznlJjkuo7lr4Llr57kuZ/nva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opoHpgILlkIjoh6rlt7HvvIzlsLHmmK/lubjnpo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mA6LCT5qKm5oOz77yM5bCx5piv5rC45LiN5YGc5oGv55qE55av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Yqg5rK577yM5pep5a6J77yBPC9wPjxwPjxlbT40M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mguS9leWwveW/g+WwveWKm++8jOmDveacieWPr+iDveS4jeiiq+aso+i1j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pOS4uuS9oOWBmueahOS4jeWkn+WlveOAguaXoueEtuWmguatpO+8j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acieS7gOS5iOi1hOagvOS7pOS9oOaUvuW8g+aipuaDs++8jOaUvuW8g+i/veaxg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aXqeWuieOAgjwvcD48cD48ZW0+NDMuPC9lbT7mjKvmipjml7b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ZDop4LlnLDpnaLlr7nvvJvlpLHmhI/ml7bvvIzmt6HnhLbkvJjpm4XlnLDovazo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lnKjpmLTpnL7kuK3mib7lr7vmuKnmmpbvvIzlnKjmmpflpJzkuK3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YnmmI7vvIzlkoDlmrzlubPmt6HlpoLmsLTnmoTnlJ/mtLvvvIzpoobnlaXlm5vlra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po47mma/vvIzotbDlh7rlsZ7kuo7oh6rlt7HnmoTkurrnlJ/jgILoh6rouqvnmoT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3mmK/noazpgZPnkIbjgILml6nlronvvIE8L3A+PHA+PGVtPjQ0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65LuA5LmI6L+Y6KaB6KKr6L+Z5Lqb54Om5Lq655qE5LqL5oOF5Zuw5omw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rKh5Lq655qE56m65Zyw77yM5aSn5aOw55qE5ZC85Y+r5Ye65p2l5ZCn77yB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CU77yM5Y675L2g55qE54Om6Ze377yM5Y675L2g55qE5YGP6KKS77yM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Y675L2g55qE5q275b+D55y877yM5Y675L2g55qE5pq06LqB44CC5Lii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um5oG877yM5LuK5aSp6YeN5paw5Ye65Y+R44CC5ZCE5L2N5pyL5Y+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ls+S6uuW/hemhu+imgeacieaMo+mSs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iemAieaLqeeahOiHqueUse+8gemdoOiDveWKm+i1mumSse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9k+mdoueahOa0u+azle+8jOWPquaciee7j+a1jueLrOeri++8jOaJjeiDve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uuaLlO+8geaXqeWuie+8gTwvcD48cD48ZW0+NDYuPC9lbT7miJDlubTkurrlv4Xpobv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IDkuKrpgZPnkIbvvJrlpJrlsJHpuKHmsaTmlofpg73mr5TkuI3kuIrkuIDlvKD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u5nnmoTlronlhajmhJ/jgILlsJHkuIDngrnnn6vmg4XvvIzlpJrkuIDngrnliqr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v4fnmoTpgqPnp43nlJ/mtLvvvIzlvpfoh6rlt7HljrvmjKPjgILml6nlron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5oC76K+05qKm5oOz6YGl5LiN5Y+v5Y+K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LiN5pep6LW377yb5oC76KeJ5b6X5oiQ5Yqf6YO95bGe5LqO5Yir5Lq6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LuO5LiN5Yqq5Yqb44CC5aSp6LWL5LiN6IO95bim5p2l55qE5Lic6KW/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Y+v5Lul5pS55Y+Y44CC5oiQ5Yqf5LiN5Lya5bGe5LqO5Y+q5oOz5LiN5YG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A54K55Li65qKm5oOz5Yqq5Yqb77ya5oS/5L2g5Zyo55Sf5rS75Lit6Ieq55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6YeM55u46YGH77yM5oiQ5Li65pu05Zac5qyi55qE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acieeahOWbsOmavumDveaYr+S4iuWkqee7meS9o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q+mavu+8jOS9v+S9oOWdmuW8uu+8jOaJgOacieeahOaMq+aKmOmDveS8mu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gkemVv+S4gOaZuu+8jOS9v+S9oOWFheWunuiuqeS9oOedv+aZuuOAguS4j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WTquiDveingeWIsOW9qeiZue+8jOS4jeWwnei/h+S6uueUn+eZvuWR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HguW+l+S6uueUn+eahOecn+iwm+OAguaXqeWui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nnYDpgIPot5HvvIzkuZ/kuI3opoHmgKXnnYDnu5nnrZTmoYjjgILlpoLmnp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vvIzlsLHlgZrnjrDlnKjlgZrnmoTkuovjgILml7bpl7Tog73orqnkvaDnnI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vvIzljIXmi6zkvaDoh6rlt7HjgILml6n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5LiA5Zy66YGH6KeB77yM5pyJ5Lqb5Lq677yM5pyJ5Lqb54mp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6/5LiA55y85LiH5bm044CC5LiN6KaB552A5oCl77yM5oWi5LiA5L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L2g5oOz6YGH6KeB55qE77yM5bKB5pyI6YO95Lya6LWg5LqI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aJgOiwk+eahOaIkOWKn+W5tuS4jemcgOimg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acieeahOS6uumDveW8uu+8jOS9oOWPqumcgOimgeW8uui/h+iHquW3seeahOWvue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ihjO+8jOWwsei2s+Wkn+iDveaYvuekuuS9oOeahOS7t+WAvOOAguWcqOmAmuW+g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WPquacieWLpOWli+WIu+iLpu+8jOWKquWKm+aLvOaQj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8peihpeiHquW3seeahOS4jei2s++8jOi2hei2iuW5s+W6uO+8jOWPluW+l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DnOWIqeOAguaXqeWuie+8gTwvcD48cD48ZW0+NTIuPC9lbT7miYDmnIn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voHmnI3oh6rlt7HnmoTog5zliKnmr5TotbfmnaXvvIzpg73mmK/lvq7kuI3otr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nmoTlpLHotKXvvIzkuI7lpLHljrvoh6rlt7HnmoTlpLHotKXmr5T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q7kuI3otrPpgZPjgILml6nlronvvIE8L3A+PHA+PGVtPjUzLjwvZW0+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e25YWJ5Lit5YCU5by677yM5bCx5LiA5a6a5LiN6KaB5Zyo5oem5by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YeM5b235b6o44CC5YGa5Lq65LiA5a6a6KaB5pyJ6Ieq5L+h77yM57uZ6Ieq5bex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Zyo5YmN6KGM55qE6Lev5LiK5Y+R5Ye65LiH5LiI5YWJ6IqS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XoOiuuuS9oOS7iuWkqeimgemdouWvueS7gO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1sOWIsOS6hui/meS4gOatpe+8jOWwseWdmuaMgeS4i+WOu++8jO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r+Wumu+8jOS9oOavlOiHquW3seaDs+ixoeS4reimgeWdmuW8uu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/mtLvlj6rmnInkuKTnp43pgInmi6nvvJrph43mlrD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lJ/lkb3nmoTkuLvop5LvvJvmipHmiJblgZznlZnlnKjljp/lnLDvvIz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hY3op5LjgILml6nlronjgII8L3A+PHA+PGVtPjU2LjwvZW0+5Yqq5Yqb5Y67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l5YGa55qE77yM5L2G5piv5LiN6KaB5pyf5b6F5Zue5oql77yM5LiN5piv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Zue5oql55qE77yM5YGa5LqG5bCx5LiN6KaB5ZCO5oKU77yM5LiN5YGa5o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pep5a6J77yBPC9wPjxwPjxlbT41Ny48L2VtPuWcqOWIq+S6uuiChuaEj+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XrumXruiHquW3se+8jOWIsOW6leaAleS4jeaAle+8jOi+k+S4jei+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jeW/heWus+aAle+8jOS4jeimgeWQjumAgO+8jOS4jemhu+eKueixq++8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S4gOS4quS6uuWOu+eci+eci+i/meS4lueVjOOAguWkmumXru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aYr+W3sue7j+S4uuS6huaipuaDs+iAjOerreWwveWFqOWKm+S6hu+8n+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guPC9lbT7nhqzlvpfkvY/lsLHlh7rkvJfvvIznhqzkuI3kvY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YDvvIzkvaDnmoTph47lv4PlvojlpKfvvIzmiYDku6XmsqHotYTmoLzlgZzkuI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iqDmsrnjgII8L3A+PHA+PGVtPjU5LjwvZW0+5pio5aSp5YaN5aW977yM6LWw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aSp5YaN6Zq+77yM5Lmf6KaB5oqs6ISa57un57ut77yM5L2g5LiN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u/5L2g5Z2a5by677yM5L2g5LiN55av54uC77yM5rKh5pyJ5Lq65biu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44CC5pep5a6J77yM5YWx5YuJ77yBPC9wPjxwPjxlbT42MC48L2VtPu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1ouW+l+WbnuaKpe+8jOi/meaYr+awuOaBkueahOecn+eQhu+8jOiHquWPpOS7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iDveeqgeegtOWug+OAgueEtuiAjO+8jOWmguaenOacieS6uuiDveWkn+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ahOmZkOWItu+8jOS7mOWHuuiAjOS4jeaxguWbnuaKpe+8jOmCo+S5iOS7l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+l+abtOWkmuOAguaXqeWuie+8gTwvcD48cD48ZW0+NjEuPC9lbT7kurr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oqbmg7Pov73pgJDvvIzkuI3nrqHnjrDlrp7nu5nkuobkvaDlpJrlsJHpu5HnnLz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laLnmoTov73msYLoh6rlt7HnmoTmoqbmg7PlkKfvvIHml6nkuIrlpb3vvIH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lrDnmoTlvIDlp4vvvIE8L3A+PHA+PGVtPjYyLjwvZW0+5pyJ5Lqb6Le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6L+H5omN55+l6YGT5piv5a+55piv6ZSZ77yM55Sf5rS75Y+q5Lya6K6p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7uP5Y6G5Lit5a2m5Lya5oiQ6ZW/77yM5oSf6LCi5pu+57uP77yM5pyf5b6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p5a6J77yBPC9wPjxwPjxlbT42My48L2VtPumqhumpvOi1sOW+l+aFou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1sOWIsOebrueahOWcsOOAguaXqeWuie+8gTwvcD48cD48ZW0+NjQ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nmb3otLnvvIzku4rml6XmkpLkuIvnp43lrZDvvIzmraPlnKjkvaD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Hmg7PkuI3liLDnmoTmn5DlpITvvIzmgoTmgoTlnLDnlJ/moLnlj5Hoir3jgIL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qLlhYnkuI3og73nhafkuq7kvaDnmoTliY3nqIvvvIznhafkuq7kvaDliY3nqI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Y3og73jgILml6nlronvvIH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qd3hkdDM3aT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and4ZHQzN2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75A2AC4C7119E64D774534D96E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