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3CC504C3BDEDA478B1E8478085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3CC504C3BDEDA478B1E8478085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5oSf5Yiw5oqx5q2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veivtOaXtumXtOiDve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4gOWIh++8jOS9huaYr+Wug+ecn+eahOayu+S4jeWlveS9oOiEseemu+eahOS8p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WSseS7rOeahOeIseaDheS5n+S8muaciei/h+S/nei0qOacn+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seS6juS7juS4gOW8gOWni+i3n+S9oOWcqOS4gOi1t++8jOaIkeWwseS4i+Wum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+iOWtkOeahOWGs+W/g+OAgjwvcD48cD48ZW0+Mi48L2VtPuacieS6uuivt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JvuiHquW3seWWnOasoueahOS6uu+8jOe7k+WpmuimgeaJvuWWnOaso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eJh+mdoueahOOAguaBi+S6uuS4jeWWnOasouiHquW3seacieS7gOS5i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n+iAgeWphuiHquW3seS4jeWWnOasouaAjuS5iOi/h+S4gOi+iOWtk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ahOWlvemDveaYr+WcqOaPkOmGkuedgOaIke+8jOaIkeeIse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eS4quS6uuOAgjwvcD48cD48ZW0+NC48L2VtPuaYn+epuuS4i+aIk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tieW+he+8jOa8q+WkqeaYn+aWl++8jOaYr+aIkeS8geebvOeahOecvO+8jOS4u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aWueeahOi3r++8jOWuiOWAmemCo+S4gOaWueWxnuS6juS9oOaIk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WvueS9oOivtO+8muWvueS4jei1t+OAgjwvcD48cD48ZW0+NS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ei0ne+8jOaYr+aIkemUmeS6hu+8jOS9oOWOn+iwheaIkeWlveS4jeWl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JvuWIsOS7veWFvOiBjO+8jOayoeacieW3pei1hO+8jOayoeacieS8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oeaciemAgOS8ke+8jOS4jeS8muS4i+Wyl++8jOWFqOWkqeWwj+aXtuS4iueP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mOaYr+aIkeacgOeDreeIseeahOW3peS9nO+8jOmCo+WwseaYr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3LjwvZW0+54ix5L2g77yM6Lqr5LiN55Sx5bex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N6Ieq56aB77yb5Lyk5L2g77yM5oOF6Z2e5omA5oS/77yb5ZCO5oKU77yM6IK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pat77yb5rGC5L2g77yM5pei5b6A5LiN5ZKO77yb55u85L2g77yM5Yaw6YeK5YmN5a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rW35p6v55+z54OC77yb5Y6f6LCF5oiR77yM5Zue5Liq5L+h5oGv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Sp5b6I6buR77yM5b+D5b6I55eb77yb5aSc5b6I6ZW/77yM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6YKu566x5p+l5LqG5LiA5qyh5Y+I5LiA5qyh77yM5omL5py655yL5LqG5LiA6YG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5oiR57uI5LqO6L+Y5piv5aSx5Y675LqG5L2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YaN5qyh5Zue5Yiw5oiR6Lqr6L6577yM5oiR5LiA5a6a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4ix5oOF77yM5LuA5LmI5Y+r5Yi76aqo6ZOt5b+D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mguaenOS6uueUn+WmguiMtu+8jOS9oOWwseaYr+iMtuawtOS4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+8m+WmguaenOS6uueUn+WmgumFku+8jOS9oOWwseaYr+mFkueyvuWklueahO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eeUmOiLpuS4juWFseeahOebuOWuiO+8jOmTuOWwseS6hui/meWmguiMtuWmg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gTwvcD48cD48ZW0+MTEuPC9lbT7kuLrku4DkuYjkvaDlj6/ku6XotbD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Pnu53vvIzkvaDnnJ/nmoTlsLHmsqHmnInkuIDngrnnmoTnlZnmgYvlmJvvvJ/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lj6/ku6XmiormiJHlv5jnmoTov5nkuYjlvbvlupXvvIzmiJHkuZ/kuI3kv6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lho3kuZ/msqHmnInmiJHnmoTkuIDluK3kuYvlnLDjgILlpoLmnpzmiJH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3lpb3vvIzkvaDlkYror4nmiJHlpb3kuI3lpb3vvJ/miJHnnJ/nmoT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mraPvvIzlj6ropoHkvaDog73lpJ/lho3nu5nmiJHkuIDkuKrmjL3mlZH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kuIDlrprkvJrorqnkvaDlvpfliLDkvaDmg7Popo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b+D6YeMJmxkcXVvO+acgOeIseeahOmCo+S4quS6u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msLjov5zkuLrkvaDnlZnnnYDvvIzlj6rkuLrkvaDnlZn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6aOe5LiN6L+H6YKj5LiA5pyb5peg6ZmF55qE5rKn5rW3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uH5rCU77yM6ICM5piv5rKn5rW355qE6YKj5aS05bey5rKh5LqG562J5b6F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Lqr5ZCO5Lul56m65peg5LiA5Lq644CC5Lmf6K645oiR5Lya5Y+Y77yM5L2g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ZKM5Yir5Lq65Y6755Sc6Jyc77yM5L2G6YKj5LiN5piv5oiR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YGT5ZCX5Lqy54ix55qE77yM5oiR5aSa5biM5pyb5b2T5oiR5Lus6ICB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6L+Y6IO95b2T5pyI5Lqu5p2l5rip5pqW5L2g55qx55qx55qE6IS45b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jeW/heiuqeaIkeS7rOmUmei/h++8jOeUseS6jui/memUm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Yr+S9oOaIkeS6uueUn+acgOWkp+eahOW3rumUme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iJDkurrkuYvnvo7vvIzml6LmiJDlhajkuobliKvkurrvvIzkuZ/miJDlha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l6Lnu5nliKvkurrluKbmnaXkuobmnLrkvJrvvIzkuZ/kuLroh6rlt7HlvIDmi5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pmJTnmoTnqbrpl7TvvJvml6Lkvb/liKvkurrmhJ/liLDkuobmu6HmhI/vvIzkuZ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h6rmiJHnmoTop6PohLHlkozph4rnhLbjgII8L3A+PHA+PGVtPjE2LjwvZW0+5Lul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eT77yM5Yag5bCU5LmL5ZCN77yM5YiZ55Sf6ICM5peg5oa+77yM5q275Lqm5b+D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WkquaDqOS6hu+8jOaIkeWGheeWmueahOaDs+iHqua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8mue7j+W4uOe7meS9oOWPkeefreS/oeaBr++8jOebtOWIsOaIkeiHquadgOS4u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j6ropoHog73luLjluLjlkozkvaDop4HpnaL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6vmtLvvvJvlj6ropoHkvp3lgY7nnYDkvaDlqIflsI/nmoTouqvouq/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nnqLPvvIzlpb3osaHliJrmiY3mirHnnYDkvaDnnaHop4nmiJHlsLHop4nlvpf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E5LjwvZW0+5bqK5aS055qE5pe26ZKf5ru05ru05ZeS77yM6LG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+D5Zyo6Lez5Yqo77yb5pe26ZKf5Y+W5LiL55S15rGg77yM5L6/5YGc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ICM5oiR5rKh5pyJ5L2g55qE5pel5a2Q6YeM77yM5bCx6LGh5pe26ZKf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77yM55yf55qE5LiN55+l6YGT6K+l5aaC5L2V55Sf5rS75LiL5Y67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SZ5LqG77yB5Y6f6LCF5oiR5Zue5p2l5ZCn77yB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On+iwheaIke+8jOadpeW+l+i/meS5iOaZm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lpKnkuIvvvIzlsI/msrPovrnvvIzosIHlnKjmg4Xor53nvKDnu7Xnu7XvvJ/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nu4bpm6jmtp/vvIzosIHkuL7lsI/kvJ7mub/ljYrovrnvvJ/mmKXlhYnlqpr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bPvvIzosIHpmarnqpfliY3nnIvmiI/onbbvvJ/pm6roirHpo5jvvIznqbrmsJTps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pvpm6rnkIPlnKjpl6jliY3vvJ/ogIHlqYbvvIzliKvnlJ/msJTvvIzmiJHmg7P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nrJHohLjjgII8L3A+PHA+PGVtPjIyLjwvZW0+5Y2D5Y+Y5LiH5Y+Y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77yb5Y2D6ZSZ5LiH6ZSZ6YO95piv5oiR5LiA5Lq655qE6ZSZ77yb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+q5oOz6K+05LiA5aOw54ix5L2g77yBPC9wPjxwPjxlbT4yMy48L2VtPu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soOWlve+8jOaIkeWPjeecge+8m+aIkeS4jeWQiOmUmeivr++8jOaIkeaciee9q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Ume+8jOaIkeasoOaPje+8m+aIkeivpeaJk++8jOaIkeivpemqgu+8jOWFqOaA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S9oOeahOivne+8jOWuneeJqeS4jeimgeWGjeacneawlOS6hu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kuI3opoHlkYror4nmiJHvvIzkvaDnnJ/nmoTlvojnlJ/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nn6XpgZPvvIzlm6DkuLrkvaDlvojlnKjkuY7miJHvvIHogIzmiJHkuZ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lvojmirHmrYnjgII8L3A+PHA+PGVtPjI1LjwvZW0+5oiR5Lus6L+Y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oiR5Lus55qE5b+D5bCx5bey57uP55u46KeB77yM5b+D5bqV5rex5aSE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SN552A5a+55pa555qE6Z+z5a6556yR6LKM77yM5q+P5Liq5aSc5pma6YO95Zyo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LiO5b+D55qE5Lqk5rWB77yM5q+P5Liq5riF5pmo6YO95pyf5b6F552A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reh5reh55qE6Zeu5YCZ44CC5peg6K665Zyo5ZOq6YeM77yM5Lu/5L2b6Y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2A77yM6YO95pyJ54ix5Zyo55u46ZqP44CC5LiA5Yi755qE5YiG56a7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N55Sx55Sf5Ye65rex5rex55qE5aSx6JC944CCPC9wPjxwPjxlbT4y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3n+S9oOWcqOS4gOi1t+eahOaXtuWAme+8jOinieW+l+S4lumXtO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e+juWlve+8jOmYs+WFieagvOWklueahOa4qeaalu+8jOaXpeWtkOagv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+8jOWwsei/numYtOWkqeS5n+aYr+WuiemAuOOAguWPr+aYr++8jOeOsO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S6huS7peWQju+8jOaIkeecn+eahOS4jeefpemBk+ivpeaAjuS5iO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juS5iOWOu+mdouWvueimgemdouWvueeahOS4gOWIh++8jOayoeacieS9o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fpeaJgOaOquOAgjwvcD48cD48ZW0+MjcuPC9lbT7kuI3lpb3mhI/mgJ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or7Tlh7rpgZPmrYnmg4Xor53kuYvliY3vvIzor7fkuI7orrjmiJHnu5nmiJH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nlJ/lgZrkuIDpob/mmZrppJDvvIzlm6DkuLrlj6rmnInov5nmoLflpbn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kKzmiJHpgZPmrYnvvIzov5nkuIDliIfpg73mmK/miJHlupTor6XlgZr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6rluIzmnJvlkIPnnYDng5vlhYnmmZrppJDnnIvnnYDmvILkuq7nmoTlpbnlkK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vvIE8L3A+PHA+PGVtPjI4LjwvZW0+5L2g5piv5oiR55qE5qKm77yM5peg5b2i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5qE5a2Y5Zyo6ICM57yk57q357K+5b2p77yb5L2g5Zyo57q/5pe25Yi7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R77yM5L2g5LiN5Zyo55qE5pe25Yi777yM572R5bCx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meS4i+W/g+adpe+8jOaUvuS4i+WIqeebiueahOaQheaJsO+8jOaUvuS4i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seaDke+8jOWAvuWQrOacrOS6uuW/g+W6lemCo+acgOecn+acgOe6r+eah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to+WcqOmDkemHjeWFtuS6i+WcsOmAmuefpeaIke+8jOWFtuWunuacgOaDs+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mCo+WwseaYr++8m+iuqeeIseWtmOWcqO+8jOS4jeWGjemUmei/h++8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eIseS9oOOAgjwvcD48cD48ZW0+MzAuPC9lbT7nlJ/lvojnn63vvIzoto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mnaXlvpflj4rvvIzljrvop4HkvaDmg7Pop4HnmoTkurrvvIzlgZrkvaD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4fkvaDmg7PopoHnmoTnlJ/mtLvvvIzniLHkvaDmg7PopoH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Oz5L2g44CC5YiG5byA5Yeg5aSp77yM5Y205aW95YOP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7qq44CC546w5Zyo55qE5L2g77yM5b+D5oOF5aaC5L2V77yf6Lqr5L2T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SZ77yM5oiR5LiN6K+l57yg552A5L2g77yM6K6p5L2g5b+D54Om44CC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oiR5LiN6K+l5Zyo5L2g57Sv55qE5pe25YCZ5Y675omT5omw5L2g44CC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W95ZCX77yf5a6d6LSd44CCPC9wPjxwPjxlbT4zMi48L2VtPuaIke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aIkeS4gOauteaXtumXtO+8jOaIkeiDveWBmueahOWwseaYr+aUueWPm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MuPC9lbT7niLHkuIrkvaDmmK/miJHku4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7PkvaDmmK/miJHmnIDnlJzonJznmoTnl5voi6bvvIzlkozkvaDlnKjkuIDot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vvIzmsqHmnInkvaDnmoTmiJHlsLHlg4/kuIDlj6rov7flpLHkuoboiKr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jgII8L3A+PHA+PGVtPjM0LjwvZW0+5L2g5bCx5YOP5piv5oiR5Lqy5omL6YW/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H5Y6a5Y+I6YKj5LmI55qE55Sc576O77yM5L2g5q+P5aSp6YO9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aSp6L+Z6YO96IO95ZOB5bCd55qE5Yiw77yM5oiR5LuO5p2l5rKh5pyJ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YaN5Lmf5LiN6IO95ZOB5bCd5Yiw6YKj5LmI5rip57qv55qE6YW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6YKj5LmI54yd5LiN5Y+K6Ziy77yM6K6p5oiR5q+r5peg6Ziy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peWJjeeIseS9oO+8jOaYr+ecn+eahO+8m+atpOWIu+S+n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ecn+eahOOAguS7peWJjeeXm+iLpu+8jOaYr+ecn+eahO+8m+atpOWIu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m+iLpu+8jOS5n+aYr+ecn+eahOOAguWbnuadpeWQp+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ku6znhqzov4fkuobmvKvplb/lsoHmnIjvvIznhLblkI7nmb3kuob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mq7lubTlkozkvZnnlJ/ph4zvvIzmiJHnnLzkuK3nmoTniLHmg4XlhajnhL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3LjwvZW0+5L2g55+l6YGT5oiR5Li65L2V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oiR5ZCX77yf5Y+v6IO95oiR6KaB5YCf5q2k5qyh55qE5LiN5b6X5Lul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L2g55qE5oCd5b+15Y+K54ix5YWo6YOo5Y6L5oqR5Yiw5pyA5bqV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5L2g5LqG5ZCn77yB6K6p5L2g55qE5LiA5YiH6YO95Zue5Yiw5L2g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77yBPC9wPjxwPjxlbT4zOC48L2VtPuS4jeimgeeUn+awlOWlveWQl++8n+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Qhuino+S9oO+8jOS9huaYr+aIkeeOsOWcqOefpemBk+mUmeS6hu+8jOS7peWQj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S9oOeahO+8jOWlveWQl++8nzwvcD48cD48ZW0+MzkuPC9lbT7lsoHmnIj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otbDnmoTmmK/kuI3loKrlm57pppbnmoTorrDlv4bvvJvpnaLlr7nnjrDlrp7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ml6Dlj6/lpYjkvZXoirHokL3ljrvvvJvnlJ/mtLvlpZTms6LvvIzlrab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rrnkuI3ov6vnmoTosIjlrprvvJvniLHmg4Xnvo7lpb3vvIzmi6XmnInnmoT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nmoTnlJzonJzvvIE8L3A+PHA+PGVtPjQwLjwvZW0+5Lmf6K645oiR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Lyk5a6z5LqG5L2g77yM5L2G5piv5oiR6KaB6K6p5L2g55+l6YGT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5qE44CC5Li65LqG5L2g77yM5oiR5Lya5pS544CCPC9wPjxwPjxlbT40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Ji+acuuWTjeaXtu+8jOmCo+aYr+aIkeeahOmXruWAme+8m+W9k+S9oOaUtuWIs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mCo+acieaIkeeahOW/g+WjsO+8m+W9k+S9oOe/u+mYheefreS/oeaXt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JteaMgu+8m+W9k+S9oOWHhuWkh+WFs+acuuaXtu+8jOiusOW+l+i/mO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elneemj++8gTwvcD48cD48ZW0+NDIuPC9lbT7miJHmgIDlv7XnmoT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4DliqjvvIzmsYLmiJHljp/osIXmirHnmoTmiJHpg73lkIznl5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5qE6aOO77yM5YWr5pyI55qE6Zuo77yM5Y2R5b6u55qE5oiR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L2g77yM5L2g6L+Y5pyq5p2l77yM5oiR5oCO5pWi6ICB5Y67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a6a5aWJ6Zmq5Yiw5bqV44CCPC9wPjxwPjxlbT40NC48L2VtPuaDs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Ds+i1t+S9oOeahOWFs+aAgO+8jOS4uuaIkeino+eahOW/p+aEg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ea3u+eahOiuuOWkmueahOaEge+8jOm7keWknOmHjOaIkeeLrOiHquazqua1g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Pl++8jOWOn+iwheaIkeWQp++8jOeIseS9oOS4gOeUn+awuOS4jeWbnuWkt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AjuS5iOiDveWkn++8nzwvcD48cD48ZW0+NDUuPC9lbT7lnKjkvaDpnaLliY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vLTmorDmipXpmY3kuobvvIzogIzkuJTmiJHlvojmhL/mhI/vvIzmiYDku6X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u6HpnaLllpTvvIE8L3A+PHA+PGVtPjQ2LjwvZW0+5Lqy54ix55qE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Y+q6KaB5L2g6IKv5Y6f6LCF5oiR77yM5oiR5bCG55So5oiR5LiA55Sf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l6KGl5oiR55qE6ZSZ44CC5bCx6K6p5oiR5oWi5oWi55qE5YiG5pyf5LuY5qy+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LiA55Sf5p2l5YG/6L+Y77yM5oiR5Lya6K6p5L2g5bm456aP55qE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y48L2VtPuivt+aOpeWPl+aIkeecn+ivmueahOmBk+atie+8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TwvcD48cD48ZW0+NDguPC9lbT7lpoLmnpzmnInniLHkuI3og73plb/kuY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ov5nliLDlupXnrpfku4DkuYjnvJjliIbvvJvlpoLmnpzmnInmg4XkuI3og7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or7flkYror4nmiJHosIHmmK/kvaDmnIDnlrzniLHnmoTkur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biM5pyb5pyJ6YKj5LmI5LiA5aSp77yM5oiR55qE5bqK5aS0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yA5Zac5qyi57+755yL55qE5Lmm77yM5Y2r55Sf6Ze055qE5ryx5Y+j5rC05p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KJ5bqV5ray77yM6ICM5oiR55qE55m96Imy6KGs6KGr6YeM5aS55p2C552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m/55qE6L+e6KGj6KOZ77yM6L2m5Ymv5piv5L2g55qE5LiT5bGe5L2N572u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W5Lus6YO955+l6YGT5L2g55qE5a2Y5Zyo77yM5pma5LiK5LiL54+t5ZCO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yo5a6i5Y6F562J5oiR5b2S5p2l55qE5qC35a2Q77yM5L2g5Zyo5ZCO6Z2i5LiA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z55qE546p6ICN77yM5oiR5Zue6L+H5aS057Sn5o+h5L2P5L2g55qE5Y+M5om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5Y+l77ya5oiR5Lus5Zue5a6244CCPC9wPjxwPjxlbT41MC48L2VtPuabvue7j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eOsOWcqOeXm+S5n+aYr+ecn++8jOeIseWvueaIkeadpeivtOaYr+Wmguatp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S4jee7j+aEj+S4reS8pOWus+S6huS9oO+8jOWvueS4jei1t++8gemDveaYr+Wk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JgOS7peS4jeiDveayoeacieS9oOOAguS9oOaIkemAmui/h+aXtumXtOeahOejq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8muabtOe+juS4veOAgjwvcD48cD48ZW0+NTEuPC9lbT7miJHnmoTnlJ/mtL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LmiJHkuI3nn6XpgZPvvIzlpLHljrvkvaDvvIzmiJHkvJrlgZrku4DkuYjo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yLjwvZW0+5Zyo5a+C5a+e5Lit57ud5pyb77yM5Zyo57ud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Yaz5a6a5pS+5byD55qE6YKj5LiA5Yi777yM5oiR56yR5LqG77yM5Y6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Y6K6w77yM5Y205Y+R546w6aqX5LqG6Ieq5bex5Y206aqX5LiN5LqG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UvuS4i+iHquWwiu+8jOWQkeS9oOmBk+atie+8j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aIkeecn+eahOS4jeefpemBk+ivpeivtOS6m+S7gOS5iO+8jOeci+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+8jOWQrOS4jeWIsOS9oOeahOWjsOmfs+OAguWmguatpOeahOWugemdm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/q+eijuS6hu+8geaIkeS4jeS8muWGjeS7u+aAp+S6hu+8jOS9oOW/q+Wbnu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+8gTwvcD48cD48ZW0+NTQuPC9lbT7kvaDlpb3lg4/nlJ/msJT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kuI3lpb3lj5fvvIHlpoLmnpzmmK/miJHphb/miJDkuobmraTplJn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jp/osIXvvIHlpoLmnpzkuI3og73ljp/osIXvvIzmiJHoh6rlt7HkuZ/lsL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oh6rlt7HkuobvvJ88L3A+PHA+PGVtPjU1LjwvZW0+6ICB5YWs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o5oiR77yM5a+55oiR5aSx5pyb5LqG77yM5L2G5piv5oiR55yf55qE5piv5oOz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K6p5L2g5Li65oiR5ouF5b+D77yM5oiR5b+D6YeM5YW25a6e5b6I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Y5Ye65LqG5b6I5aSa5b6I5aSa77yM6Ieq5q2k6K6k6K+G6L+Z5LmI5Lm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6p5L2g55yB6L+H5b+D44CCPC9wPjxwPjxlbT41Ni48L2VtPuS4pOS4quS6u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eIse+8jOavleern+aYr+S4pOS4quS4jeWQjOeahOS4quS9k++8jOWmguaen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OpeWPl+eahOS6i+aDhe+8jOS5n+iuuOaIkeS7rOWPr+S7peWtpuS5oOW9v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SjOWuveaBleOAgjwvcD48cD48ZW0+NTcuPC9lbT7miJHmmKjlpKnnmoTooYzkuL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rojYnnjofkuobvvIzkvaDkuI3opoHlho3lkozmiJHnlJ/msJTkuob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lsLHlpKfkurrkuI3orqHlsI/kurrov4fvvIzljp/osIXmiJHlkKfvvIH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lsI/kurrjgII8L3A+PHA+PGVtPjU4LjwvZW0+6ZyT6Jm55Zyo5aSc5pma5b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KV6KOC77yM5oKU5oGo55qE5rOq5rC05Zyo55y85YmN5qih57OK77yM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5Lqy54ix55qEJmhlbGxpcDsmaGVsbGlwO+aIkeaDs+S9o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rluJ3or7TkurLmiJHkuIDlj6PvvIzlsLHkvJrkuI3nlJ/msJ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aC5p6c5oiR55qE5Z2a5by65Lu75oCn77yM5Lya5LiN5bCP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5L2g77yM5L2g6IO95LiN6IO95rip5p+U5o+Q6YaS77yM5oiR6Jm954S25b+D5aSq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6z5oCV6ZSZ6L+H5L2g77yBPC9wPjxwPjxlbT42MS48L2VtPuaIkeeahOW/g+S8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S8r+WIqeS6mueahOmjjuWQuei/h+S4gOiIrO+8jOiNkuWHieiAjOWGt+a8o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qeaalueahOawlOaBr+OAgue7meaIkeS4gOWjsOi9u+i9u+eahOmXruWAmeWQ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luaalueahOmYs+WFieaKmuaFsOaIkei/memil+WGsOWGt+eahOW/g++8j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gYflpoLmiJHnmoTnlJ/lkb3kuK3msqHmnInkuob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qPmiJHnmoTkuJbnlYzlsIbkvJrlpLHljrvpopzoibLvvIzmiJHnn6XpgZPkuY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hYXmu6Hkuobpu5HmmpfvvIzogIzkvaDljbTkvp3nhLbkvJrnu5n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bLlvanvvIznjrDlnKjmjaLmiJHmnaXlkbXmiqTkvaDvvIzorqnmiJHmnaX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lKbkuIrmt7voirHvvIzluIzmnJvkvaDog73nu5nmiJHov5nkuKr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+55LiN6LW35a+55LiN6LW35a+55LiN6LW35a+55LiN6LW3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+55LiN6LW35a+55LiN6LW35a+55LiN6LW35a+55LiN6LW35a+55LiN6LW3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Y+l5a+55LiN6LW35Luj6KGo5oiR5LiA5b+D5LiA5oSP54ix5L2g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6Zmq5oiR6L+H5aSc44CCPC9wPjxwPjxlbT42NC48L2VtPuaIkeeahOeql+WPo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WFieetieW+he+8jOeCueeHg+W/g+S4rei/meebj+mcgOimgeeIseeahOacquad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/g+aIv+abvue7j+eahOW+mOW+iu+8jOS7juatpOS5i+WQjuayoeacie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eVmeWcqOmCo+eJh+WtpOeLrOeahOayp+a1t++8jOS6sueIseeah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nn6XpgZPkvaDnlJ/msJTkuobvvIzogIzkuJTkva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J/msJTmiJHpg73lpb3mi4Xlv4PvvIznkIbop6PmiJHvvIzlpb3lkJfvvJ/ljp/osI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JfvvJ88L3A+PHA+PGVtPjY2LjwvZW0+5aSp6LWQ5L2g6Zmq5oiR6Lqr6L65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O55L2g5rCU6L+e6L+e44CC5L2g5LiA5oq55rOq5oiR5b+D56KO77yM5L2g5LiA5Y+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aKk44CC5LuK5Yqo5aSq5bKB5aS05LiK5Zyf77yM6L+Y5pyb5aSn5Lq66KaB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6yR5oSP5YaN5bGV546w77yM5L2g5b2T54yr5ZKq5oiR5piv6byg44CC5rG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Yir55Sf5rCU77yM6Leq552A6YGl5o6n6YO95LmQ5oS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edgOS9oOeahOaJi++8jOaDs+W/teS9oOeahOa4qeaflO+8jOi/h+WOu+enj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ahOmUme+8jOS9oOeahOWOn+iwheaYr+aIkeacgOWkp+eahOW5uOemj++8jO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iEuOmHjeaUvuWFieW9qe+8jOS9oOeahOW/g+S4uuaIkemHjeaWsOaJk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mK/npZ7lip/nm5bkuJbvvIzku7vlh63pg63pnZbnmoTp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YHlhavmjozjgIHmrrXoqonnmoTlha3ohInnpZ7liZHjgIHmnY7lr7vmrKLnmoTlsI/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IDlho3liqDkuIrlraTni6zmsYLotKXni6zlraTkuZ3liZHkuZ/pmr7ogJDmiJHkvZX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mmK/miJHnmoTlhYvmmJ/vvIzkvaDkuIDnlJ/msJTmiJHlsLHmgJXkuobjgI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p/osIXmiJHlkKfvvIE8L3A+PHA+PGVtPjY5LjwvZW0+5ZOm77yM5a+55LqG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R5L2g6K+05LiA5aOw5oqx5q2J44CC5LuK5aSp77yM5oiR5Y2D5LiN6K+l77yM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qK5L2g5oO555Sf5rCU5LqG44CC5L2g5Lmf55+l6YGT77yM5oiR5piv55S3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6YKj5LmI55qE5YG25bCU5Yay5Yqo44CC5oqK5L2g5oO5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LiN5piv5pWF5oSP55qE77yM5Lmf5LiN5piv5pyJ5oS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yoeacieS9oO+8jOaIkeeahOWkqeepuuWwkeS6huS4gOeJh+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aIkeeahOS4lueVjOWkmuS6huS4gOenje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g7PnvJbkuIDkuKrlub3pu5jnmoTmlYXkuovlkYror4nkvaD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nrJHvvJvmg7Pnu5noh6rlt7Hmib7kuIDkuKrmvILkuq7nmoTnkIbnlL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mmK/miJHmnKzmhI/vvJvmg7Plj5HkuIDmnaHmt7Hmg4XnmoTnn63kv6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kvaDljp/osIXjgII8L3A+PHA+PGVtPjcyLjwvZW0+5YKN5pm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Z2Q5Zyo56qX6L6577yM5ZOB5LiA5p2v6aaZ6Iy277yM562J552A6aOO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p2l44CCPC9wPjxwPjxlbT43My48L2VtPuS9oOeUn+awlOS6hu+8jOaIkeefp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On+iwheaIkeeahOmygeiOveWSjOaXoOefpeOAguaIkeW4pue7me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i/mOe7meaIkeWQp++8jOaIkeaDs+eUqOS4luS4iuacgOaYjuWqmueahOmYs+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9oOeahOW/g+OAguWOn+iwheaIkeWQp++8jOeIseS6u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JborrjmmK/kuIDkuKrnrKjom4vvvIzkvYbmmK/or7fnm7jkv6HmiJHvvIz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mhI/nmoTjgII8L3A+PHA+PGVtPjc1LjwvZW0+5oiR5Lul5oiR55qE5pa55by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6K+05oiR5LiN5LqG6Kej5L2g77yM5Y+v5piv5oiR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6457uZ5L2g55qE5LiN5piv5L2g5oOz6KaB55qE77yM5L2G5piv5oiR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6K6k5Li65pyA5aW955qE44CCPC9wPjxwPjxlbT43Ni48L2VtPuWmguae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8pOWus+S6huS9oO+8jOS9oOS4jeimgeWkquS8pOW/g++8jOWboOS4uu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heaEj++8jOiuqeS9oOWPl+WnlOWxiO+8jOaXoueEtuebuOeIseS6humCo+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wsei/meagt+WIhuaJi++8jOWboOS4uuaIkeS7rOeahOeIseadpeS5i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S4jeaDs+aUvuW8g+OAgjwvcD48cD48ZW0+Nzc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plJnkuobvvIzlnKjov5nku7bkuovmg4XkuIrmiJHmib/orqTmiJHmrK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nKjku6XlkI7nmoTml6XlrZDph4zvvIzmiJHkuIDlrprkvJrpgYfliLD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gJnpg73orr7ouqvlpITlnLDnmoTljrvkuLrkvaDnnYDmg7PvvIzov5n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u5nmiJHnmoTmnIDlkI7kuIDmrKHmnLrkvJrvvIzlpoLmnpzor7Tlho3mnInpp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l6DorrrkvaDmmK/lkKbpgInmi6nljp/osIXmiJHvvIzmiJHpg73kuI3kvJr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oh6rlt7HvvIzkvaDkuZ/nn6XpgZPmiJHmmK/ku4DkuYjmoLfnmoTkurr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7TmiJHmmK/kuIDkuKrlpbPlranlrZDvvIzkvYbmiJHkuZ/nu53lr7nmmK/kuIDkuK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ZrliLDnmoTlpbPlranvvIzmiJHkuZ/mmK/kuIDkuKrli4fkuo7mib/orqTplJnor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I8L3A+PHA+PGVtPjc4LjwvZW0+5oiR5bey5b275bqV5oOz6YCa5LqG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oiR57uZ5L2g5Y6L5Yqb5aSq5aSn5LqG77yM5oiR55+l6YGT5L2g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6I57Sv44CC5pyJ5Lqb5LqL77yM5L2g5pyJ5L2g55qE6Zq+5aSE77yM5L2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44CCPC9wPjxwPjxlbT43OS48L2VtPuiAgeWFrO+8jOaIkeaYqOaZmuS5n+WHoOS5j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doe+8jOmZpOS6huWPjeecgeiHquW3seeahOi/h+mUme+8jOaIkei/mOimgeeU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ekuu+8jOaKk+e0p+aXtumXtOi1tuWItiZsZHF1bzvmuKnmmpYmcmRxdW8754mM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77yBPC9wPjxwPjxlbT44MC48L2VtPuaIkeWPquaEv++8jOWcqOS9o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4jOacm+mHjOiDveS4uuS9oOWinuWKoOS4gOeCuem8k+WKse+8jOWcqOS9oOeUn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kseaEj+WSjOeWsuaDq+aXtuiDvee7meS9oOS4gOeCueWEv+WKm+mHj+WSjOW4jOW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Ajuagt++8jOivt+S4jeimgeW/mOiusOS9oOi/mOacieaIkei/meS4quefp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pnZ7luLjpq5jlhbTkuI7kvaDkuIDotbfmuKH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luIzmnJvkvaDkuZ/lkIzmiJHkuIDmoLflvIDlv4PvvIzmg7Potb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hJ/op4nlvojnlJzonJzvvIzmnJ/mnJvnnYDkuI7kvaDlho3mrKHnm7j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+955Wl5aSr5Lq65LmL5oSf5Y+X77yM5pyq5oSf5aSr5Lq6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aKD77yM5pu05piv5peg5b+D5Yqp6ZW/5rCU5rCb5LmL5oOF44CC5LmD6Iez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Lq65L6d5pen5b+D6YOB5peg6aOf5qyy77yM5ZC+5pio5pel5b275aSc6Zq+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L5oKU5oGo6Zq+5b2T77yM5b+D55eb5qyy5q2755+j77yM5Y+I5oGo5LiN5b6X5Li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rGf5rC077yM6YGH5p+x55u45pKe5LmL77yM54S25Li65pe25bey5pma77yM56KM56K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LiN55+l5YW25rOV77yM5oOf5LyP6Iad5LqO6ZSu55uY5oCd5bex6L+H77yM5bey5L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qv44CCPC9wPjxwPjxlbT44My48L2VtPuWWnOasouS9oO+8jOWwseaYr+W/g+m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WNg+asoe+8jOS5n+S8muWcqOS9oOivtOS4gOWPpeWlveWQrOeahOivneaX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S4jemhvui6q+S4gOS4h+asoeOAgjwvcD48cD48ZW0+ODQuPC9lbT7miJHkuI3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5nkvaDpmr7loKrvvIzlj6rlm6DmiJHniLHlvpflpKrlv4PnlJjvvIzlv73nlaX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rnmu7TkuIDnnqzpl7TvvIznu5nkvaDpgKDmiJDkuobkuIDngrnpgZfmhr7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4HmmI7nmoTov5jmmK/ml7bpl7TvvJvniLHkvaDmlrDkuZDlkKf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tc2ZkNmx2bW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bXNmZDZsdm1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3CC504C3BDEDA478B1E8478085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