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BA27D1E2FCD0C6F13AB3AF9E74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BA27D1E2FCD0C6F13AB3AF9E74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WS57K+6YO96bq7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5+t5Y+l5a2QPC9wPjwvZm9udD48L2NlbnRlcj48cD48ZW0+MS48L2VtPu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mFku+8jOWPquaAleaIkemavuWPl+OAguS9oOiuqeaIkeWWnemFku+8jO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OAgjwvcD48cD48ZW0+Mi48L2VtPuaIkeS5n+aYr+e7j+W4uOS4gOS4quS6uu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i/t+iMq++8jOS5n+aYr+aYr+aXoOWliO+8jOS5n+aYr+aYr+WbsOaD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needgOmFkuayieaAneS4reOAgjwvcD48cD48ZW0+My48L2VtPuaIkeaKi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jOWYtOmHjOWTvOedgOabsu+8jOWAkuWcqOmFkuaziumH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BmuS9oOi/t+S6uuWPr+eIseWPiOaHguS6i+eahOWwj+WFrOS4u+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BmuS9oOS4gOeZvueTtumFkumDveWQueS4jeWAkueahOe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gOS4quWWnOasouWWnemFkueahOS6uuWWnOasoueahOWkp+am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eyvu+8jOiAjOaYr+mFkueyvue7meS6uuW4puadpeeahOefreaagueahOm6u+eX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OAgjwvcD48cD48ZW0+Ni48L2VtPuS4jeWlveaEj+aAne+8geWuouWumO+8jOWNlu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4jeWcqOe7meaCqOadpeadr+W5s+aXtuaCqOe7j+W4uOWWneeahOWtpOeLr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lreWxgOS4ieWkp+aCsu+8muaDs+ivt+eahOayoeadpe+8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nOmZqu+8jOe7k+W4kOaXtuWwseS9oOS4gOS6uu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ivl+mFkuiogOW5tOWNju+8jOi2geaXtuWFieS+neeEtu+8jOW/g+e7q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1j+mYheatpOeUn+OAgjwvcD48cD48ZW0+OS48L2VtPuWQm+WPr+efpe+8jOWQv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WmhuWIuuecvO+8jOWPquaEv+S4uuS9oOmVv+S6reiuvuWutO+8jOiuuOS4i+S4gO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ogOasouOAgjwvcD48cD48ZW0+MTAuPC9lbT7lnKjov5nkuIDmna/lj4jkuID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ljbTkuI3phonvvIzku5bml6XlvZLmlYXph4zvvIzlrpropoHmiorlkJv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byf77yM5bmy5p2v77yM5YCf6YWS5raI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eLrOiHqua1geazqu+8jOWIq+eLrOiHquWWneW+l+eDgumGie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S4jeWAvOW+l+S6uua1geazquOAgjwvcD48cD48ZW0+MTMuPC9lbT7nvo7phZL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Ifli7/otKrmna/jgII8L3A+PHA+PGVtPjE0LjwvZW0+5oqK6YWS6Zeu5piO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piv6K+X5oSP55qE5pe25YCZ44CC5oiW6K645oC75pyJ5Lu95b+1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O5pyI5a+E57uZ5LuW5Lmh44CCPC9wPjxwPjxlbT4xNS48L2VtPumAgeWQm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Iq++8jOWGjemlruS4gOadr+mFku+8jOetieW+heS4i+asoeWG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7HlpJznmoTphZLvvIzllp3kuIvnmoT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mm7TmmK/kuIDnp43mg4XmgIDvvIzlv4Pmg4Xlpb3nmoTml7blgJn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phonvvIzlv4Pph4zpmr7ov4fnmoTml7blgJnvvIzphZLkuI3phonkurrkurroh6r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6LaK5p2l6LaK5aW9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b6I5aSa5LqL5oOF77yM6K6w5b+G6YeM6YO95piv5Yir5Lq65a+5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b2T5bm06K6p5L2g5ZOt6L+H55qE5Lq677yM5Lmf6IO95Z2Q5LiL5p2l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xOC48L2VtPuacieS7gOS5iOS6i+aYr+S4gOadr+mFkuS4j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eahOWRou+8n+WmguaenOacie+8jOmCo+WwseS4pOad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ku4rlpJznmoTphZLvvIzml6DmiYDosJPop6Plv6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YWS77yM5LiN55+l5LiN6KeJ5bCx6YaJ5LqG77yM5LqM6K+d5LiN6K+05bC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mFkuacrOi6q+aYr+WlveS4nOilv++8jOim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a1geS8oOS6huWHoOWNg+W5tOeahOmFkuaWh+WMluOAguS9huaYr+mFk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WWnemFkuivr+S6i++8m+mFkuiZveWlve+8jOWIh+iusOS4jeimgei0q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lb/po47kuIfph4zpgIHnp4vpm4HvvIzlr7nmraTog73lpJ/p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I8L3A+PHA+PGVtPjIzLjwvZW0+6YWS5Ly055qE5piv5a2k54us77yM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5ZCO5omN5Y+R546w77yM5Y+q5piv5bCR5LqG6Lqr6L6555qE6YKj5Liq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qG77yM5Y+q5piv6YKj5Zy66YWS5rW45ruh5LqG5YWo6Lqr77yM5Y+R6Ieq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Wl5b+D6YeM44CCPC9wPjxwPjxlbT4yNC48L2VtPuacrOaYr+mdkueBr+S4j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boOa1iumFkueVmemjjuWwmOOAgjwvcD48cD48ZW0+MjUuPC9lbT7mtLv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mnInphZLvvIzphZLph4zmnInmoqbvvIzmoqbph4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5pyJ55qE6YWS77yM6YO957uZ5L2g44CC5omA5pyJ55qE6YWS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CCPC9wPjxwPjxlbT4yNy48L2VtPuaIkeiDvemlruS4i+WtpOeLrO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GrOi/h+ayoeacieS9oOeahOa3seeni+OAgjwvcD48cD48ZW0+Mjg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6XlrZDnu7Xplb/mgqDov5zvvIzpo5jpo5jojaHojaHjgILmiJHlj6ropoHkuI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hpLvvIzlsLHlj6/ku6Xmib7liLDlm57lrrbnmoTot6/vvIzmib7liLDmiJH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nnIvnnYDkuJbnlYzor7TvvIzmiJHniLHkvaDvvIzmiJHkuZ/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gJfkuIrkuIDovojlrZDvvIzml6Dlj6/pgIPpg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Lyk6Lqr77yM5pu05Lyk5oSf5oOF44CCPC9wPjxwPjxlbT4zMC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Dm++8jOS4gOWvueeUt+Wls++8jOS4gOeTtuW5sue6ou+8jOS4pOWPqumrmOiEm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e6oue6oueahOe+jumFku+8jOWvuemdouWdkOedgOS/iueUt+e+juWls++8j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Rh+abs+mXtO+8jOmFkuadr+eisOaSnumXtO+8jOaCoOaJrOeahOWwj+absu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seeUseatpOWPkeeUn+S6huOAgjwvcD48cD48ZW0+MzEuPC9lbT7phZLmmK/nsq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otorllp3otorlubTovbvjgILphZLmmK/plb/msZ/msLTvvIzotorllp3otoros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aJ6YWS55qE5Lq677yM5pyq5b+F5bCx5LiA5a6a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YaJ6YWS55qE5Lq677yM5pyq5b+F5bCx5LiA5a6a5riF6YaS44CC6YWS5qG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L2T546w55S35Lq655qE6Z2i5a2Q77yM5bGV546w5aWz5Lq655qE6Ye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ruL5ZGz5L2g57uG5ZOB44CCPC9wPjxwPjxlbT4zMy48L2VtPuacieS6uuivt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emFkueahOS6uu+8jOS4jeaYr+WWnOasouWWnemFku+8jOiAjOaYr+WWnOasou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inieOAguWWnemFkuaYr+S4uuS6huWPkeazhOWSjOmHiuaUvuaDheaE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mFkuaYr+S4uuS6huiuqeeWsuaDq+eahOi6q+W/g+W+l+WIsOino+WOi+WSj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h6DluqblnY7lnbfvvIzlh6DlpJr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gqDmgqDvvIzlv4Pph4znmoTmhIHmgJ3vvIzmgI7kuYjkuZ/pmpTnu53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jrDlnKjmnInphZLvvIzotbbntKfoqIDmrKL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peg5rGC77yM6LCI5L2V6YaJ77yf6ZSZ6YGH6Z2e5Lq66I6r6LCI5oOF77yM6YGH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y05Y2D56eL77yBPC9wPjxwPjxlbT4zNi48L2VtPuS7iuWknOaIkeaDs+mFkumG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XoOazleWFpeedoe+8jOmCo+ecvOazqua1geWIsOS6huWYtOmHjO+8jOWFq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a7i+WR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FkeXlkYmxjZy5odG1sIj5odHRwczovL2R1YW5qdXppa3UuY29tL2R1YW5qdXpp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ZGJsY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BA27D1E2FCD0C6F13AB3AF9E74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