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E64CD49A9F6929F96FE9720F81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E64CD49A9F6929F96FE9720F81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boOaNouWto+iAjOS4jeaDs+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nOiAjOS4jeW/teS9oO+8jOS4jeWboOW/meeijOiAjOeWj+i/nOS9oO+8jOa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eahOWGsuWIt+iAjOa3oeW/mOS9oO+8jOWcqOaWsOW5tOadpeS4tOS5i+mZ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cn+W/g+elneemj+mAgee7meS9oOOAgjwvcD48cD48ZW0+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WygeaciOS5i+WwmO+8jOiuqeasoueskeWSjOazquawtO+8jO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ahOeQpeePg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4pOS4quS6uu+8jOS4pOmil+W/g+eahOWAvu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ebuOS8tO+8jOi1sOWIsOS4gOi1t+ehruWunumdnuW4uOeah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1t+S9oOWwseS8muW/g+aalu+8jOW/teedgOS9oOa9uua5sua1gei/nuOAguaUtuW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h+aute+8jOWPjeWkjeeahOWbnueci+OAguiZveacieiLpuacieeUnO+8j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S4gOWQjOWIhuaLheOAgumZpOWkle+8jOaEv+S4juS9oOW/g+aJi+ebuOeJ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qOW5tOeahOmSn+WjsOWNs+WwhuWTjei1t++8j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e7j+S8oOmAku+8jOaaluaalueahOmXruWAmeiXj+WcqOW/g+W6le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FqOmDqOmAgee7meS9oOOAgumihOelneS9oOi3q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oui/kOa7mua7mu+8jOS4gOeUn+W5s+Wuie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WsOW5tOWmme+8jOaWsOW5tOS6uuS6uuWIhumSnuelqO+8m+aWsOW5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/j++8jOaWsOW5tOS4quS4que+juWmguWmlu+8m+aWsOW5tOi5pu+8jOaWsOW5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5tOWutuWutuS4reW9qeelqO+8m+aWsOW5tOasou+8jOaWsOW5tOmXu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DveWlveeske+8geaWsOW5tOW/q+S5kO+8gT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aWsOW5tOS9m+ixoe+8muaZuuiLpeWmguadpeW5v+aXoOi+ueOAgeS7geS8v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iOaXoOi+ueOAgeeskeWmguW8peWLkuS5kOaXoOi+ueOAgeaVj+S8vOihjOiAheaZu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mj+avlOWFq+aIkuWOmuaXoOi+ue+8geWNl+aXoOmYv+W8pemZgOS9m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i0ouaXoOi+ue+8gTwvcD48cD48ZW0+Ny48L2VtPuaWsOW5tOWI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S9nOmCruelqOOAgeecn+aDheS9nOmCruaIs+OAgeW5uOemj+S9nOS/oeWw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BpeW6t+OAgeWhq+S4iuW/q+S5kOOAgeWKoOS4iuWlvei/kOOAgeazqOS4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4iuWQieelpe+8jOeEtuWQjuaKiuWug+aUvui/m+eUnOicnOeahOmCruet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jwvcD48cD48ZW0+OC48L2VtPui/meS4gOWto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+8jOelneS9oOaLpeacieS4gOS4quabtOWKoOeBv+eDgu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peW5tO+8gTwvcD48cD48ZW0+OS48L2VtPuacgOa1qua8q+eahOaVheS6i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cgOW5uOemj+eahOeIseaDheayoeacieiogOivre+8jOWPquacieW9vOat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keWQiOOAgeaIkeeahOeIseS6uu+8jOS4gOWIh+WwveWcqOS4jeiogOS4re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+8gTwvcD48cD48ZW0+MTAuPC9lbT7njqvnkbDoirH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ianmlaPnnYDniLHnmoTml6DpmZDvvIzlt6flhYvlipvnmoTpppnphofpo5jmlaPnnY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ng5vlhYnkuK3nmoTogIDlhYnpgI/nnYDov7fnprvnmoTmtarmvK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hI/nnJ/lv4PlkJHkvaDooajovr7jgILmlrDlubTvvIz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E8L3A+PHA+PGVtPjExLjwvZW0+5bGx6ISJ6IO96Zi76ZqU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77yM5Y206Zi76ZqU5LiN5L2P5rex5rex5oCd5b+177yb57uP57qs5Y+v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205oyh5LiN5L2P55yf5oya55qE5oOF5oSf77yb5bKB5pyI5Y+v5Lul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77yM54ix5Lq65YaN6L+c5Lmf5Lya5Lqy5a+G5peg6Ze044CC54mb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54mH54mH77yBPC9wPjxwPjxlbT4xMi48L2VtPui/me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Wwseiuqemjju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a7oeS9oOeUnOicnOeahOaipuWig++8jOelneS9oOaLpeacieS4gOS4qu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oOi+ieeFjOeahOadpeW5tOOAgjwvcD48cD48ZW0+MTMuPC9lbT7nibX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lJ/ot5/kvaDotbDvvIzkuI3orrrotKvnqbflr4zotLXvvIznm7jmibb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LosKLosKLkvaDvvIzkurLniLHnmoTvvIzorqnmiJHlkozkvaDkuID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jgII8L3A+PHA+PGVtPjE0LjwvZW0+5oOz6YCB5L2g546r55Gw77yM5Y+v5oO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q6LS177yb5oOz57uZ5L2g5a6J5oWw77yM5Y+v5oiR6L+Y5rKh5a2m5Lya77yb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eq77yM5Y+v5oiS5oyH6L+Y5Zyo5L+d6Zmp5p+c77yb5Y+q6IO9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M5biM5pyb5oiR5Lus5rC45LiN5ZC5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heS6uueahOaAneW/teaAu+aYr+a5v+a2puiA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W+l+WPr+S7peepv+i2iuWFieW5tO+8geWTquaAleS9oOWcqOmTtuays+eahOW9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S8muWPrOmbhuaJgOacieeahOmbgOm4n++8jOS4uueIsemTuuW5s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gTwvcD48cD48ZW0+MTYuPC9lbT7mtYHmsLTkurLlkLvlsrjovr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vq7po47kurLlkLvmnp3mnaHmmK/kuIDnp43niLHmiprvvIzpuJ/lhL/kurL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mK/kuIDnp43lkJHlvoDvvIzmiJHkurLlkLvkvaDvvIzmmK/kuIDnp43lj6vlgZ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hJ/mg4XvvIzkurLlkLvkvaDvvIzniLHkvaDnlrzkvaDlkbXmiqTkvaD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fvvJ88L3A+PHA+PGVtPjE3LjwvZW0+5aSn57qi54Gv56y86auY6auY5oyC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bey5pKt5LiL77yb6aOY5oms55qE6Zuq6Iqx5o2O5Y67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ZWq55qE54iG56u55bim5Y675oiR55qE54m15oyC77yb56Wd56aP5L2g5Zyo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4ix5oOF57qi54Gr44CB5LqL5Lia5Y+R6L6+44CB5aSn5oqK55qE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a6244CCPC9wPjxwPjxlbT4xOC48L2VtPuacquadpeeahOaXpeWtkO+8j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En+inieW+iOW5uOemj+OAgjwvcD48cD48ZW0+MTkuPC9lbT7nrYnmiJ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poHnlKjkurrlpLTpqaznu5nkvaDlhrLljpXmiYDvvIznlKjnvo7pkp7nu5n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lKjnjqvnkbDnu5nkvaDmtJfms6Hms6HmtbTvvIznlKjms6Lpn7Ppo57mnLrmjq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j63vvIznlKjov5jnj6DmoLzmoLznu5nkvaDlvZPkuKvprJ/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pyd5pyd5pqu5pqu5b+r5LmQ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om25oyB6aOO6Zuo5ZCM6Iif77yM5bm05bm05bKB5bKB5pyJ5L2g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F5oCA5bm456aP6Zm26YaJ77yM5YWx6aWu5paw5pil54ix5oOF576O6YWS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z6YGT57uV5b+D5aS077yM5paw5bm05Yiw5LqG77yM5Lqy54ix55qE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IkeW4jOacm+S9meeUn+eahOS9oO+8j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6lOagt+S4nOilv+OAguaJrOWcqOiEuOS4iueahOiHquS/oe+8jOmVv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iejei/m+ihgOmHjOeahOmqqOawlO+8jOa4hemjjuaLgumdo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/m+WRvemHjOeahOWdmuW8uuOAgjwvcD48cD48ZW0+MjIuPC9lbT7lhqzlpK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iLDmnaXjgILlv4PlhL/nrYnlvoXvvIznrYnlvoXnnJ/niLHjgILohJrmra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pjlvorvvIznnLzph4zkuI3lho3nlpHnjJzjgILlpKfog4bmlZ7lvIDog7jmgI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oajpnLLmjJrniLHjgILlkb3ov5Doh6rlt7HlronmjpLvvIzniLHmg4Xoh6rlt7HkuLv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w5bm05Yiw77yM5paw5bm05aW977yM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a6d77ya5LiA5bmF5a+56IGU5Lmm5ZCJ5bqG77yM5LiA5aOw54Ku56u55LiH6LG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7q456qX6Iqx5Ymq5aaC5oSP77yM5LiA5p2v576O6YWS56aP56aE5a+/77yM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yi5LmQ6aKC77yM5LiA5Zy654Of6Iqx5ruh5aCC6LSi44CC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W/g+S4reacieS4gOadoemTuuedgOa3oea3o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i3r++8jOW8r+W8r+absuabsu+8jOaXtumakOaXtueOsO+8jOWug+aYr+mCo+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mCo+agt+aJp+iRl++8jOWPquaDs+mAmuWQkeS9oO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oioLliLDvvIznpo/mmJ/nhafvvIzpgIHkvaDkuIDkuKrlpK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4Xph5HmnaXkuI3oo4Xpk7bvvIzlrZflrZflj6Xlj6XooajnnJ/mg4XjgIL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otKLov5Dov7fmgYvkvaDvvIzlgaXlurflubPlronnvKD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kvLTpmo/kvaDjgILnpZ3mmKXoioLmhInlv6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46r55Gw5byA77yM5Y+q5Li65oOF5Lq656yR5byA6aKc44CC5omL5o2n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OF5Lq677yM55Sc6Jyc55qE6K+d6K+t6K+05LiN5a6M44CC5L2g5q+U546r55Gw5pu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qC95Zyo5b+D5Lit5rC45LiN6LSl44CC5LiA5b+D5Y+q5bCG5L2g5p2l54i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rC45LiN5Y+Y44CC56Wd5L2g5bm456aP5b+r5LmQ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vuaFoumAn+W6puaJjeaBjeeEtuW9u+aCn++8jOacgOS6ruihqOa8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leWFpeOAguS9oOS4gOS4vuS4gOWKqOaIkemDveWcqOS5ju+8jOS4jeeuoeeIs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WHuuaIkeS5ieaXoOWPjemhvu+8jOeUqOaXtuWIu+aNouS9oOiPsuiWh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vmuW/g+WIu+mqqOOAguaWsOW5tO+8jOWPquaDs+ivtCZsZHF1bz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BPC9wPjxwPjxlbT4yOC48L2VtPuWcqOaIkeiusOW/hueahOeUu+Wxj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e+juWlveeahOaAgOW/te+8jOS8vOmUpuWmgue7h+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aEv+aJgOacieeahOasouS5kOmDvemZquS8tOedgO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kuPC9lbT7kurLniLHnmoTvvIzlkYrliKvml6flub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rDlsoHvvIzpgIHkvaDkuIDku7blpJblpZfvvIzliY3pnaLmmK/lubPlron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kInnpaXmmK/pooblrZDvvIzlpoLmhI/mmK/oopblrZD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ZDvvIzlj6Pooovph4zmu6HmmK/muKnmmpbvvIznqb/kuIrlkKfvvIzorqnlroP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vvIHmlrDmmKXlv6vkuZDvvIHniLHkva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6KaB5piv5LiN5LuL5oSP77yM5bCx6Lef5oiR5LiA6LW36Leo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WsOW5tOWIsOadpeaUvumereeCru+8jOS4h+WN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OAguWQiOWutuWbouWchuWQg+awtOmluu+8jOeVheS6q+WkqeS8puasou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qj+mprOmjnuWllOeDreaDhemrmO+8jOaYpemjjum8k+iNoeWkmue+juWmm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adpeaKpeWIsO+8jOaEv+WPi+aWsOW5tOS5kOa3mOmZt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nlLfmnIvlj4vvvJrkuIDpqazlubPlt53vvIzkuKTkur/otYT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Y3mnInot6/vvIzlm5vmtbfpgKLmupDvvIzkupTmmJ/lrr7ppobvvIzlha3nop/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kuLTpl6jvvIzlhavpnaLlqIHpo47vvIzkuZ3lk4HlrpjlkZjvvIzljYHngr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MzLjwvZW0+5paw5bm05oS/5pyb77yM6Zuq6Iqx5Y+Y5oiQ54i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Lq66LWa6ZKx57uZ5oiR6Iqx44CCPC9wPjxwPjxlbT4zNC48L2VtPu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IkeelneS9oOWkqeWkqeW/q+S5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Lmn7PkuJ3kuJ3po5jmsZ/nlZTvvIzmmKXlhYnnvo7mma/lv4Pml6DmgYv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i5zkuIfljYPnu6rvvIznnLrnm67lrojmnJvlpbPlj4vnm7zjgILnvo7lpbPlpo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vmrKLvvIzlpoLkvLzphonphZLlv4Pnl7Tni4LjgILmgKXnm7zmg4Xkurrml6nmip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kuIDnlJ/kvLTjgII8L3A+PHA+PGVtPjM2LjwvZW0+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bm456aP5rqQ5rOJ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sueIseeahO+8jOaIkeeahOS4gOeUn+acieS9oOebuOmaj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teaMguaIkOS4uuS4gOenjeW5uOemj++8jOaIkeeahOS6uueUn+aXhemAl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Yr+aIkeWJjeS4luS/ruadpeeahOeahOemj+awlO+8jOaJp+WtkOS5i+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wuOS5heOAguWunei0ne+8jOaWsOW5tO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kuIDlia/mmKXogZTvvIzmu6Hmu6HnmoTlhajmmK/lkInnpaXvvIzmjILkuIDnm4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hafkuq7nmoTlhajmmK/lubjnpo/vvIznh4PkuIDmjILpnq3ngq7vvIzngrjlk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v6vkuZDvvIzpgIHkuIDmrrXnpZ3npo/vvIzppbHlkKvnmoTlhajmmK/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mhInlv6vvvIzlpKflkInlpKfliKnvvIE8L3A+PHA+PGVtPjM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mz5bi45LqL77yM5piv6Z2e5Lu755Sx5LmL77yM5oGp5oCo5b+D5LiN5oSn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5+l77yM5Z2O5Z235Lq655Sf6Lev77yM5puy5oqY5LqL5Lia5qKv77yM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77yM5oS/5L2g5LiA55Sf5aW96L+Q5rCU77yB5pi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AneW/teaKiuWvkuWGrOa4qeaalu+8jOS6suaDheaKiueDpuaB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+8m+a4qemmqOaKiuaWsOW5tOijheaJru+8jOWbouWchuaKiuW5tOWRs+Wuo+S8o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tOWQieelpeWwhui/jumdou+8jOW5uOi/kOecvOWJjeS8muaSnuingeOAguS8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/q+S5kOaEn+afk++8jOi/mOS8muiiq+emj+aYn+WehOaWr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zkubDovoblpZTpqbDpgIHkvaDvvIzlpKrotLXvvJv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ml4XmuLjvvIzmtarotLnvvJvnuqbkvaDlpKflkIPkuIDpob/vvIzkvKTog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p3njqvnkbDvvIzor6/kvJrvvJvnu5nkvaDkuIDkuKrng63lkLvvvIzkuI3lr7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n63kv6HnpZ3kvaDmlrDlubTlv6vkuZDmnIDlrp7mg6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paw5bm056Wd56aP5bey57uP5oqK5L2g55qE5omL5py65aGe5ruh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Liq5a2X5LiN6Laz5Lul6KGo6L6+5oiR5r+A5Yqo55qE5b+D5oOF77yM5bC9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05a6e55qE5a2X55y85Y+456m66KeB5oOv77yM5L2G5oiR6L+Y5piv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aOw77ya5paw5bm05b+r5LmQ77yBPC9wPjxwPjxlbT40My48L2VtP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WcqOWutuS6uui6q+i+ue+8jOW/g+S4reaDpuW/teedgOS9oO+8m+aDs+W/h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S5n+WcqOeJteaMguedgOaIkeOAguerr+i1t+S4gOadr+e6oumFku+8jOS7v+S9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WAqeW9se+8jOW4jOacm+aYjuW5tOaWsOW5tO+8jOaIkeS7rO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FseW6pu+8gTwvcD48cD48ZW0+NDQuPC9lbT7miormuKnmmpbnmoTpmLPlhYn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ppqjnmoTmnIjlhYnpgIHkvaDvvIzmiormtarmvKvnmoTmmJ/lhYn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IXniL3nmoTovbvpo47pgIHkvaDvvIzmiornlJznlJznmoTmgJ3lv7XpgIHkva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pgIHkvaDvvIzmiormu6Hmu6HnmoTniLHmhI/pgIH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rDlubTlv6vkuZDvvIE8L3A+PHA+PGVtPjQ1LjwvZW0+5aaC5oSP5aWP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b+r5LmQ5Li65L2g6Iie6LmI77yM5bm456aP5Li65L2g5q2M5ZSx77yb5ZCJ56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P5bmV77yM5bmz5a6J5LiO5L2g5YWx6Iie77yM5YGl5bq36Lef5L2g5ZCI5ZSx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bCE56Wd56aP77yM5byA5b+D6Lef5L2g55u45oul77yM6aG65b+D5oqK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77yM5oS/5L2g5ZCJ56Wl5aaC5oSP77yM5b+r5LmQ5rC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huerueWjsOWjsOWTjea7oeWcsO+8jOeDn+iKseeBv+eDguWNs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DremXueWWnOW6hueahOaWsOW5tOmjmOeEtuiAjOiHs++8jOWPr+S7peS4jeaAu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4gOi1t+i/h+W5tO+8jOS9huaYr+WNtOS4jeiDveW/mOiusOe7meS9oO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efreS/oe+8muaWsOW5tOW/q+S5kO+8gTwvcD48cD48ZW0+NDcuPC9lbT7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ogIDkvaDvvIzmn5Tmn5TnmoTmuIXpo47miprmkbjkvaDvvIzpmLXpm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kbzllKTkvaDvvIzpnZnpnZnnmoTlpJzph4zlnKjmg7PkvaDjgILmlr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kInnpaXlpoLmhI/vvIzmhL/kvaDnrJHlj6PluLjlvIDvvIzpl7Lml7b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E8L3A+PHA+PGVtPjQ4LjwvZW0+5LiA5Liq5pyI5Lqu77yM5LiA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oiQ5LqG5paw5bm077yb56Wd56aP5L2g77yM5paw55qE5LiA5bm0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YWJ5LiA5qC3576O5Li955qE5py66YGH77yb56Wd56aP5L2g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6Ziz5YWJ5LiA5qC354G/54OC55qE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WsOW5tOWHuuihjO+8jOW5s+WuieaYr+i+h++8jOW5uOemj+S4uui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WNjueblu+8jOWmguaEj+aJp+aJh++8m+W/q+S5kOWBmuaXl++8jOeUnOicn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4qemmqOS+jeWNq++8jOi0ouelnuaKpOmpvu+8m+S8l+S6uuWRvOS9oOS4h+Wy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mpe+8jOWPquimgeWkqeWkqeW/q+S5kO+8jOWNg+WygeWNs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markvaDku4rlubTvvIzmmI7lubTvvIzlubTlub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mF6JeP5L2g55qE5b2x5a2Q77yM5Zyo5rex5Yas77yM5oiR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LiA5oqK6ZSB44CC6ICM5aaC5LuK77yM5Zyo6L+Z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SB55y86YeM5Lu/5L2b5Y+I5ZCs5Yiw5LqG6Ieq5bex55qE5aOw6Z+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q+P5LiA5aSp44CCPC9wPjxwPjxlbT41Mi48L2VtPuaUtumbh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7veelneemj++8jOavj+S4gOenjeaEv+acm++8jOaPj+e7m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Bk+e7huiKgu+8jOavj+S4gOS4quS8geebvO+8jOWvhOS6iOS9oOa3seWI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elneS9oOaWsOaYpeW/q+S5kO+8gTwvcD48cD48ZW0+NTMuPC9lbT7msqHmnIn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uZ/og73lpb3lpb3nm7jniLHvvIzlj6ropoHkvaDov5jlnKjvvJvmsqHmnIn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nprvlvIDvvIzlj6ropoHmnInkvaDni6znibnnmoTniLHjgIL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pnIDojaPljY7vvIzml6DpnIDlr4zotLXvvIzlj6ropoHkvaDlnK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jgII8L3A+PHA+PGVtPjU0LjwvZW0+5peg5pWw55qE5pif6L6w5Lqu6LW3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Z5LiL5L2g55qE5ZCN5a2X77yM5b2T6Zuq6Iqx6aOY6JC95pe277yM5bCx6IO9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5Lyg6YCB57uZ5L2g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peWQjui/h+W5tOaIkemDveS4jeeUqOWQg+ezluS6hu+8jO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6huOAgjwvcD48cD48ZW0+NTYuPC9lbT7niLHkvaDlsLHmmK/lnKj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i6boi6blnLDmgJ3lv7XkvaDvvJvniLHkvaDlsLHmmK/lnKj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nmb7nnIvkuI3ljozvvJvniLHkvaDlsLHmmK/niLHkvaDmmI7nnLjkuK3pgq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iKzmuKnmn5TnmoTnm67lhYnvvIzlsLHmmK/niLHkvaDlmLTovrnmtYXmtYXphZL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JHlrrnjgILkurLniLHnmoTmlrDlubT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77yM6YCB5L2g5ZCJ56Wl5aaC5oSP77yM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6K6w5b6X5oOz5oOz5oiR77yBPC9wPjxwPjxlbT41OC48L2VtPueI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/teS9oOaYr+S4gOenjeS5oOaDr++8jOeWvOS9oOaYr+S4gOen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aYr+S4gOenjea4qeaflO+8jOaDs+S9oOaYr+S4gOenjeW/q+S5kO+8jO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aKseS9oOaYr+S4gOenjea1qua8q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kuPC9lbT7mlrDnmoTkuIDlubTvvIzmiJHk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kYror4nlhajkuJbnlYzvvIzmiJHmmK/kuLrkvaDogIzmnaXjgILkuI3nrq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nKjkvaDpmr7ov4fnlrLmg6vnmoTml7blgJnvvIzmiJHpg73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u5nkvaDkuIDkuKrmgIDmirHlkozmlK/mjIHvvIHmhL/miJHnmoTniLH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lv6vkuZDmlrDlubTvvIE8L3A+PHA+PGVtPjYwLjwvZW0+6Z2i5a+5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Lqr6L655YyG5YyG6ICM6L+H55qE5Lq65Lus77yM5oOz6LW35L2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5Yqo77ya54ix77yM5L6/5piv6L+Z56eN5peg5rOV6KiA6K+055qE57y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paw5bm05aW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nlibWx0MDQ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Z5Ym1sd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E64CD49A9F6929F96FE9720F81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