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3:48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E1973B4A87E0FAC18E34BDED7A46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E1973B4A87E0FAC18E34BDED7A46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WZ5biI6IqC576O5pyv6ICB5biI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aVmeW4iOiKgu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1i+ivl++8muWNg+i+m+S4h+iLpuiCsuaWsOS6uu+8jOWNg+WutuS4h+aIt+aKiuaCqOWk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+iogOS4h+ivremBk+S4jeWwve+8jOWNg+ahg+S4h+adjua7oeWkqeS4i++8geS4gOaX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iO+8jOe7iOi6q+S4uueItu+8jOW/g+S4reS4gOebtOmDveaEn+a/gOaCqO+8jOelneaC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/q+S5kO+8gTwvcD48cD48ZW0+Mi48L2VtPuaIkeawuOi/nOS4jeS8muW/mOiusOaC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tueahOagueagueeZveWPke+8jOiAgeW4iO+8jOaCqOaYr+aIkee7mOeUu+aXtueahOeUu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CqOaYr+aIkeiAg+ivleaXtueahOe6uOadoe+8m+aCqOaYr+aIkeavleS4muWQju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te+8jOaCqOaYr+aIkeeUn+WRveS4reeahOiIqueBr+OAgjwvcD48cD48ZW0+My48L2VtP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aIkeS4jeaYr+aCqOacgOWHuuiJsueahOWtpueUn++8jOS9huaCqOWNtOaYr+aIke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reacgOWHuuiJsueahOiAgeW4iO+8geS6sueIseeahOiAgeW4iO+8jOiKgu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Wwj+Wwj+iusuWPsO+8jOmcnOafk+WPke+8m+ahg+adjua7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mBjeWkqeS4i+OAguiFsOiDjOiZveW8r++8jOeyvuelnumjku+8m+WfueiCsuagi+ai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peWbveWutuOAguelneaCqOaVmeW4iOiKguW/q+S5kOOAgjwvcD48cD48ZW0+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eZvuiKseWbreS4rei+m+WLpOeahOWbreS4ge+8jOaCqOaYr+i/t+iMq+i3r+S4iuaMh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aYjueBr++8jOaCqOaYr+W/g+eBteato+S5ieeahOaNjeWNq+iAhe+8jOaCqOaYr+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OeGn+eahOW8lei3r+S6uuOAguWwiuaVrOeahOiAgeW4iO+8jOelneaCqOW5uOemj+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hg+adjua7oeWkqeS4i++8geaVmeW4iOiKguW/q+S5kO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qOivreiogOaSreenje+8jOeUqOW9qeeslOiAleiAmO+8jOeUqOaxl+awtOa1h+eBj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ihgOa7i+a2pu+8jOWcqOeslOWSjOe6uOeahOaRqeaTpumXtO+8jOaCqOW6pui/h+S6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nuWco+eahOS4gOeUn+OAgui/meWwseaYr+aIkeS7rOaVrOeIseeahOiAgeW4iOW0h+mr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s+WKqO+8geaVmeW4iOiKguW/q+S5kO+8gTwvcD48cD48ZW0+Ny48L2VtPuaIkeeUqOacg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eahOeIse+8jOaKpeetlOiAgeW4iOeahOS8oOS4muS5i+aBqe+8jOeUqOacgOa3s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WIh++8jOelneemj+iAgeW4iOeskeWPo+W4uOW8gO+8jOeUqOacgOaEn+a/gOeahO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uqeiAgeW4iOS6i+S6i+mhuuW/g+aEieW/q+OAguaVmeW4iOiKgu+8jOmAgeS4iu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n+ivmueahOelneemj++8gTwvcD48cD48ZW0+OC48L2VtPuaCqOiusuiAleiAmO+8jOius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ru+8jOiusuaLvOaQj++8jOiusueLrOeri++8jOWUr+eLrOS4jeiusuWKn+e7qe+8m+aC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h+awlO+8jOivtOavheWKm++8jOivtOWdmuaMge+8jOS9oOWNk+i2iu+8jOWUr+eLrO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l+awtOOAguS6sueIseeahOiAgeW4iO+8jOecn+W/g+eahOelneaEv+S9oOaVmeW4iO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OS48L2VtPuS9oOe0p+aPoeefpeivhueahOiIteebmO+8jOi9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ptuWFpeaZuuaFp+eahOa1t+a0i+OAguS9oOWAvuWQkOm8k+WKseeahOivneivr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S7rOi1sOi/m+aipuaDs+eahOWbveW6puOAguS9oOW8gOWQr+aAneiAg+eahOWkp+m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aIkeS7rOaKtei+vuaIkOWKn+eahOW9vOWyuOOAguiAgeW4iO+8jOiKgu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mtbfkuIrooYzoiLnvvIzmnInnga/loZTmiYDku6XkuI3mg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vvJvkurrnlJ/ot6/kuIrvvIzmnInogIHluIjmiYDku6XkuI3ov7fojKvvvJvmlZnluIj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npZ3mlazniLHnmoTogIHluIjoioLml6Xlv6vkuZDvvIzouqvkvZPlgaXlur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ovlpoLmhI/vvIE8L3A+PHA+PGVtPjExLjwvZW0+6K+05LiN6KGo56S65LiN5oCd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5LiN6KGo56S65LiN54m15oyC77yM5YaN6L+c55qE6Led56a75Lmf5oyh5LiN5L2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5oCd5b+177yM5YaN5aSa55qE6KiA6K+t5Lmf6K+J5LiN5riF5oiR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77yM6LCi6LCi5L2g77yM5oiR5Lqy54ix55qE6ICB5biI77yM5pWZ5biI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i48L2VtPuW/g+eBteeahOWQr+iSmeiAhe+8jOmBk+W+t+eahOS8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jq++8jOaIkeaVrOeIseeahOiAgeW4iO+8jOS7iuWkqeaYr+aCqOeahOiKguaXpe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qOaVmeW4iOiKguW/q+S5kO+8jOelneaEv+aCqOawuOi/nOS4uuelluWbveaOpeePreS6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Iqu+8gTwvcD48cD48ZW0+MTMuPC9lbT7mlazniLHnmoTogIHluIjvvIzmgqjnmoTosIbo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r7LlpoLmmKXpo47vvIzkvLznkZ7pm6jvvIzmsLjpk63miJHlv4PjgILmiJHomZTor5r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gqjvvJrlurfkuZDlpoLmhI/vvIE8L3A+PHA+PGVtPjE0LjwvZW0+5a2m6ICM5LiN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y5Lq65LiN5YCm77yM5qGD5p2O6Iqs6Iqz77yM5YW25LmQ5Lqm6J6N6J6N44CC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77yM6IqC5pel5oSJ5b+r77yBPC9wPjxwPjxlbT4xNS48L2VtPuS7iuW5tOeahOaVmeW4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seimgeWIsOS6hu+8jOWPr+aIkeWboOS4uuW3peS9nOeahOS6i+aDhe+8jOS4jeiDveS4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S4gOi1t+asouW6huiKguaXpeOAguWcqOi/memHjO+8jOaIkeWQkeiAgeW4iOaCqO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OmeoOi6rO+8jOiht+W/g+WcsOelneemj++8jOelneaCqOiKguaXpeW/q+S5kO+8j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8gOW/g++8jOWlveS6uuS4gOeUn+W5s+Wuie+8gTwvcD48cD48ZW0+MTYuPC9lbT7lm57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6XmoKHlm63lsI/pgZPvvIznrJTnm7TpgJrlvoDmmI7kuq7mlZnlrqTvvIzor7vkuabl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k43kuq7lhaXogLPvvIzph43opoHnmoTmmK/mnInmgqjmjIflvJXvvIzmiJHku6zmlrn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lkJHkuIrjgILogIHluIjovpvoi6bkuobvvIzmlZnluIjoioL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qiq5byP56uW5byP77yM566X5LiN5bC96ICB5biI55qE54ix77yb5a2X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Ze077yM6KOF5LiN5LiL6ICB5biI55qE5oOF77yb5LiA5pa56buR5p2/77yM5piv5oKo6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Y55qE5Zyf5Zyw77yb5LiA5a+457KJ56yU77yM5YaZ5LiL55yf55CG5raI56Oo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biI6IqC77yM6YGT5LiA5aOw77ya6ICB5biI6L6b6Ium5LqG77yB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AgeW4iO+8jOS9oOi+m+iLpuS6hu+8jOavj+asoeesrOS4gOaJueWIsOagoeeah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+8jOiAjOacgOWQjuS4gOaJueWbnuWutueahOWPiOaYr+S9oOS7rO+8jCZsZHF1bz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LrluIjvvIznu4jouqvkuLrniLYmcmRxdW8756Wd5L2g5Lus5Zyo5pWZ6IKy5LqL5Li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ib6L6J54WM77yBPC9wPjxwPjxlbT4xOS48L2VtPui+m+WLpOS7mOWHuuiCsuagi+ai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reaSkuefpeivhuWBmui0oeeMruOAguaXoOengeWlieeMruiusuWPsOS4iu+8jOWtpuWt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eWNg+eZvuS4h+OAguaEn+iwouaBqeW4iOaVmeWfueWFu++8jOWkp+Wxlei6q+aJi+WQ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6v+OAguaVmeW4iOiKguaXpemAgemynOiKse+8jOihqOekuuWtpuWtkOW/g+S4gOeVqu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qOWBpeW6t++8gTwvcD48cD48ZW0+MjAuPC9lbT7mlZnluIjoioLliLDkuobvvIzpgIH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nmoTpo47vvIzlv6vkuZDlpoLlvbHpmo/lvaLvvJvpgIHkvaDnu7Xnu7XnmoTpm6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nlJ/mtLvoiJLlv4PnlJzonJzvvJvpgIHkvaDmgqDmgqDnmoTkupHvvIzlubjnpo/ok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lv4Pml7fnpZ7mgKHvvJvpgIHkvaDnmo7nmo7nmoTmnIjvvIzlpb3ov5DlhYnovonlhbHmk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jgII8L3A+PHA+PGVtPjIxLjwvZW0+5Y+I5piv5LiA5bm05pWZ5biI6IqC77yM5oOz5b+1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pat5b+D6IKg44CC5L2g5oiR5YiG5Yir5pW05Y2B6L2977yM5LiN55+l5oGp5biI5Y+v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f5LuK5pel5Y+R5p2l5oiR56Wd5oS/77yM5oS/5oKo5pel5pel6YO95a6J5bq344CC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85pep5pel5Zue5a626L2s77yM5Yiw5pe25YaN5LiK5oKo6K++5aCC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BqeW4iOaOoOi1t+W/g+S4rei0o++8jOS8oOmBk+aOiOS4muWQkeS6uumXtO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oei+m+WLpOaSreW4jOacm++8jOa1h+eBjOacquadpeiCsuaWsOiLl++8m+S4pOiilua4h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u+WKs+aAqO+8jOahg+adjua7oeWbreeskeW8gOminOOAguaVmeW4iOiKguadpeS4t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pOmBk+S4gOWjsO+8jOiAgeW4iO+8jOaCqOi+m+iLpuS6hu+8jOelneaCqOiKgu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Ev+aCqOW5uOemj+WuieW6t++8jOW/q+S5kOS4gOeUn++8gT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oYPmnY7mu6HlpKnkuIvvvIzmganmg4XkvLzmtbfmt7HvvIzmmK/lr7nluIjnlJ/mg4X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or4Tku7fjgILmlZnkuabogrLkurrvvIzkuLrkurrluIjooajvvIzmmK/mgqjkuID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lrojnmoTnrrToqIDvvIzmlazniLHnmoTogIHluIjvvIzoioLml6Xlv6vkuZDvvIzmgqjo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uobjgII8L3A+PHA+PGVtPjI0LjwvZW0+6K++5aCC5pyJ6ICB5biI5Lmf77yM5LiA5q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z5LiA5pWZ6Z6t6ICM5bey77yM6ICB5biI5YC+5b+D5pWZ5a2m77yM6buY6buY5LuY5Y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Cx5piv5aSq6Ziz5bqV5LiL5pyA5YWJ6L6J55qE5LqL5Lia44CC5oiR5Lus55So54ix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uW77yM55So5b+D5bCK5pWs5LuW44CC56Wd6IqC5pel5b+r5LmQ77yM5bm456aP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S48L2VtPuS4jeiuoei+m+WKs+axguWlieeMru+8jOS4ieWwuuiu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nOeBr+mVv+aYju+8jOi1pOivmuS5i+W/g+S4jeS4gOiIrO+8jOahg+adjuWkqeS4i+mm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mXtO+8jOiLseaJjea1jua1jueskeW8gOminOOAguaVmeW4iOiKguaEn+aBqeaXoOmZ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CqOWuieW6t+awuOi/nO+8gTwvcD48cD48ZW0+MjYuPC9lbT7ogIHluIjvvIzmgqj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v4PkuK3nmoTlpKrpmLPvvIznhafogIDnnYDmiJHku6zvvIzmiJHku6zlnKjmgq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ogIDkuYvkuIvvvIzmiJHku6zmuJDmuJDmiJDplb/vvIzogIHluIjvvIzmgqjovpvoi6b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sKLosKLmgqjmlZnkvJrmiJHku6zlrabkuaDjgILogIHluIjvvIznpZ3mgqjouqvkvZP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kuIfkuovlpoLmhI/vvIE8L3A+PHA+PGVtPjI3LjwvZW0+5pil6JqV5LiA55Sf5rKh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Ieq6K+p55qE6K+d77yM6YKj5ZCQ5Ye655qE6ZO25Lid5bCx5piv5LiI6YeP55Sf5ZG9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5qE5bC65a2Q44CC5pWs54ix55qE6ICB5biI77yM5oKo5LuO5pyq5Zyo5Yir5Lq66Z2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r6ICA6L+H77yM5L2G6YKj55ub5byA55qE5qGD5p2O77yM5bCx5piv5a+55oKo5pyA6a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Lu344CCPC9wPjxwPjxlbT4yOC48L2VtPuiusuWPsOWJje+8jOWvkuadpeaakeW+g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jeS4gOaXpe+8jOaCqOiwhuiwhuaVmeivsu+8jOWPsOS4iuWxlemjjumHh++8m+agoeWbr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YpeWkj+eni+WGrO+8jOW5tOWkjeS4gOW5tO+8jOaCqOi+m+WLpOeBjOa6ie+8jOWbr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veiKrOiKs++8jOaVmeW4iOiKguWIsOS6hu+8jOelneaCqOahg+adjua7oeWkqeS4i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kvaDnlKjpnZLmmKXogJXogJjvvIzoirHlm63ph4zpspzoirH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vvJvkvaDnlKjlv4PooYDmtYfngYzvvIzmnpzlm63kuK3oiqzoirPlvKXmvKvvvJvkvaD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mkq3np43vvIzkuIDot6/kuIrlv6vkuZDml6DpmZDvvJvkvaDnlKjmmbrmhafpooboi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mtbfph4znsr7lvankuI3mlq3jgILmlZnluIjoioLvvIzmhL/kvaDmi6XmnInmnID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r4zmnIDlpKflubjnpo/mnIDnvo7npZ3npo/vvJrmoYPmnY7mu6HlpKnkuIvvvIz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ouqvovrnjgII8L3A+PHA+PGVtPjMwLjwvZW0+5a2m55Sf55qE5oe15oeC77yM5pyJ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raI6Zmk77yb6buR5p2/55qE5paR6amz77yM5pyJ5p2/5pOm5Lya5oq55Y6777yb5L2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5qE6ZSZ6K+v77yM5pyJ5raC5pS55ray5Lya5L+u5q2j77yb5L2g55qE54Om5oG8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2l5Li65L2g6amx6LW277yB56Wd5L2g5pWZ5biI6IqC5b+r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/g+aAgOaEn+aBqeeahOS6uuaYr+W5uOemj+eahOS6uu+8jOaHguW+l+aEn+aB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Yr+W/q+S5kOeahOS6uu+8jOe7j+W4uOaEn+aBqeeahOS6uuaYr+aIkOWKn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+WPi++8jOWcqOaVmeW4iOiKguWIsOadpeeahOaXtuWAme+8jOiuqeaIkeS7rOS4gOi1t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+8jOS4gOi1t+mAgeS4iuaIkeS7rOaEn+aBqeeahOmXruWAmeWQ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pmr7lv5jorrDvvIzkvaDnmoTosIbosIbmlZnor7LvvJvpmr7lv5jorrD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LjlpZbpvJPlirHvvJvpmr7lv5jorrDvvIzkvaDnmoTmiafnnYDkuI3mgpTvvJvpmr7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vvIzkvaDnmoTkvJ/lpKfoibDovpvjgILku4rlpKnmlZnluIjoioLvvIzmiJHmg7Por7Tlo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kvaDvvIznpZ3kvaDlv6vkuZDlubjnpo/vvIE8L3A+PHA+PGVtPjMzLjwvZW0+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B5biI77yM5piv5oKo5Zyo5oiR5oiQ6ZW/5pe257uZ5LqG5oiR5pyA55yf5YiH55qE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77yM5piv5oKo5Zyo5oiR5b235b6o5peg5Yqp5pe257uZ5LqG5oiR5pyA5peg56eB55qE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77yM5oKo55qE5b6u56yR5oC75piv6YKj5qC355qE5oWI56Wl5ZKM5ZaE77yM5oKo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5pWZ6K+y5oiR6YO96K6w5Zyo5b+D5LiK44CC6Jm954S25bey57uP5q+V5Lia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77yM5L2G5b+D5Lit5a+55oKo55qE5oSf5r+A5LuO5pyq5YeP5bCR77yM5oKo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oiR5pyA5bCK5pWs55qE6ICB5biI77yM56Wd5oKo5rC46L+c5b+r5LmQ77yM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C48L2VtPuW5vOiLl+S4jee7j+i/h+i+m+WLpOaxl+awtOeyvuW/g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Csu+8jOaAjuiDveW8gOaUvuS4h+e0q+WNg+e6oumynOiKsea7oeWbre+8m+mbj+m5sO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gumjjuaatOmbqOS4reejqOehrOe/heiGgO+8jOaAjuiDveS4gOWGsuS5neS4h+mHjOmj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Bpei/nOeahOS6kemchO+8m+efreS/oeaAjuiDveW/mOiusOelneaCqOaVmeW4iO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zUuPC9lbT7miJHmhL/mmK/kuIDlnZfmnb/mk6bvvIzkuLrkvaDmi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lJ/mtLvnmoTng6bmgbzvvJvmiJHmhL/mmK/kuIDmiormlZnpnq3vvIzkuLrkvaDmjIflv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mlrnlkJHvvJvmiJHmhL/mmK/kuIDmlK/nsonnrJTvvIzkuLrkvaDkuablhpn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npZ3npo/vvJvmhL/kvaDmlZnluIjoioLlv6vkuZDvvIE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56yU6YeM6aOe6Iie552A5L2g55qE5LiH5Y2D5oOF5oCd77yM5Lmm5YaZ552A5L2g55qE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bKB5pyI44CC5pWZ5a6k6YeM5a6a5qC8552A5L2g55qE6Z+z5a6556yR6LKM77yM6K6w5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5qE5pWZ6K+y5aOw5aOw44CC5qCh5Zut6YeM5Zue6I2h552A5L2g55qE6ISa5q2l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77yM5byl5ryr552A5L2g55qE5YWz5oCA6Iqs6Iqz44CC6ICB5biI77yM5oS/5L2g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zNy48L2VtPuaci+WPi++8jOaVmeW4iOiKguS6huOAgu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eahOiAgeW4iOaKiuS9oOaVmeiCsuaIkOadkO+8jOiuqeS9oOefpeS5puetlOekv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uaIkeiHreWRs+ebuOaKle+8jOe7k+S8tOS4uuWPi+OAguWIq+W/mOaEn+iwou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AgeW4iOWTpu+8gTwvcD48cD48ZW0+MzguPC9lbT7lr7nmgqjnmoTmlZnor7LljYP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JbkuZ/kuI3kvJrlv5jorrDvvIzlr7nmgqjnmoTmhJ/mv4DljYPoqIDkuIfor63kuZ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oajovr7vvIzlr7nmgqjnmoTnpZ3npo/ljYPor43kuIflj6XkuZ/kuI3kvJrlq4zlsJH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ogIHluIjmsLjov5zlgaXlurfplb/lr7/vvIzlubPlronlubjnpo/vvIzmlZnluIj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M5LjwvZW0+6ZOB5omT55qE5a2m5qCh5rWB5rC055qE5a2m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Y55qE5piv5oKo5rex5YiH55qE5pWZ6K+y44CC5pWs54ix55qE6ICB5biI77yM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q5Zyo5LuK5aSp5omN5oOz6LW35oKo77yM6ICM5piv5LuK5aSp54m55Yir5oOz5b+1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6p5oiR5YCf55+t5L+h6YCB5LiK5pWZ5biI6IqC56Wd56aP77ya5YGl5bq3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C48L2VtPuS4gOaXpeS4uuW4iO+8jOe7iOi6q+S4uueItu+8jOW4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mgua1t++8jOmTreiusOW/g+aAgO+8jOS6uueUn+eahOaXheeoi+aCqOS4uuaIkeeCueeH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4jOacm++8jOi/t+iMq+eahOaXtuWAmeaCqOe7meaIkeaMh+aYjuS6huaWueWQke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8k+WKseiuqeaIkeabtOWKoOiHquS/oeWLh+aVou+8jOiwouiwouaCqO+8jOiAgeW4i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i6q+S9k+WBpeW6t+OAgjwvcD48cD48ZW0+NDEuPC9lbT7lnKjkuIDkuKrlhaXnp4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vvIzmiJHmiorliZHlhbDoirHnmoTmgIDlv7XvvIznmb7lkIjoirHnmoTnuq/mtI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kuYPppqjnmoTmuKnppqjvvIzmu6HlpKnmmJ/nmoTllpzmgqbvvIzpgIHnu5nnibXmjI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pZ3kvaDmlZnluIjoioLmi6XmirHnvo7lpb3jgII8L3A+PHA+PGVtPjQyLjwvZW0+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u05a695aSn55qE5piv5rW377yM5q+U5rW35pu05a695aSn55qE5piv5oGp5biI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77yM5L2g55qE5oGp5oOF6K6p5oiR5Lus5q+V55Sf5oCA5b+15ZKM5bCK5pWs44CC5Zyo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6IqC5p2l5Li05LmL6ZmF77yM6YCB5LiK5oiR55yf5oya55qE56Wd56aP77yM56Wd5oKo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44CCPC9wPjxwPjxlbT40My48L2VtPuS5neaciOmAgeeni+W9ku+8jOeni+iK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jueske+8jOaVmeW4iOiKguaXpeWIsOOAguaciOWchuS6huW/g+aDhe+8jOmjjueIveS6h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+8jOeni+WunuS5kOW8r+iFsOOAguaEn+aBqeW4iOaDhe+8jOaXoOS7peivieihq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uqeW5uOemj+e0p+WbtOe7leOAguelneiKguaXpeW/q+S5kOOAg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moTlvIDlv4PmmK/lm6DkuLrmnInmgqjnmoTlrZjlnKjjgILmiJHnmoTmiJDlip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nInmgqjnmoTmlK/mjIHvvIzmiJHnmoTlnabor5rmmK/lm6DkuLrmnInmgqjnmoT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iLHjgILlnKjov5nnibnliKvnmoTml6XlrZDph4znpZ3mgqjmlZnluIjoioLmhIn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1LjwvZW0+5oKo55qE5a2m6K+G6K6p5oiR5Lus6ZKm5L2p77yM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66K6p5oiR5Lus5oqY5pyN77yM5oKo55qE6IqC5pel6K6p5oiR5Lus5YWx5ZCM5bqG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CB5biI77yM6IqC5pel5b+r5LmQ77yB5oKo55qE5a2m6K+G6K6p5oiR5Lus5pWs5L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Li65Lq66K6p5oiR5Lus5oqY56aP77yM5oKo55qE6IqC5pel6K6p5oiR5Lus5YWx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6Wd77yB6ICB5biI6IqC5pel5b+r5LmQ44CCPC9wPjxwPjxlbT40Ni48L2VtPuaIke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iO+8jOiAgeW4iOWwseixoee6oueDm++8jOeHg+i1t+S6huWtpueUn+W/g+S4reeahOeB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NtOeHg+eDp+S6huiHquW3se+8jOebtOWIsOe6oueDm+aIkOeBsOOAguiAgeW4iOWws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reS4ge+8jOWFu+iCsuedgOaIkeS7rOi/meS4gOagquagquiKseacte+8jOWNtOi+m+iL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+8jOebtOWIsOS9k+WKm+iAl+WwveOAgjwvcD48cD48ZW0+NDcuPC9lbT7mgq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or63lhYXmu6HmuKnmmpbvvIzlpoLpmLPlhYnnhafov5vmiJHnmoTlv4PmgIDvvJvmgq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hYnmu6HmmK/mhYjniLHvvIzlpoLmmKXpo47mi4Lov4fmiJHnmoTlv4Ppl7TvvJvmg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r7zmg4XosIrml6DpmZDvvIzorqnmiJHnmoTmnKrmnaXml6DpmZDlrr3lub/jgILmlZnlu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LDkuobvvIzmhL/mgqjmoYPmnY7mu6Hlm63vvIE8L3A+PHA+PGVtPjQ4LjwvZW0+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iO54Gv5oyH5byV5oiR5YmN6KGM77yM6ICB5biI5piv6Z6t5a2Q5r+A5Yqx5oiR5ZC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B5biI5piv5Zut5LiB5aGR6YCg5oiR5ZOB5b6377yM6ICB5biI5piv5pyA5Lyf5aSn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5qE5Lq677yM5Y2D6KiA5LiH6K+t5Y+q6IO96K+077ya5biI5oGp5oOF5rC46Zq+5b+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77yM6IqC5pel5b+r5LmQ77yBPC9wPjxwPjxlbT40OS48L2VtPuiAgeW4iO+8jOaIk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efs+WktO+8jOaCqOWDj+S4gOS4quiJuuacr+Wutu+8jOaYr+aCqO+8jOe7m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ZuuaFp+OAguaIkeelneaCqOWvv+avlOWNl+Wxse+8jOawuOiRhumdkuaYpe+8jOawuOi/n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+8jOWkqeWkqeW/q+W/q+S5kOS5kO+8gTwvcD48cD48ZW0+NTAuPC9lbT7ogIHluI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u4/mhI/ph4zmgqjnmoTlpLTlj5Hlt7Lnmb3kuobjgILlj6rmhL/ovbvpo47og73lkLnmi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nmb3lj5HvvIzmmI7mnIjmuIXnhafmgqjnmoTnmb3lj5HjgILkvb/mgqjmsLjov5z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vvIHmhL/mgqjmsLjov5zlgaXlurfvvIE8L3A+PHA+PGVtPjUxLjwvZW0+6aG95by655qE5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+v5Lul5b6B5pyN5LiW55WM5LiK5Lu75L2V5LiA5bqn6auY5bOw77yM5b2T5bm05oKo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pWZ5a+85Yqj5b6S77yM5LuK5aSp5oiR5Lul5q2k6am+6amt5Lq655Sf44CC6ICB5bi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L6b6Ium5ZWm77yBPC9wPjxwPjxlbT41Mi48L2VtPuW4iOiAhe+8jOS8oOmBk+aOiOS4m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keS5n++8m+WtpuiAhe+8jOWQrOmXu+WFvOWkh+WPl+aWh+S5n++8m+W4iOS4juWtpu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uWPl++8jOS7mOWHuuS4jue7meS6iO+8jOWPl+eUqOS4gOeUn+eahOS6uueUn+WTsu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W4iOiAhe+8gTwvcD48cD48ZW0+NTMuPC9lbT7ml6DorrrlsIbmnaXmiJHmiJ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i5TnmoTkuZTmnKjvvIzov5jmmK/kvY7nn67nmoTngYzmnKjvvIzogIHluIjvvIHmiJH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6XnlJ/lkb3nmoTnv6Dnu7/kuLrkvaDnpZ3npo/vvIHvvIHml6Dorrrpo47pm6j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lnY7lnbfvvIzpg73mnInmgqjlnKjpu5jpu5jnmoTmlK/mjIHlkozmjIflvJXnnYDmi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mgqjovpvoi6bkuobvvIzlrabnlJ/msLjov5znpZ3npo/mgqjvvIE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oiR55qE56Wd56aP5YOP5py15bCP6Iqx77yM5rC46L+c55ub5byA5Zyo6L+Z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5qE5pS26I635a2j6IqC77yM5pu/5oKo5pe25pe25Yi75Yi754K557yA5Ye65qyi5LmQ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i44CCPC9wPjxwPjxlbT41NS48L2VtPuavlOWkp+WcsOabtOWuveW5v+eahOaYr+Wkqe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WkqeepuuabtOW5v+iipOeahOaYr+Wkp+a1t++8jOavlOWkp+a1t+abtOWMheWuu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qOeahOiDuOaAgOOAguiAgeW4iOaCqOeahOiKguaXpeWIsOS6hu+8jOelneaCqOahg+ad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qeS4i++8jOi6q+S9k+WBpeW6t++8jOS4h+S6i+WmguaEj++8gT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I/puJ/lj6/ku6Xpo57nv5TvvIzpgqPmmK/ok53lpKnmiorlroPlj6zllKTjgILpsbz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uLjms7PvvIzpgqPmmK/lpKfmtbfmiorlroPnhafpob7jgILoirHlhL/lj6/ku6X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vvIzpgqPmmK/mmKXlpKnmiorlroPlhbvmiqTjgILlranlrZDog73lpJ/miJDplb/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ZnluIjmiorku5bln7nlhbvjgILnpZ3mlZnluIjoioLlv6vkuZDvvIE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+05LiN6KGo56S65LiN5oOm5b+177yM5LiN6KeB5LiN6KGo56S65LiN54m1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ZCX77yf5LiN6K6h6L6b5Yuk5LiA56Ca5a+S77yM5qGD54af5rWB5Li577y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p6d5q6L77yM56eN6Iqx5a655piT5qCR5Lq66Zq+44CC6K+X5ruh5Lq66Ze077yM55S7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77yM6Iux5omN5rWO5rWO56yR5byA6aKc44CCPC9wPjxwPjxlbT41OC48L2VtPu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aYr+a4qeaalueahOmYs+WFie+8jOeFp+S6ruS6huS4gOacteWPiOS4gOacteeahOi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m+iAgeW4iOS9oOaYr+icoeeDm++8jOeFp+S6ruS6huWtpueUn+S7rOi+ieeFjOeahOmB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S9oOeahOaBqeaDhe+8jOWtpueUn+S7rOawuOeUn+mavuW/mO+8jOelneS9oOaVmeW4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NTkuPC9lbT7kuIDkuozkuInlm5vkupTlha3kuIPvvIz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bmiJHmnIDnvo7nmoTkuZDnq6DjgILotaTmqZnpu4Tnu7/pnZLok53ntKvvvIzmgqj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kuIPlvannmoTpmLPlhYnjgILlnKjkurrnlJ/ml4XpgJTkuIrvvIzmgqjkuLrmiJHmj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iY3ov5vnmoTmlrnlkJHjgILnpZ3npo/mlazniLHnmoTogIHluIjvvJrmlZnluIj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YwLjwvZW0+5LiJ5bm06L+H5Y675LqG77yM5LiA5YiH6YO9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iP6buE6Imy55qE55S76Z2i44CC5oCA5b+15pON5Zy677yM5oCA5b+15pWZ5a6k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b+15oKo77yB77yB5oiR55qE6ICB5biI77yB5pWZ5biI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aEv+i/meS4gOadoeelneemj+WMluS9nOS4gOadr+a4heiMtu+8jOa7i+a2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keW5sueahOWWieWSmeOAguWMluS9nOS4gOebj+eBr++8jOS6ruWcqOaCqOeahOWKnuWFr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OAguWMluS9nOS4gOadn+mynOiKse+8jOW4pue7meaCqOS4gOS4neiKrOiKs+OAguel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aVmeW4iOiKguW/q+S5kO+8jOaCqOi+m+iLpuS6hu+8gTwvcD48cD48ZW0+Nj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nnIvkuI3op4HmgqjvvIzkuZ/lkKzkuI3liLDmgqjnmoTlo7Dpn7PkvYbmiJHku6zku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ov4fljrvvvIzml7bml7bogYblkKzmgqjnmoTpg73or7LmhL/lsI/lsI/nmoTljaHniYf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rvmiJHnmoTkuIDniYfmt7Hmg4XvvJrnpZ3ogIHluIjkuIfkuovlpoLmhI/ouqvkvZP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E8L3A+PHA+PGVtPjYzLjwvZW0+5LiA5pSv57KJ56yU5Lmm5YaZ55Sf5rS755qE54K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6ayT55m95Y+R5o+P57uY5Lq655Sf55qE55S75Y2377yM5LiJ5bC66K6y5Y+w5ruh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6b5Yuk55qE5rGX5rC077yM5pWZ5biI6IqC5p2l5Li077yM5rWT5rWT55qE56Wd56aP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Ko77yM5oS/6ICB5biI6IqC5pel5b+r5LmQ77yM56yR5a655ruh6Z2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eItuavjeeahOeIseaYr+ecn+eIse+8jOaci+WPi+eahOeIseaYr+WFs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i+S6uueahOeIseaYr+aDheeIse+8jOiAgeW4iOeahOeIseaYr+Wkp+eIseOAguaJtuaMg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+8jOWkp+eIseWNtOaXoOiogOOAguaVmeW4iOiKguWIsO+8jOWUr+S7peaXoOWj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reS/oemXruWAme+8jOWbnuaKpeaXoOiogOeahOWkp+eIse+8gT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mK/kvJ/lpKfnmoTmr43kurLvvIzmuJDmuJDmiprlhbvmiJHplb/lpKfvvJvkvaD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pnnmoTkuZDlo7DvvIzorqnmiJHku6zkuqvlj5forrjlpJrvvIzkvaDmmK/lpb3lpb3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nmoTlj6PnopHvvIzmlZnlr7zmiJHku6zlpKnlpKnlkJHkuIrjgILmlZnluIjoioLmnaXku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urLniLHnmoTogIHluIjoioLml6Xlv6vkuZDvvIE8L3A+PHA+PGVtPjY2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yv5LmQ77yM54S25ZCO5pyJ5Y2D6YeM6ams44CC6LCi6LCi5oKo77yM5oiR55qE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2B5bm05qCR5pyo55m+5bm05Lq677yM6ICB5biI5oGp5oOF5q+U5rW35rex44CC5Li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iI57uI6Lqr54i277yM5q+V55Sf6Zq+5Lul5oql5biI5oGp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qOWcqOmYs+WFieS4i+WtleiCsuedgOS6uueahOeBtemtgu+8jOaCqOWcqOmjjumb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RteaKpOedgOS6uueahOW/g+eBte+8jOaCqOWcqOWygeaciOmHjOWHgOWMluedgOS6uu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s+OAguS4lueVjOWboOS9oOiAjOabtOWKoOe+juS4veOAguaVmeW4iOiKguWIsOadpeS5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lneaCqOW/q+S5kO+8jOS4gOWIh+mDveWlveOAgjwvcD48cD48ZW0+NjguPC9lbT7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oqIDmkq3np43vvIznlKjmsZfmsLTmtYfngYzvvIznlKjlv4PooYDmu4vmtqbvvIznlKj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ogJXogJjvvIzov5nlsLHmmK/mgqjvvIzmiJHkurLniLHnmoTogIHluIjjgILpu5Hmnb/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lvbHov5jlnKjnnLzliY3lm57ojaHvvIzmgqjnmoTmlZnor7Lov5jlnKjmiJHlv4P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nlZnvvIzmgqjmmK/miJHkuIDnlJ/kuZ/pmr7ku6Xlv5jmjonnmoTpgqPku73mganmg4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uIjoioLlj4jliLDvvIznpZ3mgqjmlZnluIjoioLlv6vkuZDjgII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KB5pyI6ZOt6K6w5oKo55qE5Yqf57up77yM5oiR5Lus6ZOt6K6w5oKo55qE5aOw6Z+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pS55Y+Y5oKo55qE5a656aKc77yM5oiR5Lus5b+D5Lit5LiN5Y+Y55qE5piv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2x44CC6ICB5biI77yM6Jm954S256a75byA5LqG5oKo77yM5L2G5oKo6L+Y57uP5bi4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oiR55qE5qKm5Lit44CC5bCK5pWs55qE6ICB5biI77yM56Wd5oKo5pWZ5biI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3MC48L2VtPuW9k+aIkeS7rOmHh+aRmOS4sOaUtuaenOWun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CqOeVmee7meiHquW3seeahOWNtOaYr+iiq+eyieeslOeBsOafk+eZveeahOS4p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veWPkeOAguWQkeaCqOiHtOaVrO+8jOaVrOeIseeahOiAgeW4iO+8gT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YHlubTlr5LnqpfvvIzmmKjml6XmspnlnLrvvIzngrnlhbXmjojlsIbvvIzlpZT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lrnvvJvkvKDpgZPmjojkuJrvvIzmjpLpmaTov7fojKvvvIzkuI3ovp7ovpvlirPvvIzmg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m5vmlrnjgILmhJ/mv4DkuYvmg4XvvIzkuI3lnKjnurjkuIrvvIzogIHluIjlronlur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b+Y5LiN5LqG5oKo5ZKM6aOO57uG6Zuo6Iis55qE6K+d6K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5rak5LqG5oiR5b+D54G15LiK55qE5bCY5rOl77yb5b+Y5LiN5LqG5oKo5rWp6I2h5Lic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5qE5Y+u5ZKb77yM6byT6LW35oiR5YmN6L+b55qE5YuH5rCU44CC6ICB5biI77yM5oiR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Sf5r+A5oKo77yBPC9wPjxwPjxlbT43My48L2VtPuaIkOmVv+eahOi3r+S4iuaYr+aCq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gOaIkeS4gOi3r+WJjeihjO+8jOaXoOa2r+eahOWtpua1t+mHjOaYr+aCqOeCueS6ruaMh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aYjueBr++8jOS8tOmaj+aIkeaIkOmVv+eahOaYr+aCqO+8gee7meaIkeeIseeah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geiAgeW4iO+8jOWcqOi/meS4que+juS4veeahOiKguaXpemHjO+8jOiht+W/g+elneaEv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4iOiKguW/q+S5kO+8gTwvcD48cD48ZW0+NzQuPC9lbT7miJHomb3nhLbkuI3mmK/kvaD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rabnlJ/vvIzkvYbkvaDmmK/miJHmnIDlpb3nmoTogIHluIjjgILnpZ3mgqjkuov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mhI/vvIzmr4/lpKnpg73mnInkuIDku73lpb3nmoTlv4Pmg4XvvIE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iA6YGT5b2p6Jm577yM5LiN5Ye6546w5Zyo6Zuo5ZCO77yM5Lmf5LiN5Ye6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77yM5a6D5bi45Ye6546w5Zyo5oiR5b+D5Lit77yM6Z6t562W552A5oiR5aCC5aCC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Zyw5YGa5Lq64oCV4oCV57uZ5pe25Yi75YWz5oCA552A5oiR55qE5a+85biI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aCqOeahOWtpuivhuiuqeaIkeS7rOmSpuS9qe+8jOaCqOeahOS4uuS6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aKmOacje+8jOaCqOeahOiKguaXpeiuqeS4iuaIkeS7rOWFseWQjOW6huelne+8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+8jOiKguaXpeW/q+S5kO+8gTwvcD48cD48ZW0+NzcuPC9lbT7mlZnluIjoioLmnaXku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iornmb7lkIjoirHnmoTnuq/mtIHjgIHlurfkuYPppqjnmoTmuKnppqjjgIHpo47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moTllpzmgqbjgIHpppnnn7Pnq7nnmoTng63lv4PjgIHmoYLoirHnmoTlkInnpaXkuID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lhaXliLDmiJHnmoTnn63kv6HnpZ3npo/ph4zpgIHkvaDvvIzmhL/kvaDlv6vkuZD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l6Dlv6fjgII8L3A+PHA+PGVtPjc4LjwvZW0+5bC66ZW/5pWZ6Z6t77yM552j5L+D5a2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G65Yip5oiQ6ZW/77yb5ruh5oCA5pyf5pyb77yM5oWI54ix5YWz5oCA77yM5a2m55Sf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b5YC+5oOF5YWz5rOo77yM6I6Y6I6Y5a2m5a2Q77yM5LiA6Lev6L6J54WM77yb5pWZ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iw77yM5a2m55Sf56Wd5oS/77yM6ICB5biI5b+r5LmQ77yM6ZW/5a+/5peg55a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W/q+S5kOiAgeW4iOaVmeaCqOW/mOiusOeDpuaBvO+8jOasouS5k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aVmeaCqOaKm+W8g+W/p+aEge+8jOWBpeW6t+iAgeW4iOaVmeaCqOi6sumBv+eXhemt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iAgeW4iOaVmeaCqOS6q+WPl+e+juWlveOAguS7iuWkqeaVmeW4iOiKgu+8jO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m+S4quiAgeW4iOS4gOi1t+adpeaVmeaCqO+8jOWYv+WYv++8jOaEn+WKqOWQp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nsonnrJTvvIzmn5Pnmb3kuobmgqjnmoTpu5Hlj5HvvJvotKPku7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jovlnKjmgqjnmoTlj4zogqnvvIzlpYnnjK7vvIzml6Dnp4HkuI3msYLku7vkvZXlm57mi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blrZDvvIzpnZLlh7rkuo7ok53og5zkuo7ok53vvIznpZ3npo/vvIzlj6rmhL/mgqj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ronlurfjgILmlZnluIjoioLmnaXkuLTvvIznpZ3ogIHluIjoioL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6ICB5biI77yM5oKo55qE5aOw6Z+z5bi45Zyo5oiR6ICz55WU5ZO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5qE6Lqr5b2x5bi45Zyo5oiR6ISR5rW35rWu546w77yM5oKo55qE5pWZ6K+y5bi4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55Sw77yM5pWZ5biI6IqC56Wd5oKo5bmz5a6J5aaC5oS/44CB5b+r5LmQ5byA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80YWM0M3NuN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NGFjNDNzbjYwN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E1973B4A87E0FAC18E34BDED7A46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