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9715C3147450BE4CAA28D6C6F1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9715C3147450BE4CAA28D6C6F1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6Wd5bCP5byf5paw5ama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Ev+eQtOeRn+awuOiw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hei+ieS4jeWHj++8jOS4ieaEv+S6uumVv+S5he+8jOeZveWktOWGj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1t+aXoOmZhe+8jOaDheWkqeS4h+mHjO+8jOelneS9oO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OAgjwvcD48cD48ZW0+My48L2VtPuelneemj+S9oOS7rOeahOWutuW6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VmeS8muWkjeWFtOeahOS4gOWkp+WKm+mHj++8m+S5n+aIkOS4uuekvuS8m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eeMru+8gTwvcD48cD48ZW0+NC48L2VtPuelneS9oOS7rOawuOe7k+WQjOW/g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WsOWpmuW/q+S5kO+8jOeUnOeUnOicnOic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+mYs+mrmOeFp+S6uuW/g+aalu+8jOWkmuW5tOWFieajjeWWnOW8gOminOOAg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eWmh+maj+acieS6uuS8tO+8jOS4vuahiOm9kOecieS6uuS6uue+oeOAgu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i/nueQhu+8jOavlOe/vOm9kOmjnui1m+elnuS7meOAguelneaEv+aWsOWpm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jOWnu+e8mOe+jua7oeeZveWktOWBle+8gTwvcD48cD48ZW0+Ni48L2VtP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+juS4veeahOS7o+iogO+8jOaWsOmDjuaYr+aZuuaFp+eahOeyvuiLse+8jOePoOiB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jOelneS9oOS7rOeZvuW5tOWlveWQiOOAgjwvcD48cD48ZW0+Ny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Wkn+aXqeeUn+i0teWtkO+8jOaXqeS6m+WNh+e6p+WBmueIuOeIuOWmiOWmi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qeS8puS5i+S5kOeahOS4ieWPo+S5i+Wutu+8gT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S6uueUn+Wmguivl+atjOiIrOS8mOe+ju+8jOWmgueutOiogOS5puiIr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7rOOAgjwvcD48cD48ZW0+OS48L2VtPuWcqOi/meWWnOW6huelne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Ev+elnuW8leWvvOS9oOS7rOeahOWpmuWnu++8jOWmguays+awtOa1geW9k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S4uuS4gOS9k++8jOS4jeWGjeaYr+S6jO+8jOW5tuS4lOWllOiFvuS4jeW3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+8gTwvcD48cD48ZW0+MTAuPC9lbT7mga3llpzkvaDku6zllpz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tbTniLHmsrPjgILnpZ3npo/kvaDku6znm7jkurLnm7jniLHvvIzlubjnpo/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Ko5piv5oiR6YGH5LiK5pyA5aW955qE6ICB5bi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biI55qE57uG5b+D54Wn5paZ77yM56Wd6ICB5biI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n+eahOaYr+mDjuaJjeWls+iyjO+8jOi/meS5iOWPr+WPo+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S6uuecvOmmi+S4jeW3su+8jOaWsOWpmu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vvJrmtJ7miL/oirHng5vmlrDlqZror63vvIznm7jkurLnm7jniLH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byf5byf5pep55Sf6LS15a2Q77yM5YS/5a2Z5ruh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xNS48L2VtPuWNg+W5tOeahOe8mOWIhuS7iuaX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Bv+eDgueahOmYs+WFieWIhuWklua4qeaaluOAguaciOiAgeaJr+adpeeah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4pOmil+W/g+aLtOS9j++8jOW+l+WIsOeahOaYr+aIkeS7rOeUseiht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WnkOWnkOWcqOi/meiJr+i+sOe+juaZr+S4reWWnOe7k+iJr+e8mO+8jOS4gOeUn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+8gTwvcD48cD48ZW0+MTYuPC9lbT7mhL/kvaDku6zkuozkurrlkoznnablkIz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7jniLHjgIHnm7jpob7vvIzkupLnm7jkvZPosIXjgIHnkIbop6P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HlkJHliY3vvIzlu7rpgKDlubjnpo/nmoTln7rnnaPljJbkuYv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K5pel77yM5oiR5bCG546r55Gw54mh5Li55ZKM55m+5ZCI57uf57uf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5qE5ama5ae755Sf5rS75Lmf55Sc6Jyc5bm4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xOC48L2VtPue7k+WPkeWkq+Wmu++8jOaBqeeIseS4je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qvlo7DmsrjvvIzku5nlrZDkuIvnp6bmjqXjgILpubPpuYr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oDmmI7mnIjvvIzpm47puKDku4rlp4vlko/po47orrTvvIzlrZTkuZDorqLnm7jml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qi5q+55oul5Ye65oCB5aiH5aaN77yM55Kn5ZCI54+g6IGU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77yM56aP5oWn5Lq66Ze05ZCb5Y2g5bC977yM6biz6biv5L+u5Yiw5YKy56We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atpOelneemj+S9oO+8jOWlveS6uu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IsOawuOi/nOOAgjwvcD48cD48ZW0+MjIuPC9lbT7njqvnkbDpg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miorlpLTngrnvvJvlq4HliLDmiJHlrrbljrvvvIzorqnkvaDnlJznlJ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I8L3A+PHA+PGVtPjIzLjwvZW0+5oS/5L2g5L+p5oGp5oGp54ix54ix77yM5oSP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q2k55Sf54ix5oOF5rC45oGS77yM54ix5b+D5LiO5pel5L+x5aK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peW5tOS4ieWPo+WSjOedpui/h++8jOS4gOS4luasouaCpuS6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puLPpuK/mr5Tnv7zvvIznvJjlrprkuI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x5byA5bm26JKC77yM5qGR57uT6L+e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S7rOWpmuWQjueahOeUn+a0u+a0i+a6ouedgOWWnOaCpuS4ju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1tOS6juaXoOmZkOeahOW/q+S5kOW5tOWNjuOAgjwvcD48cD48ZW0+MjguPC9lbT7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lubjnpo/vvIHmsLjmtbTniLHmsrPvvIHml6nnlJ/otLXlrZDvvIz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L+Z5LiA55Sf6YGH6KeB54ix55qE5Lq6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Yaz5a6a54m15omL5bCx5LiN6KaB5pS+5byA77yM55u45Lqy55u454i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Gt+aaluacieebuOefpe+8jOWWnOS5kOacie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Hj+WkqeWcsOWuve+8jOWFseW6puaXpeaciOmVv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psrLljZfnv7DloqjpppnvvIzmnIjmmI7lhYnogIDor7vkuabloILvvIzlkJvlpbP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rprvvIzlrpzlrqTlrpzlrrbkupTkuJbmmIzjgII8L3A+PHA+PGVtPjMyLjwvZW0+56W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4ix5oOF55Sc6Jyc77yM5ama5ae7576O5ruh77yM5ZCI5a625qyi5LmQ77yM5Lmf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qz5bel5L2c6aG65Yip77yM6LSe54ix77yM5YGl5bq3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S7rOePjeaDnOi/meadpeS5i+S4jeaYk+eahOW5uOemj++8jOeJt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S4i+WOu++8gTwvcD48cD48ZW0+MzQuPC9lbT7mlrDlqZrkuYvllpzvvIzkvb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jgII8L3A+PHA+PGVtPjM1LjwvZW0+576k6Iqz5ZCQ6Imz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7uT5ZCM5aW977yM5q2j5omA6LCT5aSp55Sf5LiA5a+577yB5paw5ama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WsOWpmuW/q+S5kO+8jOW4jOacm+S9oOS7rOmZquS8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S4jeemu+S4jeW8g+OAgjwvcD48cD48ZW0+MzcuPC9lbT7npZ3npo/kvaDku6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msLjov5zlubjnpo/jgII8L3A+PHA+PGVtPjM4LjwvZW0+5aSp5oiQ5L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Z+z77yM5YWx6Ium5ZCM55SY5LiN5Y+Y5b+D77yM6Iqx54Ob5rSe5oi/5Lqy57uT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615LiA5Yi76IOc5Y2D6YeR44CCPC9wPjxwPjxlbT4zOS48L2VtPuaEv+S9oOWH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uW4lOS4gOS4lumVv+Wuie+8jOatpOeUn+a4hemjjuaYjuaciOW4uOS8t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npo/kuKTkvY3mlrDlqZrmhInlv6vvvIznmb7kuov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vvIzmkLrmiYvnm7jkvp3vvIzlhbHkuqv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aSc5rSe5oi/77yM54Gv54Ob6L6J54WM77yb5Lq65Lq66I236ICB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omN6YOO44CCPC9wPjxwPjxlbT40Mi48L2VtPuaWsOWpmuW/q+S5k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eUn+i0teWtkO+8jOeZveWktOWBleiAgeOAgjwvcD48cD48ZW0+ND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ganmganniLHniLHvvIzmhI/nrIPmg4Xmt7HvvIzml6nnlJ/otLXlrZD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mlrDlqZrlv6vkuZDvvIE8L3A+PHA+PGVtPjQ0LjwvZW0+5pil5pqW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qG77yM5oiR55qE5L6E5aWz57uI5LqO5oiQ5ama5LqG44CC5biM5pyb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Gp54ix77yM5rC46L+c5bm456aP44CCPC9wPjxwPjxlbT40NS48L2VtPu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WJjeeUn+azqOWumu+8jOWWnOe7k+iJr+e8mO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jOeZvuW5tOWlveWQiO+8gTwvcD48cD48ZW0+NDYuPC9lbT7npZ3kva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nmb3lpLTlgZXogIHjgII8L3A+PHA+PGVtPjQ3LjwvZW0+5oS/5L2g5LiA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mL5Lq677yM5pil6LWP6Iqx77yM5aSP57qz5YeJ77yM56eL55m75bGx77yM5Ya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0OC48L2VtPuS7iuWkqeaYr+iAgeW4iOWkp+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iKseW8gOW5tuiSguiOsu+8jOeUn+eUn+S4luS4l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6XlkI7miJHlrrbnmoTlsI/ku5nlpbPlsLHkuqTnu5lY5YWI55Sf54Wn6aG+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lneaEv+S9oOS7rOeUn+eUn+S4luS4lu+8j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S4jeWPmO+8gTwvcD48cD48ZW0+NTEuPC9lbT7ku4rlpKnmmK/lvJ/lvJ/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lgZrlp5Dlp5DnmoTnpZ3npo/lvJ/lvJ/msLjov5zlubjnpo/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jgII8L3A+PHA+PGVtPjUyLjwvZW0+5paw5aiY576O5Li977yM5paw6YOO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aw5ama5b+r5LmQ77yBPC9wPjxwPjxlbT41My48L2VtPum8k+S5kOm4o+m9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YoOWWnOOAgjwvcD48cD48ZW0+NTQuPC9lbT7njqvnkbDosaHlvoH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HkuLnlr5PmhI/lr4zotLXljY7kuL3vvIznmb7lkIjolbTlkKvnmb7lubTlpb3lk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aPku6Pooajlm5vlraPlpoLmhI/jgILmlrDlqZrlpKfllpzml6XvvIznu5/nu5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m5voirHpmarkvLTkvaDvvIzlqZrlp7vlpb3mg6zmhI/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s57yU57uT6Imv57yY44CB57yY6K6i5LiJ55Sf44CB5oiQ5a625LmL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aOB5ZCI44CB5paH5a6a5ZCJ56Wl5ae757yY55u46YWN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ihjOS6huWpmuekvOWwseaYr+ecn+ato+eahOWkq+Wmu+S6hu+8jOimge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WFseWQjOmdouWvueWpmuWnu+eUn+a0u+S4reeahOS4gOWIh+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4rml6XlqLblqrPlpofvvIzlhaXpl6jojavkuIjlpKvvvJv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jp3vvIznj6Dlrp3lvZLouqvouq/jgII8L3A+PHA+PGVtPjU4LjwvZW0+57uT5a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iz5YWJ6L+Y5rip5pqW55qE54Wn6ICA77yM57uT5ama5piv5q+U6bif5YS/6L+Y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Sx77yM57uT5ama5piv5q+U5rOJ5rC06L+Y5riF54i955qE5rKQ5rW0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aSn5rW36L+Y5r6O5rmD55qE5r+A6I2h77yM57uT5ama5piv5pC65om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6Wd56aP5L2g77yBPC9wPjxwPjxlbT41OS48L2VtPuelne+8mu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KseWlveaciOWchuOAgjwvcD48cD48ZW0+NjAuPC9lbT7msqHmnInmg7PliLD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vlsLHnu5PlqZrkuobvvIzlupTor6XmmK/ms6jlrprnmoTlkKfvvIzopo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rrkuobvvIzluIzmnJvkvaDml6XlkI7lpb3lpb3nj43mg5zouqv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bPlranvvIzlnIblnIbmu6Hmu6HnmoTov4fkuIDovojlrZDvvIzorrDlvpf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6bvvIE8L3A+PHA+PGVtPjYxLjwvZW0+5oS/54ix5rSL5rqi5Zyo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77yM6K6p5Lul5ZCO55qE5q+P5LiA5Liq5pel5a2Q77yM6YO96LGh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L6J54WM5Zac5oKm77yBPC9wPjxwPjxlbT42Mi48L2VtPuaBreWWnOS+hOWtkOS+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pmuW/q+S5kO+8jOWcqOacquadpeeahOS6uueUn+S4re+8jOW4jOacm+S9oOS7r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maj++8jOS4gOeUn+S4jeemu+OAgjwvcD48cD48ZW0+NjMuPC9lbT7npZ3mhL/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rbnvo7mu6HvvIzlubjnpo/lv6vkuZDmsLjnm7jkvLT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Ye654ix55qE5omL77yM5o6l5b6A55uI55uI55qE56Wd56aP77yM6K6p5bm456a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G/54OC55qE6Iqx5py177yM6L+O5ZCR5L2g5Lus5pyq5p2l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ZvuW5tOWlveWQiO+8geaWsOWpmuaEieW/q+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Un+i0teWtkO+8gTwvcD48cD48ZW0+NjYuPC9lbT7mhL/kvaDku6XlkI7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mnInmn7TnsbPmsrnnm5DvvIzkuZ/mnInmmJ/ovrDlpKfmtbf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6Wd5oS/55m+5bm055C055Gf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6ouadj+aeneWktOaYpeaEj+mXue+8jOeOieagj+ahpeS4iuS8iuS6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aYr+acgOW4heawlOeahOaWsOmDju+8jOelneemj+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wuOS5he+8gTwvcD48cD48ZW0+NjkuPC9lbT7mganniLHlkoznnablhbHov5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ibXmiYvlhbHluqbnvo7lpb3nlJ/mtLvjgII8L3A+PHA+PGVtPjcwLjwvZW0+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aW95Ly05L6j77yM5ZCM5b635ZCM5b+D576O5ae757yY77yb6Iqx54Ob56yR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if77yM5rSe5oi/5Zac5byA5bm25aS05qKF44CCPC9wPjxwPjxlbT43MS48L2VtP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4uO+8jOmjjumbqOi1t+S8j++8jOaQuuaJi+WFseW6puWwseWlve+8jOS4gOi1t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eahOe+jua7oeOAgjwvcD48cD48ZW0+NzIuPC9lbT7kuKTpopfnnJ/lv4PplKb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kuIDniYfnnJ/mg4XljJbmmKXlrrXjgILnpZ3lkJvmlrDlqZrlv6vkuZD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jgII8L3A+PHA+PGVtPjczLjwvZW0+5oS/5L2g5Lus55u45pC655u45a6I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q61576O5Li95L2z57yY44CCPC9wPjxwPjxlbT43NC48L2VtPuaWh+Wu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lOS4luWFtuaYjOOAgjwvcD48cD48ZW0+NzUuPC9lbT7nvo7mu6Hlubjnpo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npo/mlrDkurrml6nnlJ/otLXlrZDjgII8L3A+PHA+PGVtPjc2LjwvZW0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bij77yM6ZSj6byT5Zan5aSp77yM5LiA5rS+5ZCJ56Wl5Zac5rCU5ruh5ruh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CU77yM5b+r5LmQ6L+e6L+e77yM56Wd5L2g5ama5ae75bm456aP576O5ruh77yb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a+M6LS15bmz5a6J77yM5oS/5L2g5aSr5aa76aG65b+D5aaC5oS/77yM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ZCJ5pel77yM56Wd5L2g5Zac5LqL5aSa5aSa77yM5LiH5LqL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lneS9oOS7rOa1t+aer+efs+eDguWQjOW/g+awuOe7k++8jOWcsO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vlOe/vOm9kOmjnu+8gTwvcD48cD48ZW0+NzguPC9lbT7nlKjkvaDku6z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ljZXouqvnmoTmnIvlj4vku6zvvIznu5PlqZrnnJ/nmoTlvoj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6Wd5L2g5L+p5bm456aP576O5ruh77yM5rC45L+m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8mOWumuS4ieeUn++8jOeZveWktOWOruWuiO+8m+mjjumbqOWQ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7luayp+a1t+ahkeeUsOOAgjwvcD48cD48ZW0+ODEuPC9lbT7ku4rlpJzmmK/kva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rHng5vnmoTlpKflpb3ml6XlrZDvvIzlnKjov5nph4zvvIzmiJHopoHnpZ3npo/kva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Hlubjnpo/nvo7mu6HjgII8L3A+PHA+PGVtPjgyLjwvZW0+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PC9wPjxwPjxlbT44My48L2VtPuaWsOmDjueskeWTiOWT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eIuOeIuO+8jOaWsOWomOe+nuetlOetlO+8jOaDs+imgeWBmuWmiOW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lKjnnJ/lv4PlkbXmiqTov5nku73nvJjlkKf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u5PlkIzlv4PvvIznnJ/niLHmsLjov5zjgII8L3A+PHA+PGVtPjg1LjwvZW0+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5u455+l5LiA6LW355av6L+H44CB56yR6L+H44CB6Ze56L+H77yM5pyJ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LiN55+l5LuO5L2V6K+06LW377yM5pyA576O55qE5piv5L2g5auB57uZ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pyA5aW955qE5piv5L2g5Lus55m95aS05YGV6ICB55qE5bm05Y2O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m+5bm05aW95ZCI44CCPC9wPjxwPjxlbT44Ni48L2VtPuaZuuaFp+eah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+S4veeahOaWsOWomO+8jOmDjuaJjeWls+iyjOWlv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vJfkurLmnIvmva7oiKzmtozogZrvvIzlhbHnpYjmlrDkurrmiorlubjnpo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LzlkJvlpKfllpzvvIznpZ3vvJrnmb7lubTlpb3lkIjvvI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Ieq5piv5Lyg5a625b2p56yU55yf77yM5oup5ama6Ze656eA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q644CC6YOO5omN5aWz6LKM5qGD5Y2O5a6077yM54+N6YeN5ZCM5b+D6L6+6YGT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1t+aer+efs+eDguWQjOW/g+e7k++8jOWcsOmYlOWkq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jnuOAgjwvcD48cD48ZW0+OTAuPC9lbT7mga3llpzkvaDopoHnu5PlqZrkuob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mhInlv6vvvIznlJznlJzonJzonJzvvIHnmb7lubTlpb3lkIjvvIH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kvLjlh7rniLHnmoTmiYvvvIzmjqXlj5fnm4jnm4jnmoTnpZ3npo/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gb/ng4LnmoToirHmnLXvvIE8L3A+PHA+PGVtPjkxLjwvZW0+6Z2S5bm05pe25LiN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Lit5bm05pe25LiN54Sm6JmR77yM6ICB5bm05pe25LiN5a+C5a+e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5Mi48L2VtPu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jwvcD48cD48ZW0+OTMuPC9lbT7nm7jor4bnm7jnn6Xnm7jniL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vaDku6zlt7Lpo47pm6jlkIzoiJ/vvIzkuIDlrpropoHnj43mg5zkuIrlpKn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4rnlJ/nmoTlubjnpo/jgII8L3A+PHA+PGVtPjk0LjwvZW0+5bm456aP77yM5pi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ma57qx55qE5Zyo6aOO5Lit6Lez6Iie77yb5bm456aP77yM5piv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yo6IS45LiK6am76Laz77yb5bm456aP77yM5piv5omn5a2Q5LmL5omL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b5bm456aP77yM5piv5LuK5aSp5LiA6LW36L+I5ZCR55Sc6Jyc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ama5b+r5LmQ77yBPC9wPjxwPjxlbT45NS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7rOeUn+eUn+S4luS4lu+8jOebuOeIseeahOW/g+awuOS4jeWPm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OTYuPC9lbT7npZ3mhL/kvaDkv6nmganmganniL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k3LjwvZW0+5ZCR5L2g5L+p56Wd6LS677yM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B5Lq66LWQ5LqI5L2g5Lus5oyB5LmF55qE5bm456aP5ZKM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BreWWnOS4pOS9jeWWnOe7k+i/nueQhu+8jOelneS9oOS7r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e7k+WQjOW/g++8jOaXqeeUn+i0teWtkOOAgjwvcD48cD48ZW0+O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l7nllpzvvIznpZ3mlrDkurrmlrDlqZrlv6vkuZDvvIznmb7lubTlpb3lkIj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EwMC48L2VtPuS5kOingueahOmtlOazleWwhuWbsOmavu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v+ivuueahOiZlOivmuiuqeS6uueUn+S8n+Wkp++8jOayruS4p+eahOWtpOWvg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SuOWPke+8jOWdjuWdt+eahOe7k+eVjOaIkOWLh+iAheWkqeS4i++8jOWAlOW8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iwseWHoOWkmue5geWNju+8jOaLvOaQj+eahOe/heiGgOWIm+W5uOemj+S5i+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Zac6Imy6L+O5p2l5paw5Lq65bGF77yM5pyI5aaC6ZKp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yR6K+t5rip5oOF5Zyo5LuK5pel44CC5oOF5LiN5pat77yM54ix5LiN5Lmx77y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PC9wPjxwPjxlbT4xMDIuPC9lbT7mhL/kvaDku6zvvIzliIbmi4Xlr5Lmva7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pnLnpm7PvvIzlhbHkuqvpm77pnK3vvIzmtYHlsprvvIzombnpn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eZvemmlum9kOecie+8jOS8ieS/quaDhea3s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bKc6Iqx5ZCr56yR5pu0576O77yM5LuK5aSc5pif5YWJ55KA55Ko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55Zyo6L+Z6YeM5oS/5L2g5Lus5ZCM5b+D5rC457uT77yM5rC45a+/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mn5DnlJ/lgZrlubPlubPnvo7vvIzmnInnvJjljYPph4zmn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JvpnZLmmKXml7bku6PnnJ/lrp3otLXvvIzlpKnpmY3nlJjpnJboirH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a1t+aer+efs+eDgu+8jOWQjOW/g+awu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6Wd5bCP5byf5paw5ama5bm456aP77yM5aSr5aa75oGp54ix77yM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MDguPC9lbT7kuIDliIfnmoTnm7jpgYfvvIzpg7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IznpZ3npo/lpbPlhL/mlrDlqZrlv6vkuZDvvIzmhL/lpbnkuqvlj5f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lJ/mtLvjgII8L3A+PHA+PGVtPjEwOS48L2VtPua7oeW/g+asouWWnO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WktOOAgjwvcD48cD48ZW0+MTEwLjwvZW0+55yL552A5L2g56yR55qE6L+Z5Lm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IO96K+05LuA5LmI5ZGi77yf5LuK5aSp6L+Z5Lu954uX57Ku5oiR5o6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ama5b+r5LmQ5ZWm77yBPC9wPjxwPjxlbT4xMTEuPC9lbT7nmb7mnpzlm6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ooLvvIzmlrDlqZrnh5XlsJTouI/mrYzooYzjgII8L3A+PHA+PGVtPjE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a7oe+8jOWFqOWutuW5uOemj++8jOaXqeeUn+i0teWt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Ih+mhuuWIqe+8geaWsOWpmuW/q+S5kO+8gT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k55Sf5pyJ5Lq65LiO5L2g5YWx6buE5piP77yM5pyJ5Lq66Zeu5L2g57Kl5Y+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Y2xt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Lmh0bWwiPmh0dHBzOi8vZHVhbmp1emlrdS5jb20vZHVhbmp1emkvamNsbTQxYXZy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9715C3147450BE4CAA28D6C6F1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