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C2F60E609142F7C9206F707976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C2F60E609142F7C9206F707976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Y+X5Ly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6i+W+iOiuqeaIkeaXoOWK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/mOi1t+eahOWImOa1t++8jOWGsOWGt+eahOaJi++8jOi/mOaciemBpei/n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cieS4gOS6m+S4nOilv+aIkeaDs+WwveWKm+iAjOS4uu+8jOavlOWmguWAkum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jOeGrOWknOeahOeYvu+8jOi/mOaciemBpei/n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r+S4jeaYr+abvue7j+ayoeW/g+ayoeiCuu+8jOeOsOWcqOWwseS8mu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OAgjwvcD48cD48ZW0+My48L2VtPuWIhuaJi+S5i+WQjuaIkeS4jeWlouaxg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S9oOmBh+ingeeahOWls+S6uuS4gOS4quS4jeWmgu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iuqOWOjOS9oOW+iOmVv+S4gOauteaXtumXtOmDveW/veeVpeaIk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PiOeqgeeEtuW8gOWni+WSjOaIkeivtOivne+8jOWlveWDj+S7gOS5iOS6i+aDh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keeUn+i/h+S4gOagt+OAgjwvcD48cD48ZW0+NS48L2VtPueskeedgOWTreacg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lveeXm+WlveeXm++8jOi/meenjeeXm++8jOS7juacquaci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seWOu+S4jeS4gOWumuWGjeaLpeacie+8jOi9rOi6q+S4jeS4gOWumuac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OAgjwvcD48cD48ZW0+Ny48L2VtPuW/g+eBsOaEj+WGt+eahOi/h+eoi+aYr+acgO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WQhOenjeeMnOaDs+eahOivnueUn++8jOW/g+S4remakOmakOacn+ebvO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/ruaUueiHquW3seeahOW6lee6v++8jOebtOWIsOiMtuWHieW/g+WGt++8jOWkseac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S4jeW+l+S4jemAieaLqeivtOWGjeingeOAgjwvcD48cD48ZW0+OC48L2VtPuWNs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S7rOi/mOaYr+ayoeacieWcqOS4gOi1t++8jOaIkeS5n+S+neeEtuS8mu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bvue7j+aciei/h+S9oOOAgjwvcD48cD48ZW0+OS48L2VtPuS9oOimgeWkm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ygeaciOaJjeefpemBk++8jOS9oOi3n+afkOS6m+S6uuS5i+mXtOawuOi/nOayoeaz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ieaIqumTgeeUu+S4i+S4gOS4quWPpeWPt++8jOi/meaDheaEn+Wkqua3sei/n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yoeacieWwveWktOeahOiNieWOn+OAgjwvcD48cD48ZW0+MTAuPC9lbT7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l63kuIrnnLzmiJHku6XkuLrlj6/ku6Xlv5jorrDjgILmtYHkuIv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nInpqpfliLDoh6rlt7HjgII8L3A+PHA+PGVtPjExLjwvZW0+5YiG5omL5be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oCO5Lya5LuN5rex5rex55qE5oSf6KeJ5peg5aWI44CC5rOq5bey5rWB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Y+v6K6p5a6D5aCG56ev5oiQ5rW344CCPC9wPjxwPjxlbT4xMi48L2VtPu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WmguS7iuWPquiDveeVmeedgOWbnuW/hu+8jOeVmeedgOaAg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tLvlvpflvojntK/vvIzkvYbmmK/kuI3mlaLmrbvvvIzlpJz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rplb/kuobvvIzotrPlpJ/lupTku5jpmr7ov4fnmoTmg4Xnu6rvvIzlpKnkuID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4jmmK/lgYfoo4Xlv6vkuZDnmoTkuIDlpKnjgII8L3A+PHA+PGVtPjE0LjwvZW0+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uW77yM5pOF6Ieq5oOz5YWl6Z2e6Z2e77yM54S25ZCO5pOF6Ieq5aSx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1sOS4jemAmueahOi3r+WwseWbnuWktO+8jO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WwseaUvuaJi++8jOW+l+S4jeWIsOeahOeDreaDheWwsemAguWPr+iAjOat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S4gOWOouaDheaEv+W9k+aIkOa7oeiFlOWtpOWLh++8jOS5n+WIq+aKiuWOjOeD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suaTkuaVhee6teOAgjwvcD48cD48ZW0+MTYuPC9lbT7kvaDniLHnmoTkvaDmg7Pnmo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vvIzmnIDnu4jkvJrovpPnu5nlr7nkvaDlpb3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I5ZCO55qE56m65rCU5pqW5pqW55qE77yM5oiR5ZCs5LiN5riF5qWa5pS26Z+z5p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Sx552A5LuA5LmI77yM5Zug5Li65oiR5YK75YK75Zyw56yR552A77yM5oOz6LW3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55qE5pe25YCZ5LiA5qC35YK75YK75Zyw56yR55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HteaHgueahOW5tOe6quivtOS4jeW+l+eIse+8jOWPl+S8pOWus+eah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BmuaipueahOWls+WtqeOAgjwvcD48cD48ZW0+MTkuPC9lbT7mmZrkuIrkvJr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lj4jlvojll5znnaHvvIznlJ/mtLvlvojmvablgJLorqnkurrpopPlup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njrDlnKjnnJ/nmoTlpb3ntK/vvIzpnIDopoHmiJDplb/miJH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q5aSa55qE6K+d6K+t5Zyo5ZaJ5ZKZ5Lit5ZO95ZK977yM57uI56m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KiA5Lul5a+544CCPC9wPjxwPjxlbT4yMS48L2VtPuS9oOe7meeahOS8pOWus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aYr+aIkeeahOiHquaIkeWuieaFsOiMg+WbtOWGhe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g7PliLDvvIzov57lm57lv4bkuZ/lpoLmraTkuI3loKrvvIzojqrlj6rlia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7PmnYPliKnjgII8L3A+PHA+PGVtPjIzLjwvZW0+5pyJ5pe25YCZ5oiR5LiN5oe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2g55qE5b+D77yM5LiN5oeC5L2g55qE54ix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S9oOi1sOi/m+aIkeW/g+mHjO+8jOS9oOS8muWTre+8jOWbo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FqOaYr+S9oOOAguWmguaenOacieS4gOWkqe+8jOaIkei1sOi/m+S9oO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Tre+8jOWboOS4uumCo+mHjOayoeacieaIk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kuIDliqjvvIzms6rlsLHkuKTooYzjgILmg4Xoi6XkuIDliqjvvIzlv4PlsLHkuK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oiKznu4bor63vvIzkuIfoiKzml6DlpYjvvIzllK/mnInkuIDlo7Dplb/lj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35Lq655qE54ix5piv5L+v6KeG6ICM55Sf77yM6ICM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uw6KeG6ICM55Sf44CCPC9wPjxwPjxlbT4yNy48L2VtPuWkquWkmueah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acieetlOahiO+8m+WkquWkmueahOetlOahiO+8jOayoeacieS4uuS7gOS5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acieWumuaVsO+8jOaxguS5i+S4jeW+l++8jOW8g+S5i+S4jei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nKjov5nkuKrkuJbnlYzkuIrvvIzlj6rmnInkvKTlv4PnmoTnkIbnl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onmsqbnmoTlgJ/lj6PjgII8L3A+PHA+PGVtPjI5LjwvZW0+5oiR5pS+5LiL5LqG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qG5Liq5oCn77yM5pS+5LiL5LqG5Zu65omn77yM6YO95piv5Zug5Li6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77yBPC9wPjxwPjxlbT4zMC48L2VtPuacieS6m+ivne+8jOmAguWQiOeDg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cieS6m+eXm+iLpu+8jOmAguWQiOaXoOWjsOaXoOaBr+eahOW/mOiu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7PotbfnmoTpgqPkuKrvvIzogIzmmK/pgYfliLDkuIDku7blsI/kuov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qoHnhLbpl7Tmg7PotbfmnaXkuIDov57kuLLlvZPlubTlkozov5nkuKrkurr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hJ/op4nlv4Pph4zlg4/kuK3kuobkuIDmnqrnmoTpgqPnp43mhJ/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mf6K645pyJ5LiA5aSp77yM5oiR5Lus6YO95Lya54qv6ZS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qm5aW977yM5ZC15p6255qE5pe25YCZ5ZGK6K+J6Ieq5bex77yM6ZSZ6K+v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SZ6L+H5Y205piv5rC46L+c6YGX5oa+55qE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mAieWumuimgeS4gOi+iOWtkOeahOS6uu+8jOaAu+S8muWcqOWNi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OAguS9oOS4gOW/g+iupOWumueahOS6uu+8jOWFtuWunuaYr+acgOS4ieW/g+S6j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JgOS7peeIseaDheS5n+Wlve+8jOWpmuWnu+S5n+Wlve+8jOWFtuWunuecn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S9oOiHquW3semAieWHuuadpeeahOOAguavj+S4quS6uuiHquaIkeeahOmAieaLq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DveS4jeWkqumdoOiwseOAguecn+ato+iDvei3n+S9oOS4gOi+iOWtkO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iOWHuuadpeeahOOAguaYr+S4jeefpeS4jeiniei/h+S4i+WOu+eahOOAg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/h+WHuuadpeeahOOAgjwvcD48cD48ZW0+MzQuPC9lbT7pm6rokL3ml6D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lZnnmoTpgZfmhr7lt7LmiJDlm57pppbvvJvnuYHoirHokL3lsL3vvIzml6DluL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u4jpobvmjqDov4fjgILlvZPliIbmiYvmiJDml6DlpYjvvIzlvZPnu63nvJjmiJD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naXmmKXljrvmmKXkuI3otKXvvIE8L3A+PHA+PGVtPjM1LjwvZW0+5oiR56m/6L+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LqR77yM56m/6L+H6L+Z5LiW6Ze05omA5pyJ57uG5bCP5bCY5Z+D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pGG77yM5b6A5LqL5b2S5p2l44CCPC9wPjxwPjxlbT4zNi48L2VtPue+juS4ve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+gOavlOaatOWKm+abtOS8pOS6uu+8jOiCieS9k+eahOS8pOWPr+S7peeXiuaE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8pOWNtOaXoOiNr+WPr+ayu+OAgjwvcD48cD48ZW0+MzcuPC9lbT7nnLz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nYDmiJHnmoTmgrLkvKTvvIzor4nor7TnnYDkuIDpopfmu6HmmK/kvKTnl5X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Lqb5LqL77yM5LiN5oOz5Y+R55Sf77yM5Y2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77yb5pyJ5Lqb5Lic6KW/77yM5LiN5oOz5LqG6Kej77yM5Y205LiN5b6X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b5pyJ5Lqb5Lq65LiN6IO95aSx5Y6777yM5Y205LiN5b6X5LiN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7rOmDveacieiHquW3seS4jeaEv+i3n+S6uuWIhuS6q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S7peWPquaciemAieaLqemakOiXj+OAgemAieaLqeS4gOS4quS6uuaJv+WP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1geazqu+8jOS4gOS4quS6uuaCsuS8pO+8jOeEtuWQju+8jOS4gOS4quS6u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leWPmO+8jOa4kOa4kOmBl+W/mOOAgeWPmOaIkOWbnuW/hu+8jOS4jeWGjei/h+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mrKHlpLHmgYvvvIzkuIDkuKrlm7Dpmr7vvIzkvaD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Lnlj5jkvaDliLDku4DkuYjnqIvluqbvvJ/kvaDorqnlroPluKbkvaDliLDku4DkuY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/kvaDopoHlpoLkvZXlupTlr7njgILlj5boiI3pgInmi6nvvJ/kuIDliIfvvIzpg7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QxLjwvZW0+5b+r5LmQ55qE5pe25YCZ77yM5L2g5b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qyi56yR44CC5Lyk5b+D55qE5pe25YCZ77yM5L2g5bCx55eb5aOw5Zyw5ZOt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LiW55WM55qE6Jma5Lyq77yM5L2g5Lmf5Y+Y5b6X6Jma5L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lh+i/ueacieaXtuWAmeaYr+S8muWPkeeUn+eahO+8jOS9huaYr+S9o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LvOWRveeahOWKquWKm+OAgjwvcD48cD48ZW0+NDMuPC9lbT7mhL/kvaDnmoT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LHmg4XvvIzmmK/mo4vpgKLlr7nmiYvvvIzmmK/lir/lnYflipvmlYzvvIzmmK/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m7rvvIzmmK/nmb3pppbkuI3nm7jnprvjgII8L3A+PHA+PGVtPjQ0LjwvZW0+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4ix5oOF5p2l5LqG5bCx5LiN5Lya6LWw77yM5pu+57uP5Lul5Li677yM5aSp5ra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2g5Lya5piv5oiR5rC46L+c55qE5a6I5YCZ77yM5pu+57uP5Lul5Li677yM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a2k54us77yM5L2g5Lya55yL5oeC77yM57qi5bCY6KGX5aS077yM56a75oSB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Ya35LqG5b+D77yM6Ium5LqG5a6I5YCZ77yM54m15LiN5Yiw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9k+aIkeS7rOS4jeiDveWbnuWktOaXtu+8jOWPq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gOWJjei1sOOAgjwvcD48cD48ZW0+NDYuPC9lbT7ku47kuI3llpzmrKLng63pl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uqvovrnlsLHkvJrku4DkuYjkuovpg73mi5DkuKrlvK/ogZTmg7P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aC5p6c5pyJ5LiA5aSp5oiR6KaB56a75byA77yM5oiR5Lya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Y+q5bim6LWw5oiR6Ieq5bex44CCPC9wPjxwPjxlbT40OC48L2VtPumCo+S6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S9oOeahOS6uu+8jOS4jeeuoeW9k+aXtuaYr+WHuuS6juS7gOS5iOWOn+Wbo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Ou++8jOS5n+iuuOabvuW9t+W+qOi/h+eKueixq+i/h+aMo+aJjuS4jeiIjei/h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WwkeWcqOS7luWGs+Wumuimgei1sOeahOmCo+S4queerOmXtO+8jOS7luinieW+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7luS8mui/h+W+l+abtOWlveOAgjwvcD48cD48ZW0+NDkuPC9lbT7kvaD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uZ/kvY/nnYDov5nmoLfkuIDkuKrkurrvvJrlt7LkuI3mmK/mgYvkurrvvIzkuZ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nIvlj4vvvIzml7bpl7Tov4fljrvvvIzml6DlhbPkuY7llpzkuI3llpzmrK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LvkvJrlvojkuaDmg6/nmoTmg7Potbfku5bvvIznhLblkI7luIzmnJvku5b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wLjwvZW0+5LiW55WM5b6I5aSn5Lmf5b6I5bCP44CC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5L2g5Lya6YGH5Yiw5LuA5LmI5Lq644CCPC9wPjxwPjxlbT41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cqOavj+S4gOS4quacnemYs+eahOWNh+i1t++8jOWkqeWcsOebuOaOpeWk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r+WNiOiKgueahOiqk+iogO+8jOWcqOacnemYs+eahOingeivgeS4i+eahOawu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IseS9oO+8jOWcqOiQveaXpeeahOS9meaZlumHjO+8jOebuOaLpei/h+eahOi6q+W9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WcqOWbnuW/hueahOebuOWGjOmHjOOAgjwvcD48cD48ZW0+NTI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ku6zmmI7nn6XpgZPmsLjov5zmsqHmnInnu5PmnpznmoTvvIzkuZ/opoHljr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m6DkuLrkuI3nlJjlv4PjgILmnInkupvkurrvvIzmiJHku6zmmI7nn6XpgZP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jrvmlL7lvIPkuobvvIzlm6DkuLrmsqHmnInnu5PlsY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a2m5Lya5Z2a5by677yM5oiR6KaB5a2m5Lya5LiA5Liq5Lq66Z2i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5LiW55WM44CCPC9wPjxwPjxlbT41NC48L2VtPuacieS6m+eahOaXtuWAm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uuS6hueIseaJjeaChOaChOi6suW8gO+8jOi6suW8gOeahOaYr+i6q+W9se+8jO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WNtOaYr+mCo+S7vem7mOm7mOeahOaDheaAg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gZrkvaDnmoTllK/kuIDvvIzpnLjljaDkvaDlhajpg6jnlJ/lkb3plb/luqb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jbTlj6rmmK/lpaLmnJvjgII8L3A+PHA+PGVtPjU2LjwvZW0+5Zug5Li65aSx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omN5oeC5b6X54+N5oOc77yb5Zug5Li65aSx5Y675aSa5Lq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eg5omA6LCT5LqG44CCPC9wPjxwPjxlbT41Ny48L2VtPuecvOS4reeahOWUr+S4g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kOa4kOa3oeaIkOiDjOaZr+OAgjwvcD48cD48ZW0+NTguPC9lbT7lpoLmnp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kuI3mt7vliqDlpb3lj4vvvIzkuZ/lsLHkuI3kvJrmnInpgqPkuYjlpJrmnIn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lv5jnmoTlm57lv4bjgII8L3A+PHA+PGVtPjU5LjwvZW0+5Yir6K+0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Y+q6IO95o2i5p2l5L2g55qE5a6J5b+D77yM6ICM6Z2e5oiR55qE6YeK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iq+S6uuaaluS4gOS4i+WwsemrmOeDre+8jOiiq+S6uu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wseaIkOWGsO+8jOivt+WOn+iwheaIkeS4gOeUn+eIseaGjuWIhuaYjuS4jeiuqO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lkYror4noh6rlt7HvvIzmg7PkuI3lvIDvvIz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vpfkuI3liLDvvIzlsLHkuI3opoHjgII8L3A+PHA+PGVtPjYyLjwvZW0+5p6V5aS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pep5bey5Y+R6ZyJ55qE5qKm77yM5qKm6YeM5L2P552A5peg5rOV5oul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bCR5Lq66YKj5LiA5Y+l77ya56Wd5L2g5bm456aP77yM6IOM5ZCO6L+Y6J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oiR5L6d54S254ix552A5L2g44CCPC9wPjxwPjxlbT42My48L2VtPuaDs+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/g+S6i++8jOetieS9oOetieaIkOS6huWdmuaMge+8jOecvOS4rea4tOacm+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qemlsOWPiOWmguatpOivmuWunuOAgjwvcD48cD48ZW0+NjQuPC9lbT7lm6Dku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orqnmiJHmmI7nmb3vvIzkvKTmhJ/nmoTlubbkuI3mmK/pu5HlpJz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TpopflsIbmrbvnmoTlv4PjgII8L3A+PHA+PGVtPjY1LjwvZW0+5LiN6KaB6YKj5LmI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mf5LiN6KaB6YKj5LmI5b+D6L2v77yM5aSq5pWP5oSf5ZKM5aSq5b+D6L2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6L+H5b6X5LiN5b+r5LmQ77yM5Yir5Lq66ZqP5L6/55qE5LiA5Y+l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IOh5oCd5Lmx5oOz5LiA5pW05aSp44CCPC9wPjxwPjxlbT42Ni48L2VtPuS8pO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aYr+S4jeeIseS4jeaBqO+8jOS4jeeuoeS4jemXruOAguS7juatpOWxseawtOS4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mXruaXp+S6uuWlveS4juWdj+OAgjwvcD48cD48ZW0+NjcuPC9lbT7miJH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msqHmjonvvIzlv4Pov5jlnKjot7PvvIzpnaLluKb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CA5b+16YKj5q615oiR5Lus5LmL6Ze05pyA57qv55yf55qE5rWB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77yM5biM5pyb5oiR5Lus5LiN5YaN5pyJ6ZqU6ZiC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aYr+ivtOS4gOWNg+mBjeaIkeeIseS9oO+8jOS9huWPquimgeS4gOWPpeWIhuaJi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k+adn+OAguS5n+iuuO+8jOi/meWwseaYr+eIseaDh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pg73mmK/kuIDkuKrkurrvvIzku4DkuYjpg73msqHmnInvvIzljIXmi6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mnIvlj4vjgII8L3A+PHA+PGVtPjcxLjwvZW0+5pyJ5pe25YCZ77yM5aSx5pyb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iL5bqm5ZCO77yM5Y+N6ICM5Lya5byA5Ye65LiA5py16Iqx5p2l77yM6YKj5py1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+r77yM5peg5omA6LCT44CCPC9wPjxwPjxlbT43Mi48L2VtPuWwseeul+aIke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Km+awlOaMveeVme+8jOivpei1sOeahOi/mOaYr+S8mui1sO+8jOayoeacieiwg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BnOeVmeOAgjwvcD48cD48ZW0+NzMuPC9lbT7miJHku6zku6XmnIvlj4vnmoTlkI3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nYDvvIzlj6rmnInov5nmoLfmiY3og73plb/kuY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YW25a6e5b6A5b6A5bCx5LiA5Liq556s6Ze055qE5LqL77yM5bCx5piv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A556s6Ze077yM5L2g56qB54S26Ze06KeJ5b6X77ya566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ci+W6reWJjeiKseW8gOiKseiQve+8jOiNo+i+seS4jeaDiu+8jOacm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t+S6keiIku+8jOWOu+eVmeaXoOaEj+OAgjwvcD48cD48ZW0+NzY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vKTmmKXmgrLnp4vvvIzmiYDku6XkuI3phY3mnInmhr7kuo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6Ieq5bex6IO95YaZ6L+Z5qC355qE6K+X44CC5oiR5biM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6aKX5pif5pif44CCPC9wPjxwPjxlbT43OC48L2VtPuaXoOazleaLkue7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ni++8jOaXoOazleaKl+aLkueahOaYr+e7k+adn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kvaDkuI3or7TvvIzmiJHkuZ/kuI3or7TvvIzlsLHov5nmoLf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nnYDlsLHlj5jkuobvvIzmg7PnnYDmg7PnnYDlsLHnrpf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6L2o55qE55S35Lq65bCx5YOP5o6J5Zyo5bGO5LiK55qE6ZKx77yM5LiN5o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2h5LqG5oG25b+D44CCPC9wPjxwPjxlbT44MS48L2VtPuS9oOi1s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S6huS4gOWcuuWkp+eXhe+8jOeWvOeahOaIkeeXm+S4jeassueUn++8jOWQjuadpe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adpeS6hu+8jOWNtOW/mOiusOS6huiHquW3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TR3c3U4YXpnN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k0d3N1OGF6Z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C2F60E609142F7C9206F707976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