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878F8796B7BA24D6098CDD61022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78F8796B7BA24D6098CDD61022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Y+l5a2Q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aDs+aUueWPmOaIke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tpeWwseaYr+imgeaUueWPmOaIkeS7rOeahOW/g+aAgeOAguWPquimge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aIkeS7rOeahOS4lueVjOWwseS8muWFieaYj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Wig+S4jeS7heS7heaYr+S4gOWcuuejqOmavu+8jOabtO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aCn+WSjOWNh+WNjuOAgjwvcD48cD48ZW0+My48L2VtPuS7mOWHuuWwseimgei1o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/meaYr+awuOaBkueahOecn+eQhu+8jOiHquWPpOS7peadpeW+iOWwk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geegtOWug+OAgueEtuiAjO+8jOWmguaenOacieS6uuiDveWkn+i2hei2iuWug+eah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mOWHuuiAjOS4jeaxguWbnuaKpe+8jOmCo+S5iOS7luS4gOWumuS8muW+l+WI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NC48L2VtPuWcqOaIkeeahOW/g+S4reWPquaci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9oOS/oei/mOaYr+S4jeS/oeOAgjwvcD48cD48ZW0+NS48L2VtPuiwgeiL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HquW3seaYr+Wco+S6uu+8jOaYr+Wfi+ayoeS6hueahOWkqeaJje+8jOiwgeiLpe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Eseemu++8jOiwgeeahOWRvei/kOWwseimgeaCsuWTgOOAgumbhuS9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DveaPkOmrmOS9oO+8jOW5tuS4lOS9v+S9oOS4pOiEmuermeW+l+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gOS5iOaXtuWAmeW8gOWni+e7j+iQpeS6uu+8jOmCo+WwseS7o+ih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8gOWni+ecn+ato+eahOmjnue/lOOAgjwvcD48cD48ZW0+Ny48L2VtPu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i1hOagvOivtOaUvuW8g++8jOWboOS4uui/meaYr+WxnuS6j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6lOivpeW8gOWHuuiAgOecvOeahOe5geiKs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uqeS9oOi+k++8jOmZpOmdnuS9oOS4jeaDs+i1o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BmuiHquW3se+8jOS4jeaYr+S4gOaEj+WtpOihjO+8jOiAjOaYr+Wcq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S4re+8jOmaj+e8mOiAjOS4jeWPmO+8jOeos+WumueahOi0r+W9u+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OAgeaji+i3r++8jOmdnui+vuebruagh++8jOe7neS4jeS4re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lvpfliLDnmoTopoHliqrlipvvvIzlvpfkuI3liLDnmoTkuI3ku4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6DorrrovpPotaLvvIzlp7/mgIHpg73lpb3nnIvvvIzmiormj6Hmr4/kuIDkuK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b7lh7roh6rlt7Hmg7PopoHnmoTliLDlupXmmK/ku4DkuYjvvIzmmI7noa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kozmlrnlkJHlubbkuLrkuYvljrvlpYvml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rS75Zyo6L+Z6Ieq5Lul5Li65piv5Lit6ICM5LiN6Ieq55+l77yM5pS55Y+Y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+D5byA5aeL44CCPC9wPjxwPjxlbT4xMi48L2VtPueUn+a0u+WGjeS4j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tpuS8muiHquaIkea4qeaaluWSjOaFsOiXie+8jOe7meiHquW3seWkmu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SjOm8k+WKseOAgueUn+a0u+WwseaYr+erpeivne+8jOWPquimgeW/g+Wtm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WwseS8muaYr+e+juWlveOAgjwvcD48cD48ZW0+MTMuPC9lbT7kuIDkuKrkur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opoHnnIvku5bmnInosIHlkIzooYzvvJvkuIDkuKrkurrmnInlpJr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u5bmnInosIHmjIfngrnvvJvkuIDkuKrkurrmnInlpJrmiJDlip/vvIzopo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osIHnm7jkvLTjgII8L3A+PHA+PGVtPjE0LjwvZW0+5Lq655Sf5ZOq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Y+q5piv5Yir5Lq65Zyo5Yqq5Yqb77yM5L2g5YGH6KOF5rKh55yL6KeB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ruagh+eahOWdmuWumuaYr+aAp+agvOS4reacg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a6kOazieS5i+S4gO+8jOS5n+aYr+aIkOWKn+eahOWIqeWZqOS5i+S4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kqeaJjeS5n+S8muWcqOefm+ebvuaXoOWumueahOi/t+W+hOS4re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OAgjwvcD48cD48ZW0+MTYuPC9lbT7opoHlnZrkv6Hoh6rlt7HlgZrnmoTkuov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kuIDlrprkuI3og73niLHmhZXomZrojaPvvIzkuIDlrprkuI3og7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naLnnJ/nmoTlvojlhrfvvIzlj6/mmK/kuI3og73mlL7lvIPmnLrkvJ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tbDlkJHlk6rph4zvvIzov4jlh7rnmoTmraXkvJDmsqHmnInmrLrpqpfvvJr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pITlpITnvo7mma/jgII8L3A+PHA+PGVtPjE3LjwvZW0+5ZCb5b+X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M5oSI5oyr5oSI5YuH77yM5YaN5o6l5YaN5Y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S4jeimgeWcqOetieW+heS4rea1qui0ueS6huaXtumXtO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m+S4gOagt+aJp+edgO+8jOWKquWKm+WIm+mAoO+8jOS7peivmuekuu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oDlvoDmiJHku6zlvojlhbPms6jlr7nmlrnlkozoh6rlt7HnmoT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hajlipvor7TmnI3miJblhoXlv4PmianlpKfmraTngrnvvIHogIzlv73nlaX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HlkIzngrnovr7miJDlhbHor4bliqDku6Xlt6nlm7rpgJDmraXmjqjov5vvvIH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rrlkIjvvIzkuI3mmK/nnIvkurrliIbvvIzlvZPkvaDot5/ku5blkIjvvIzkvaD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uo7ku5bvvIzpmpDkuo7kuIfnm7jvvIzljbPmmK/nuqLlsJ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2m5Lya5b+N6L6x55qE5Lq65omN5Lya6I63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wseWDj+WPguWKoOedgOS4gOWcuumprOaLieadvuavlOi1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eahOmAlOS4reaHpuWkq+WboOeWsuaDq+iAjOWBnOS4i+S6huiEmuatpe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eWHreedgOWdmuW8uueahOaEj+W/l++8jOWli+WKm+aLvOaQj+edgOWQhOenj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bsOmavu+8jOWIsOi+vuS6hue7iOeCueaUtuiOt+S6h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nJ/lv4PnmoTlr7nliKvkurrkuqfnlJ/ngrnniLHlpb3vvIzmmK/lgL7plID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lk4HmoLzjgII8L3A+PHA+PGVtPjIzLjwvZW0+5Lq655Sf5rKh5pyJ5YGc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46w5a6e5rC46L+c5piv5LiA5Liq5Ye65Y+R54K544CC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pS+5byD77yM5Y+q5pyJ5L+d5oyB5aWL5paX55qE5ae/5oCB77yM5omN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Sf5ZG955qE5a2Y5Zyo44CCPC9wPjxwPjxlbT4yNC48L2VtPuS4gOS4quacieS/oe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8gOWPkeWHuueahOWKm+mHj++8jOWkp+S6jjk55Liq5Y+q5pyJ5YW06Laj6IC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Un+WRveS4jeimgeaxguaIkeS7rOaIkOS4uu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guaIkeS7rOWBmuacgOWkp+WKquWKm+OAgjwvcD48cD48ZW0+MjYuPC9lbT7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HmjKvmipjjgIHmjJHmiJjlj6ropoHkvaDogq/nm7jkv6Hoh6rlt7H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5jlh7rvvIzlk6rmgJXkvaDnjrDlnKjnmoTkurrnlJ/mmK/ku47pm7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lj6/ku6XlgZrlvpfliLDjgII8L3A+PHA+PGVtPjI3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a+55L2g6K+077yM5L2g5LiN6IO95YGa5LiA5Lu25LqL77yM5ZOq5oC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LiN5Y+v5Lul44CC5YGH5aaC5L2g5pyJ5qKm5oOz77yM5L2g5bCx5pyJ6LSj5Lu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5a6D44CC5Yir5Lq65LiN6IO95YGa5LiA5Lu25LqL77yM5LuW5bCx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Y+v5Lul44CC5L2g5oOz5b6X5Yiw5LiA5qC35Lic6KW/77yM5L2g6KaB6L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a6e546w5a6D44CCPC9wPjxwPjxlbT4yOC48L2VtPuimgeWBmuaWl+Wj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cqOWIq+S6uuS4jeS/oeS7u+S9oOeahOaXtuWAmeS/oeS7u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nZrpn6fmmK/miJDlip/nmoTkuIDlpKfopoHntKDvvIzlj6r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bLlvpflpJ/kuYXlpJ/lpKflo7DvvIznu4jkvJrmiorkurrllKT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6w5L2P6K+l6K6w5L2P55qE77yM5b+Y6K6w6K+l5b+Y6K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O95pS55Y+Y55qE77yM5o6l5Y+X5LiN6IO95pS55Y+Y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OWxseWxseS8muWAku+8jOmdoOawtOawtOS8mua1ge+8jOmdoO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kuOAgjwvcD48cD48ZW0+MzIuPC9lbT7kvaDlj6/og73lnKjkuIDkuKrkurrpna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kuI3lgLzvvIzljbTlnKjlj6bkuIDkuKrkurrpnaLliY3mmK/ml6Dku7fkuYvlr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oh6rlt7HnmoTku7flgLzmiYDlnKjvvIzov5nlsLHmmK/kurrmjKrmtLvnmoT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I8L3A+PHA+PGVtPjMzLjwvZW0+5Zyo5bel5L2c5Lit5LuO5a6M5ZaE5Yiw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B5piO6Ieq5oiR55qE5Lu35YC877yM5piv6Ieq5oiR6L+b5q2l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piO6Ieq5oiR5pyJ5L+h5b+D77yM5pyJ5r2c6LSo6L+O5o6l5oyR5oiY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bnumBv+eOsOWunueahOS6uu+8jOacquadpeWwh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Ds+OAgjwvcD48cD48ZW0+MzUuPC9lbT7opoHorrDkvY/kvJ/lpKfnmoTmiJDlip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mK/kuIDoubTogIzlsLHnmoTvvIzlv4XpobvlrabkvJrliIbop6PkvaD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mraXlrp7mlr3jgII8L3A+PHA+PGVtPjM2LjwvZW0+5aSn5aSa5pWw5Lq65oOz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+Z5Liq5LiW55WM77yM5L2G5Y20572V5pyJ5Lq65oOz5pS56YCg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Iq+aMh+acm+S8r+S5kOS7juWkqeiAjOmZje+8jOaLnOS9oOS4u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DveWKm+aYr+W5suWHuuadpeeahOOAgjwvcD48cD48ZW0+MzguPC9lbT7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miYDku6Xpob3lvLrvvIzmmK/lvpflt7Lljobnu4/po47pnLLvvIzno6jpmr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rozlpb3ml6DmjZ/vvIzkuqvlj5fpmLPlhYnjgILlj6/nlJ/lkb3kuK3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vLrpmbfvvIzlvoDlvoDlroPkvJrmiJDkuLrnlJ/lkb3kuK3nmoTkuIDpgZ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po47mma/vvIE8L3A+PHA+PGVtPjM5LjwvZW0+6IO95L2/5L2g5Z2a5by6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6ICM5piv5oKy5Lyk77yM6IO95L2/5L2g5Z2a5oyB55qE5LiN5piv5qyi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yk55eV44CCPC9wPjxwPjxlbT40MC48L2VtPuWmguaenOWcqOiDnOWIqeWJje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+gOWPquS8muaLpeaKseWksei0pe+8m+WmguaenOWcqOWbsOmavuaXt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S8muiOt+W+l+aWsOeahOaIkOWKn+OAgjwvcD48cD48ZW0+NDE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Qy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pe277yM5bm25LiN5Y+v5oCc77yb5b2T5L2g5LiN55+l6YGT6L+35oOR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+v5oCc55qE44CCPC9wPjxwPjxlbT40My48L2VtPuWkqeWhjOS4i+adp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ahOS6uuW4ruS9oOaJm+edgO+8jOWPr+aYr+S9oOiDveS/neivge+8jO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4quWEv+mrmOeahOS6uuayoeWcqOW8r+iFsOWQl++8n+S5i+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W+l+mdoOiHquW3se+8gTwvcD48cD48ZW0+NDQuPC9lbT7miJHku6zmgLvmmK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pKrlrqLmsJTvvIzogIzlr7nkurLlr4bnmoTkurrlpKroi5v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Ww5b6X5pyA5oWi55qE5Lq677yM5Y+q6KaB5LuW5LiN5Lin5aSx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q+U5ryr5peg55uu55qE5Zyw5b6Y5b6K55qE5Lq66LWw5b6X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9puWIsOWxseWJjeW/heaciei3r++8jOayoei3r+WPr+S7peWFiOW8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3r+WwseW+l+acieS5kOingu+8jOaEmuWFrOWboOatpOaVouenu+Wxse+8jOefou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aYr+WJjeihjO+8jOaPoee0p+aLs+WktOWLh+eZu+aUgO+8jOWKoOayuem8k+WKs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+8jOS4gOWkqeabtOavlOS4gOWkqeW8uu+8geingeS/oe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JbnlYzkuIrmsqHmnInkuIDkuKrkurrmmK/lj6rpnaDoh6rlt7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lsLHlj6/ku6Xovr7liLDmiJDlip/nmoTvvIzmiJDlip/nmoTog4zlkI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rrlnKjmnInmhI/miJbml6DmhI/or4blnLDluK7liqnkvaDvvIzkvaD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J/mv4Dku5bku6zjgII8L3A+PHA+PGVtPjQ4LjwvZW0+5Lq655Sf5Lmf5piv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t6YGH5Z2O5Z2377yM5pyJ5pe26Ium6Zq+5ZKM5LiN5bm45bCx5YOP5peg6L6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y8572p552A5L2g77yM6L+Z5pe277yM5L2g5bCx6KaB5Li66Ieq5bex54K5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u/5Zyo5omL5LiK77yM6ICM5piv5Lqu5Zyo5b+D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m+W5tOS4jemHjeadpe+8jOS4gOaXpemavuWGjeaZqOOAguWPiuaXtuW9k+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geaciOS4jeW+heS6uuOAgjwvcD48cD48ZW0+NTAuPC9lbT7mr4/kuKrkurrpg7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otbDkuIrmiJDlip/nmoTot6/vvIzkvYblr7nnmoTot6/opoHlkI7mnaX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r7nnmoTjgILkvaDllK/kuIDlj6/ku6XlgZrnmoTvvIzmmK/lnKjmr4/kuK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4nngrnkuIrvvIzmhY7pgInkvaDnmoTot6/jgII8L3A+PHA+PGVtPjUxLjwvZW0+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oiR5Lus5pOm5Lqu55y8552b77yM6LWw6L+H5pio5pel6YCd5Y67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paw55qE5biM5pyb77yM5pS+6aOe5paw55qE5qKm5oOz77yM5Zyo5pe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6YGT5Lit56m/5qKt44CC5LuK5aSp77yM5Y+I5LiA5Liq6LW354K577yM5Y+I5LiA6L2u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K+35omT5byA5L2g55qE5b+D54G15LmL56qX77yM5oul5oqx6Ziz5YWJ77yB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Cn77yBPC9wPjxwPjxlbT41Mi48L2VtPuawuOi/nOeDreaDhe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mgeeahOeUn+a0u++8jOWPquiDveiHquW3see7m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3opoHlrrPmgJXpga3pgYfpo47pmanjgILlj6rmnInpgJrov4flhpL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rabkvJrlpoLkvZXlj5jnmoTli4fmla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iO5oyr5oqY5Y+q5piv5pqC5pe255qE77yM5oiQ5Yqf5bey5LiN5Lya5aSq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nr+mHkemBl+S6juWtkOWtme+8jOWtkOWtm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O+8m+enr+S5puS6juWtkOWtme+8jOWtkOWtmeacquW/heiDveivu+OAguS4jeWmguen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S6juWGpeWGpeS5i+S4re+8jOatpOS5g+S4h+S4luS8oOWutuS5i+Wuneiure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Kfogprog73lrrnvvIzmlq3ljbTorrjlpJrng6bmgbzpm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j6/mjqzvvIznu5PmiJDml6Dph4/mrKLllpznvJ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5YGl77yM5ZCb5a2Q5Lul6Ieq5by65LiN5oGv77yb5Zyw5Yq/5Z2k77yM5ZCb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b636L2954mp44CCPC9wPjxwPjxlbT41OC48L2VtPuWPquacieS4jeaWreaJvuWvu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aJjeS8muWPiuaXtuaKiuaPoeacuuS8mu+8jOi2iuWKquWKm++8jOi2iu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YDmnInmiJDlip/kurrlvIDlp4vpg73kvJrotJ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j4zlgI3ov5jjgII8L3A+PHA+PGVtPjYwLjwvZW0+5Li65LqG5ZC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LiW55WM6K+B5piO6Ieq5bex6ICM5Yqq5Yqb5ou85pCP77yM6ICM5LiA5pe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b6X5LqG5oiQ57up77yM5omN5Lya5piO55m977ya5Lq65peg6aG75ZCR5Yir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Y+q6KaB5L2g6IO96LaF6LaK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IkOWKn+iAhemDveacieS4gOS4quW8gOWni+OAguWLh+S6juW8gOWn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IkOWKn+eahOi3r+OAgjwvcD48cD48ZW0+NjIuPC9lbT7lvZP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47oh6rlt7HnmoTlhoXlv4PlvIDlp4vlpYvmlpfvvIzku5blsLHmmK/kuKrmnIn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zLjwvZW0+5a2m6ZSZ5Lic6KW/5LiN5Y+v5oCV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6ZSZ6K+v5a2m5Lic6KW/44CCPC9wPjxwPjxlbT42NC48L2VtPuavj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mDveaYr+S4gOenjeaIkOeGn++8jOavj+S4gOenjee7j+WOhumDveaYr+S4gOenj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UuPC9lbT7lj6rmnInorqnlkZjlt6Xouqvlv4PlvbvlupX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luILlnLrmiY3mnInml6DpmZDog73ph4/vvIE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W05aSp5Y676L+96ZqP552A5aSq6Ziz77yM5L2g5Lmf5Y+v5Lul5YGa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44CCPC9wPjxwPjxlbT42Ny48L2VtPumbquWxsemrmOS4jei/h+mbhOm5s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NieWOn+Wkp+S4jei/h+eJp+S6uueahOiEmuatp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r5TliKvkurrmm7Tml6nvvIzmm7Tli6TlpYvlnLDlrabkuaDvvIzmiY3og73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u4vlkbPjgII8L3A+PHA+PGVtPjY5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LiN5oiQ5Yqf44CCPC9wPjxwPjxlbT43MC48L2VtPuebruagh+S4jeaYr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ahO+8jOS9huWug+WPr+S7peS9nOS4uueehOWHhueCu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miYDnu4/ljobnmoTmmK/nl5voi6bmipHmiJbnvo7lpb3vvIz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pHmiJblpLHotKXvvIzlj6ropoHnu4/ljobkuoblsLHmmK/kuIDnp43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65LiN6IO95Y+q5pyJ5LiA5Y+M576O5Li955qE55y8552b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l5pyJ5LiA5Y+M5pm65oWn55qE55y85YWJ44CCPC9wPjxwPjxlbT43My48L2VtP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LpeacieeahO+8jOmDveWwhumaj+edgOS9oOeahOatu+S6oeiAjOaIkOS4uu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Co+S4uuS9leS4jeeOsOWcqOWwseW4g+aWvee7meecn+ato+mcgOimgeeahO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kuIDkuKrkurrnmoTmoqbmg7PkuZ/orrjkuI3lgL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nmoTliqrlipvlvojlgLzpkrHjgII8L3A+PHA+PGVtPjc1LjwvZW0+566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KL5aSn6LGh6Lip5LiN5pat77yM5Zui57uT6LW35p2l55qE5Yqb6YeP6IOc6L+H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veeuoeS6uuS7rOeahOekvuS8mue7j+WO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i/h+eahOmBk+i3r+S4jeS4gOagt++8jOeEtuiAjOS6uuS7rOeahOi/h+Wk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iOebuOi/keOAguWboOatpO+8jOiBquaYjueahOS6uuaAu+aYr+eQhuino+WJ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+8jOiAjOaEmuigoueahOS6uuaBsOaBsOebuOWPj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LvnqZfnu5PlvpfotorppbHmu6HjgILotorlvoDkuIvlnoLjgILkuIDkuKrkurroto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otormnInosKblhrLnmoTog7jopZ/jgII8L3A+PHA+PGVtPjc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O5LiA5qW86Lmm5Yiw5LiJ5qW85pe277yM5LiN6KaB5b+Y6K6w6LWw5qW85qK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Lyf5aSn55qE5oiQ5Yqf5b6A5b6A5LiN5piv5LiA6Lm06ICM5bCx55qE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2m5Lya5YiG6Kej5L2g55qE55uu5qCH77yM6YCQ5q2l5a6e5pa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u+S9leS6i+aDheeahOWPkeWxleS4jeS8mumaj+edgOS9oOeahOaAneaDs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PquS8mumaj+edgOS9oOS7mOWHuueahOWkmuWwkeiAjO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gxLjwvZW0+5Lq65oCn5pyA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Lus5oC75piv5qKm5oOz552A5aSp6L655LiA5bqn5aWH5aaZ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ICM5LiN5Y675qyj6LWP5LuK5aSp5bCx5byA5Zyo5oiR5Lus56qX5Y+j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JgOacieeahOiDnOWIqe+8jOS4juW+geacj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IqeavlOi1t+adpe+8jOmDveaYr+W+ruS4jei2s+mBk+OAguaJgOaci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seWOu+iHquW3seeahOWksei0peavlOi1t+adpe+8jOabtOaYr+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JndDZp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3YyZ3Q2aWEwNH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878F8796B7BA24D6098CDD61022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