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70B5C5C159BF073886CEF438DA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70B5C5C159BF073886CEF438DA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7uT5amaOOWRqOW5tOWvhOiv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vaDvvIzljbPmmK/miJHku4rnlJ/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jgILkurLniLHnmoTogIHlqYblqYbvvIznu5PlqZo45ZGo5bm057qq5b+1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6L+Z5LiA55Sf5pyJ5LqG5L2g77yM5bCx566X5pyJ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77yM5YaN5aSn55qE5LiN5aaC5oSP77yM5oiR6YO96KaB5ZKM5L2g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l5aSP56eL5Yas77yM5oiR54ix5L2g44CCPC9wPjxwPjxlbT4zLjwvZW0+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L562J5oiR5Lus5Y675YGa77yM5pyJ5aSq5aSa55qE6K+d5a+55L2g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2g6YCg5LiA5Liq5rip5pqW55qE56qd77yM6aOO6aOO6Zuo6Zuo5LiA6LW3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peg5oKU44CCPC9wPjxwPjxlbT40LjwvZW0+55yf54ix5rC45oGS77yM54ix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b5Lul5oiR5LmL54ix77yM5Yag5L2g6IWV6Ze077yb5LiA55Sf55u45Ly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46ZqP44CC5L2g77yM5Y2z5piv5oiR5LuK55Sf5ZSv5LiA5omA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L+Z5YWr5ZGo5bm05oiR55qE5pel5a2Q5Zug5L2g6ICM55KA55Ko44C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ug5L2g6ICM6L696ZiU44CB5oiR55qE5oSf5oOF5Zug5L2g6ICM5YWF5a6e44C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ug5L2g6ICM576O5ruh77yM5oiR55qE5LiA5YiH5LiA5YiH6YO95Zug5L2g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M5oSf5Yiw5rip6aao77yBPC9wPjxwPjxlbT42LjwvZW0+5LiA6Lev5pyJ5L2g77y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2m54S277yM56yR5Lmf55WF5b+r77yM5LiA55Sf5pyJ5L2g77yM5b+n5Lmf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5byA5oCA77yM54ix5oOF55qE5bm456aP55Sf5rS76K6p5oiR6Zm26YaJ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77yM5Lqy54ix55qE77yM5LiA5YiH5Y+q5Zug5pyJ5L2g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q2M56yR6K+t5Y+I5LiA5pil77yM5bqG5bm45pyI5ZyG5Y2B5LqM6L2u44CC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5aaC5oSP5pmv77yM5ama5ae7576O5ruh5LmQ5peg5q+U44CC5LiA5bm05LiJ55m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el77yM5ZGo6ICM5aSN5aeL55Sc5aaC6Jyc77yM5bm05bm06YO95pyJ5aW95YWJ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ICB5amG77yM5oiR5omA5pyf5pyb55qE5pyA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a2Q5LmL5omL77yM5LiO5a2Q5YGV6ICB44CCPC9wPjxwPjxlbT45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LiN5piv5LiA5Y+l566A5Y2V6ICM6IuN55m955qE5bGx55uf5rW36KqT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bmz5reh55qE5pel5a2Q5ZCM6Iif5YWx5rWO44CC5a625piv5Lik5Liq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Sv5pKR77yM55So5b+D57uP6JCl55qE77yM5pyJ5a6277yM5pyJ5Lqy5Lq677yM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pyJ5Lqy5oOF5omN5pyJ5a6255qE5oSP5LmJ77yM5ZKM5Lqy54ix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N5piv5bm456aP55qE44CCPC9wPjxwPjxlbT4xMC48L2VtPuaIkeaXoOazleS/n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QkeS9oOaJv+ivuuS7gOS5iO+8jOS9huaIkeS8muWBmuWIsOOAg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aciemlpemlv+eahOaEn+inie+8jOmCo+aXtuS9oOWumuS8mueci+WIs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skemlv+atu+WcqOS9oOeahOaAgOaKseS4reOAgjwvcD48cD48ZW0+M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m6DkvaDogIznkoDnkqjjgIHmiJHnmoTlv4Plm6DkvaDogIzovr3pmJT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m6DkvaDogIzlhYXlrp7jgIHmiJHnmoTnlJ/lkb3lm6DkvaDogIz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iIfkuIDliIfpg73lm6DkvaDnmoTlrZjlnKjogIzmhJ/liLDmuKnpp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7uT5p2f6Iqx5YmN5pyI5LiL77yM5byA5aeL5LqG5p+0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4ix6K6p5oiR5Lus6LWw5YWl5LqG5oOF55qE5aCh5Z6S77yM566h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77yM5L6d54S25byA5byA5b+D5b+D55qE6L+H77yM6ICB5amG77yM57uT5am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l5b+r5LmQ77yBPC9wPjxwPjxlbT4xMy48L2VtPuacgOaDs+eJteeahOi/m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cgOaDs+W/teeahOi/mOaYr+S9oOeskeiEuO+8jOiZveeEtuaXtumXtO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uueminO+8jOWNtOWni+e7iOaUueWPmOS4jeS6huaIkeeIseS9oO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sueIseeahO+8jOaIkeeIseS9oO+8jOS4gOeUn+S4jeWPm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mnZ/kuoboirHliY3mnIjkuIvvvIzlvIDlp4vkuobmn7TnsbPmsrnnm5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iLHorqnmiJHku6zotbDlhaXkuobmg4XnmoTloKHlnpLvvIznrqHku5bku6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p3nhLblvIDlvIDlv4Plv4PnmoTov4fvvIzogIHlqYbvvIznu5PlqZo45ZGo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l5b+r5LmQ77yBPC9wPjxwPjxlbT4xNS48L2VtPueIseaYr+S4gOWjtue+ju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uWwsemGieS6hu+8m+aAneW/te+8jOaYr+axuea2jOa+jua5g+eahOWkp+a1t++8j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a3ueayoeS6huaIke+8m+S9oO+8jOaYr+acteWoh+iJs+eahOiKse+8j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qeW3suaChOeEtuW8gOaUvu+8gTwvcD48cD48ZW0+MTYuPC9lbT7kuI7kvaDnu5Plq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IDkuKrlrrbluq3vvIzkvaDkuIDlrprmmK/kuJbnlYzkuIrnrKzkuoz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iJHmmK/nrKzkuIDlubjnpo/nmoTkurrjgII8L3A+PHA+PGVtPjE3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Lit55qE5q+P5LiA5aSp5oiR6YO95peg5q+U55qE5bm456aP77yM5LuU57uG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YWx5omN5pyJ5aSa5bCR5Liq5YWr5ZGo5bm077yM6L+Z5q616K6w5b+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ul5Y+K5YaF5b+D5rex5aSE5pyA6Zq+5b+Y55qE5Zue5b+G77yM5biM5pyb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oiR5Lus6L+Y5Y+v5Lul57u05oyB6L+Z5q6157K+5b2p55qE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qOeUnOicnOmTuOWwseW/g+W/g+ebuOWNsO+8jO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j+eUu+W5uOemj+WJjeaZr++8jOeUqOW5uOemj+WQkeW+gOacquadpeS6uueUn++8jO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9ouWuueS9oOaIkeaBi+aDhe+8jOWcqOi/mee+juWlveeahOWto+iKgumHj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Ise+8jOaIkeW+iOW8gOW/g++8gTwvcD48cD48ZW0+MTkuPC9lbT7kuIDnlJ/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mmK/kuIDlj6XnroDljZXogIzoi43nmb3nmoTlsbHnm5/mtbfoqpPvvIzogIz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lubPmt6HnmoTml6XlrZDlkIzoiJ/lhbHmtY7vvIznm7jmv6Hku6Xmsq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LqG5L2g77yM5oiR5LiN5YaN5L2c5a2k6aOe5LqO6JOd5aSp55qE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77yM5a6B5oS/5YGc5q2H5Zyo5L2g6Zeo5YmN55qE6YKj5qO15qCR5LiK77yM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qk5L2g44CCPC9wPjxwPjxlbT4yMS48L2VtPuiDveWkn+mBh+S4iuS9oO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5uOemj++8jOiDveWkn+WOu+eIseS9oOaIkeaEn+WIsOmdnuW4uOW5uOemj+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S9oOeIseaIkeaEn+WIsOWkquW5uOemj+S6hu+8jOiDveWkn+S4juS9oOebuOS8t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En+WIsOS6huWujOe+jueahOW5uOemj++8gTwvcD48cD48ZW0+MjI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u5PmnZ/mtarmvKvnmoTljb/ljb/miJHmiJHvvIzotbDov5vnlJ/mtLvnmoTng6bn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rrblsLHmmK/niLHnmoTloKHlnpLvvIznrqHku5bku6zmgI7kuYj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v6vlv6vkuZDkuZDnmoTmtLvjgILogIHlhazvvIznu5PlqZrnuqrlv7X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Zue5oOz5oiR5Lus5Zyo5LiA6LW355u46IGa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7uq6L+36L+35pym5pym44CC5L2g6YKj5YWF5ruh5pyd5rCU55qE6Lqr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0552A5pyI5YWJ5YWl5oiR5qKm5p2l77yM6K6p5oiR54m15oyC5LiN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efpeS4jeinieaXpeWtkOi/h+eahOWlveW/q+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JueWIq+eahOaXpeWtkO+8jOS7iuWkqeaYr+aIkeS7rOe7k+Wpmue6quW/t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lveWkmuW5tOeahOS7iuWkqeaIkeS7rOi1sOi/m+S6hue7k+WpmueahOauv+Wg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8gOWni+S6huaWsOeahOeUn+a0u++8jOiAjOi/meW5s+a3oeeahO+8jOa4qemm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+8jOeUn+a0u+Wwsei/meagt+W8gOWni+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kvaDvvIzmmK/kuIDnp43muKnppqjnmoTmgrLlk4DvvIzmmK/kuIDnp43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mmK/kuIDnp43mn5Tnvo7nmoTlp7/mgIHvvIzmm7TmmK/kuIDnp43mg7Pljr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kuI3lvpfkuI3or7TnmoTllpzniLHvvIHkurLniLHnmoTvvIznu5PlqZrnuqrlv7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YWr5bm05p2l77yM5LuO6aOO5ZC56Zuo5om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iz55qE5aSp5rCU77yM5LuO6aKg57C45Yiw5bmz5Z2m55qE6YGT6Lev77yM5oiR5Lus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qyh6L+I5Ye65LqG5LiA5q2l77yM5oiR5Lus5Lmf5pGG6ISx5LqG6Ieq5bex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yNy48L2VtPuS9oOaYr+aIkeeahOaOjOS4reWune+8jOaci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eDpuaBvO+8m+S9oOaYr+aIkeeahOW/g+WktOWlve+8jOacieS9oOS4lueV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+8m+S9oOaYr+aIkeeahOW/q+S5kOaeo++8jOacieS9oOaJjeacieeUnOicn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tpOeUn+aDn+aEv+S4juS9oOebuOS8tOiAge+8gT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m6DkuLrmnInkvaDogIzlubjnpo/vvIzmiJHnmoTlv4Plm6DkuLrmnIn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j6rmnInkvaDvvIzmiJHnmoTmhJ/mg4Xlm6DkuLrmnInkvaDogIzlhYXlrp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kuLrmnInkvaDogIzlubjnpo/nvo7mu6HvvIzmiJHnmoTkuIDliIfp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lrZjlnKjjgII8L3A+PHA+PGVtPjI5LjwvZW0+5pep5LiK6LW35bqK77yM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a+5552A6ZWc5a2Q55yL6IOW5rKh6IOW77yM5ZOH77yB57K+56We55yf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eP5LqG5Yeg56OF77yM55yf5piv5aW95qC377yM6L+Z5qC35LiL5Y67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Z+z5LmQ5pS+77yM5Zmq6Z+z5aSn55qE5peg5rOV6Zi75qGj77yM5YOP54mb6a2U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IseS9oO+8jOWNtOimgeaXoOassuaXoOaxgu+8j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eIseS9oO+8jOWNtOimgeWBt+WBt+aRuOaRuO+8jOWlvee0r++8geeIseS9oO+8j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g+eiju+8jOWlveaDqO+8geS9hui/meS4gOWIh+ern+eEtuW/g+eUmO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Cu++8gTwvcD48cD48ZW0+MzEuPC9lbT7mhaLmhaLkurrnlJ/ot6/vvIz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iJHlsIbml6DmiYDnlY/mg6fjgILmiJHmnJ/lvoXnnYDlkozkvaDkuIDotbf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zkuIDotbfnu4bmlbDpgqPkupvnvo7lpb3mm77nu4/jgILmhL/miJHku6z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nm7jmg5zkuIDotbfov4flrozov5nlubPlh6HmuKnppqj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L2g5L+p5Zyo5Lul5ZCO55qE5LqM5Lq65LiW55WM5Lit77yM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yg552A5a+55pa577yM5b285q2k5LqS55u45L2T6LCF5ZKM5YWz5oCA77yM5YWx5ZC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uK5ZCO55qE6Ium5LiO5LmQ44CC5pWs56Wd57uT5ama5YWr5ZGo5bm057qq5b+1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m+5bm05aW95ZCI77yM55u45a6I5LiA55Sf77yB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6puWumuacieW+iOWkmu+8jOetieedgOaIkeS7rOS4gOi1t+WOu+WunueO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eahOe6quW/teaXpeaIkeS7rOmDveS8muWOu+S4gOS4quWcsOaWue+8j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eFp++8jOeVmeS4i+WxnuS6juaIkeS7rOacgOe+ju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LniLHnmoTvvIzmhJ/osKLkvaDpmarmiJHotbDov4fnmoTov5k4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Sf6KeJ6Z2e5bi45bm456aP44CC5oiR5Lus5Lya5LiA55u06L+Z5qC35bm456a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u05Yiw5aSp6I2S5Zyw6ICB44CCPC9wPjxwPjxlbT4zNS48L2VtPuWFq+W5t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s+aYr+eUnOeahO+8jOWFq+W5tOeahOi+m+i+o+aYr+mFuOeahOOAguWFq+W5tOi2s+Wk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gOajteWkp+agkeWSjOS4gOajteagkeiNq+OAgjwvcD48cD48ZW0+Mz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pk77lrZDvvIzlv6vkuZDmmK/nj6DlrZDvvIznlKjpk77lrZDkuLLnj6DlrZDmj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iY3lsLHlj6/ku6Xlubjnpo/kuIDovojlrZDvvJvlubjnpo/mmK/nn7PlrZD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ZvlrZDvvIznlKjnrZvlrZDnrZvmjonlsI/mspnlrZDvvIznn7PlrZDlsLHkvJr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M3LjwvZW0+5Lq655qE5LiA55Sf5rKh5aSa5bCR5YW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piv5oiR5oS/5oSP5ZCM5L2g5YiG5Lqr5q+P5LiA5Liq5YWr5ZGo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yoeacieWkqumYs++8jOiKseacteS4jeS8mue7veaUv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+8jOW5uOemj+S4jeS8muadpeS4tO+8m+ayoeacieWls+S6uu+8jOS4lueVj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7keaal++8m+ayoeacieS9oO+8jOaIkeS5n+ayoeacieacquadpeOAgueIseS9oO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WwseacieWkmua1k+OAgueIseS9oOWIsOawuOi/nO+8jO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havlubTnmoToi6bkuK3mnInnlJzvvIzlhavlubTnmoT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hbjvvIzlhavlubTnmoTml7bpl7TotrPku6Xplb/miJDkuIDmo7XlpKfmoJHvvIzo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uIDniYfjgII8L3A+PHA+PGVtPjQwLjwvZW0+55Sf5ZG977yM55+t5pqC77yB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B5bel5L2c77yM5p6v54el77yB5pyq5p2l77yM55WF5oOz77yB54ix5oO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a625bqt77yM5ZKM552m77yB5LqL5Lia77yM6L6J54WM77yB5oOz5L2g77yM6Zq+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5oOz5b6X5oiR6K+06YO95LiN5Lya6K+d5LqG77yM5ZCD6YO95LiN5Lya6aW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IkeaXoOiogOeahOacm+edgOS9oO+8jOWwseWDj+i0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n+aYn++8jOeFp+S4jeingeS9oOadpeaXtueahOiEmuWNsO+8m+atpOWIu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mCo+aemuehrOW4ge+8jOS4gOWNiuaYr+mjjuaatOS4gOWNiuaYr+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aDs++8mueUqOaIkeeahOS4gOeUn+aNouWPluS9oO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og73mg7PliLDmnIDmtarmvKvnmoTkuovvvIzlsLHmmK/lkoz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ogIHvvIznm7TliLDmiJHku6zogIHnmoTlk6rlhL/kuZ/ljrvkuI3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p3nhLbmiormiJHlvZPmiJDmiYvlv4Pph4znmoTlrp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mNnF0N2JvNj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ZjZxdDdibz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70B5C5C159BF073886CEF438DA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