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A34511D42278B06C16A73E1FF5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A34511D42278B06C16A73E1FF5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ZCN6KiA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usOW+l+mCo+S6m+eerOmXtOeahO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5i+mXtOaCsuS7juS4readpeOAgjwvcD48cD48ZW0+Mi48L2VtPuW4jOacm+aYr+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eahOS4gOW/q+WdkOagh++8jOS9v+S6uuWPr+S7pei1sOWHuuatp+mAlOi1sOWIs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aOp+WItuS9j+iEvuawlO+8jOS4jeimge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GrOWknO+8jOimgee7j+W4uOeskeOAgjwvcD48cD48ZW0+NC48L2VtPu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acieWKm+eahOS6uuWjq++8jOWTquaAlei/meS4quS6uuaYr+aIkeeahOWvu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eahOivuOWkmue+juS4ve+8jOS5n+iuuOWPr+S7pe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jOS9huaYr+WNtOS4jeWPr+WGjemHjeWkjeOAgjwvcD48cD48ZW0+Ni48L2VtPu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lOi+g+aYr+S4jeaZuueahO+8jOi2hei2iuiHquW3seaJjeaYr+acgOmHje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to+S5ieeahOS6i+S4muiDveWkn+S6p+eUn+WdmuWu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W3qOWkp+eahOWKm+mHj+OAgjwvcD48cD48ZW0+OC48L2VtPuaDs+imgeWPmOaIk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aJjeiDvemBh+ingeabtOWlveeahO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uaVsOS6uuaDs+aUuemAoOi/meS4quS4lueVjO+8jOS9huWNtOe9leacieS6u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iHquW3seOAgjwvcD48cD48ZW0+MTAuPC9lbT7lj6ropoHmnInlvanombnlh7rnj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kuIDlrprmnInluIzmnJvjgII8L3A+PHA+PGVtPjExLjwvZW0+5Zac54i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4mp77yM6LWe576O5bm25Lqr5Y+X5a6D5Lus5omA5bim5p2l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quacieato+inhuiHquW3seeahOaXoOefp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qeWkp+iHquW3seeahOefpeivhuOAgjwvcD48cD48ZW0+MTMuPC9lbT7miJDlip/kuI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4jmmK/ot53nprvlvojnn63vvIzlj6ropoHlkI7ogIXlnKjlkJHliY3lh6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r5pS+5byD5qKm5oOz77yM5pe25Yi755u45L+h6LaK5Yqq5Y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BPC9wPjxwPjxlbT4xNS48L2VtPumCo+S5iOWkmueIse+8jOmCo+S5iOWkm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mueIseS9oO+8jOacgOWQjuWNtOe7iOeptuaYr+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LHotKXnmoTlsL3lpLTmmK/miJDlip/liqrlipvnmoTnu4jngrnmmK/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rS75piv5LiN6IO9562J5Yir5Lq65p2l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aB6Ieq5bey5Y675LqJ5Y+W5ZKM5aWL5paX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S7mOWHuuS4gOeJh+e7v+WPtu+8jOWwseiDveaUtuiOt+aVtOS4qu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opoHkuYjliqrlipvlvoDkuIrniKzvvIzopoHkuYj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L7kvJrnmoTmnIDlupXlsYLvvIzov5nlsLHmmK/nlJ/mtL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LiN5by66ICF77yM5pm65LiN6L6+77yb6KiA5LiN6KGM6ICF77yM6KGM5LiN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oeacieaJgOiwk+eOqeeske+8jOaJgOacieeahOeOqe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upOecn+eahOaIkOWIhuOAgjwvcD48cD48ZW0+MjIuPC9lbT7nvJPmhaLkuJT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nmoTnsr7lvanmiY3liJrliJrlvIDlp4vjgII8L3A+PHA+PGVtPjI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05LiK5Yuk5aWL55qE55y86ZWc77yM5omN6IO955yL6KeB5oiQ5Yqf55qE5YWJ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DveWkn+avlOi3jOWAkueahOasoeaVsOWkmuS4gOaso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soeaVsO+8jOS9oOWwseaYr+W8uuiAhe+8gTwvcD48cD48ZW0+Mj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nm7jlkIznmoTmg7Pms5Xml7bvvIzmr4/kuKrkurrpg73plJ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f5rS75bCx5YOP5LiA5Zy655CD6LWb77yM5ZOq5oCV5rC05bm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Lmf6KaB5Yqq5Yqb6Lii55qE57K+5b2p44CCPC9wPjxwPjxlbT4yNy48L2VtPu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5oO+8jOenr+aegei/m+WPlu+8jOWTgeagvOiHs+S4iu+8jOWBmuS6uuato+eb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kvaDop4nlvpfnjrDlnKjotbDnmoTovpvoi6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HmmI7kvaDlnKjotbDkuIrlnaHot6/vvIE8L3A+PHA+PGVtPjI5LjwvZW0+5oS/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yJ5YWJ6IqS77yM5rS75oiQ5L2g5oOz6KaB55qE5qih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i+i9rOeahOWcsOeQg+S4iuiCr+i9rOi6q++8jOaAu+acieaWsOaVheS6i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vOacm+OAgjwvcD48cD48ZW0+MzEuPC9lbT7ku47ku4rlvoDlkI7lvZPkuKrpo47ovbv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I3lnKjnl5voi6bkuovlhL/kuIrno6joua3nmoT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KaB55qE5LiN5piv6KaB5b6X5Yiw5LuA5LmI77yM5piv54+N6YeN5bey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acgOWuveW5v+eahOS4jeaYr+Wkp+a1t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m+acgOe+juWlveeahOS4jeaYr+acquadpe+8jOaYr+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lj6rmnInlh7rotbDnmoTnvo7kuL3vvIzogIzmsqHmnInnrYn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I8L3A+PHA+PGVtPjM1LjwvZW0+5b2T5L2g5Z2a5oyB5LiN5L2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5Zyo5Z2a5oyB5LiA5Lya77yBPC9wPjxwPjxlbT4zNi48L2VtP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jOWwkeW5tOS7rO+8jOS4jeimgeiHquWNke+8jOebuOS/oeiHquW3seaYr+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lj6ropoHlhoXlv4PotrPlpJ/lvLrlpKf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KTlrrPkuI3kuobkvaDjgII8L3A+PHA+PGVtPjM4LjwvZW0+5LiN6KaB5Zyo5bCP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5rWq6LS55pe26Ze077yM5bCG5Yab5pyJ5YmR77yM5LiN5pap6IuN6J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ske+8jOWFqOS4lueVjOS+v+S4juS9oOWQjOWjsOeske+8jO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eLrOiHquWTreOAgjwvcD48cD48ZW0+NDAuPC9lbT7mnKzlkajnoLTpm7b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ph43or7rlrojkv6HvvIzlj5fnm4rml6Dnqb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YKj5Lqb5rOq5rC077yM5Y+q5piv5Li65LqG6K6p5oiR5Lus5a2m5Lya6L6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acieS4pOWPquaJi++8jOS4gOWPquW4ruWK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PquW4ruWKqei6q+i+ueeahOS6uuOAgjwvcD48cD48ZW0+NDMuPC9lbT7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luK7lv5nkvaDnmoTvvIzkvYbopoHnnIvkvaDmjqXkuI3nkIb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65LqG6Ieq5bex55qE55CG5oOz77yM5Li65LqG6Ieq5bex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B5ou85pCP44CB5YmN6L+b77yBPC9wPjxwPjxlbT40NS48L2VtPuWtpuivh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vhu+8jOefpeivhuS4jeWmguWBmuS6i++8jOWBmuS6i+S4jeWmguWB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mnIDlpKfnmoTlubjnpo/kuI3mmK/ljaDmnIn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ov4fnqIvjgII8L3A+PHA+PGVtPjQ3LjwvZW0+5Y+q6KaB5L2g6ZyA6Ka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Zyo5L2g6IO955yL5Yiw55qE5Zyw5pa544CCPC9wPjxwPjxlbT40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i/h+WOu++8jOePjeaDnOeOsOWcqO+8jOS6q+WPl+S7iuWkqe+8jOS5kOingu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6XmnInlpJ/kuI3lpJ/lpJrvvIzmoqbnmoTlpJ/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ku6XopoHmsYLkuI3opoHkuI3lnKjkuY7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yr5oqY5b6A5b6A5Y+v5Lul6YCa6L+H5LiN5bGI55qE5pCP5Ye777yM5Y+Y5o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+K6KeB6K+G44CCPC9wPjxwPjxlbT41MS48L2VtPuaAu+aYr+WcqOeWvOi/h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tpuS8muWBmuS4gOS4quWFqOaWsOeahOiHquW3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lLflpbPvvIzlj6ropoHosIHmnInov5vlj5bnmoTmhI/lv5fvvIzosIHlsL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jgII8L3A+PHA+PGVtPjUzLjwvZW0+5L2g6ZSA5ZSu55qE5LiN5piv5Lqn5ZO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piv5Lqn5ZOB55qE5Lu35YC85ZKM5Yip55uK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omO+8jOa0kuiEseS4gOeCueWQp+OAguWTquaAleaYr+WBmuS4quiuqeiHquW3s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3t+ibi+OAgjwvcD48cD48ZW0+NTUuPC9lbT7nnJ/mraPnmoTmu6HotrPmnaXoh6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vvIzogIzkuI3mmK/lpJbnlYznmoTkurrlkoznia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oOF5YOP5piv54aK54aK55qE54Gr54Sw77yM5piv5LiA5YiH55qE5Y6f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0u+edgOWwseaEj+WRs+edgOS9oOmcgOimgeimgeWBmu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vt+WlveWlveWKquWKm+OAgjwvcD48cD48ZW0+NTguPC9lbT7ov5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rntKfkuoblj5HmnaHvvIzlh4blpIfotbDlvojov5znmoTot6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55qE6ZW/5rKz5Lit77yM5pyJ5Y2D6YeR5pWj5bC977yM5Lmf5pyJ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iQ5aGU44CCPC9wPjxwPjxlbT42MC48L2VtPuWlveaxieeri+W/l+i+vuWIs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prOeZu+eoi+i+vuWIsOWNg+mHjOOAgjwvcD48cD48ZW0+NjEuPC9lbT7lj6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vIPliqrlipvlkozlr7vmsYLvvIzlsI/ojYnkuZ/mnInoo4XngrnmmKXlpKn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6KaB5aSq5a6g54ix5oKy5Lyk77yM5ZCm5YiZ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a75byA5a626L+c6LWw5aSp5rav44CCPC9wPjxwPjxlbT42My48L2VtP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ueeHg+aipuaDs++8jOS4gOagueeBq+aftOi2s+S7peW9ouaIkOeHjuWOn+S5i+eB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v5nkuKrkuJbnlYzlpKrlpJrnmoTlubvmg7PvvIzkvYb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kuI3og73lj5jmiJDnjrDlrp7jgII8L3A+PHA+PGVtPjY1LjwvZW0+5bGx6a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pSA77yM5rC05rex5LiN5Y6M5r2c77yM5a2m57K+5LiN5Y6M6Ium77ya6L+95rG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3r+mavuihjO+8jOihjOi3r+mavu+8jOS4gOi6q+axl+awt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mVv+OAgjwvcD48cD48ZW0+NjcuPC9lbT7mi5blu7blkoznrYnlvoX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rrnmmJPljovlnq7kuIDkuKrkurrmlpflv5fnmoTkuJzopb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6L+H6L6b5Yuk55qE5bel5L2c6I635b6X6LSi5a+M5omN5piv5Lq655S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L44CCPC9wPjxwPjxlbT42OS48L2VtPuiHqua7oeOAgeiHqumrmOiHquWkp+WSjOi9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6uueUn+eahOS4ieWkp+aal+ekgeOAgjwvcD48cD48ZW0+NzAuPC9lbT7mg7P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ov5vmraXvvIzlsLHopoHkuI3mlq3nmoTmibnor4Toh6rlt7Hlkozlj43mgJ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+Z5Liq5LiW55WM5rC46L+c5bGe5LqO5by66ICF77yb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q6IO95b6X5Yiw5LiA5Lqb5ZCM5oOF5LiO5oCc5oKv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iDvemYu+aMoe+8jOaIkeWvuee+juWlveeUn+a0u+eahOWQkeW+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nKjml7bpl7Tmi73nnYDkvaDnvIXmgIDov4fljrv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mrKPotY/njrDlnKjmiYDmi6XmnInnmoTjgII8L3A+PHA+PGVtPjc0LjwvZW0+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+q6KaB5Z2a5oyB5LiN5oeI5b6A5LiL5ru077yM57uI5pyJ5LiA5aSp5Lya56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+z44CCPC9wPjxwPjxlbT43NS48L2VtPuiHquW3seeahOS6i++8jOS4uuS7gOS5i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IsOWIq+S6uui6q+S4iuWRou+8nzwvcD48cD48ZW0+NzYuPC9lbT7ouqvovrn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o3lpJrkurrvvIzkuZ/msqHmnInoh6rlt7Hmg7PopoH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W96Ii56ICF5rq677yM5aW96aqR6ICF5Z2g44CC5ZCb5a2Q5ZCE5Lu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G/56W444CCPC9wPjxwPjxlbT43OC48L2VtPueLoOW/g+WvueW+heiHquW3se+8jO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WIq+S6uueLoOW/g+WvueW+headpeeahOW8uuOAgjwvcD48cD48ZW0+NzkuPC9lbT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lubTovbvvvIzkuI3opoHnrYnorqTnnJ/lnLDogIHljrvvvIzorqnpu47mmJXkuY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JbnlYzjgII8L3A+PHA+PGVtPjgwLjwvZW0+55yf5q2j5pS55Y+Y5ZG96L+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iR5Lus55qE5py66YGH77yM6ICM5piv5oiR5Lus55qE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uuiHquW3seaDs+imgeeahOW/meeijO+8jOWmguatpOWNs+aXoOaa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S9oOS4jeaDs+imgeeahOOAgjwvcD48cD48ZW0+ODIuPC9lbT7or7forrDkvY/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pgqPkuKroh6rlt7HvvIznhLblkI7vvIzkuYnml6Dlj43pob7vvIzli4flvoDnm7T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+X5Zyo5bGx6aG255qE5Lq677yM5LiN5Lya6LSq5b+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5qE6aOO5pmv44CCPC9wPjxwPjxlbT44NC48L2VtPuS9oOWPr+S7peaUvue6t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PkeazhOaDhee7qu+8jOS9huaYr+i/h+WQjuivt+aMr+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h7rljZbkvaDlnKjlvoDlvoDkuI3mmK/kvaDnmoTmlYzkurr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o/lv4Pmjo/ogrrnmoTmnIvlj4vjgII8L3A+PHA+PGVtPjg2LjwvZW0+55WZ552A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YKj6YGT5YWJ5ZCn77yM5pyq5p2l6KaB5pyJ5Lq66Z2g5LuW56m/6L+H6buR5pqX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Un+a0u+mcgOimgeiHquW3seS4u+WusO+8jOivt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GmeeahOaIkeOAgjwvcD48cD48ZW0+ODguPC9lbT7miJHku6znuq/mtIHnmoTms6H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kuIvlubjnpo/nmoTogIDnnLzvvIzlj4vosIrnmoTlv6vkuZD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uA5LmI6YO95Y+v5Lul5o6l5Y+X77yM5ZSv54us5bGI6L6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CPC9wPjxwPjxlbT45MC48L2VtPuS6uueUn+Wmgua8lOaIj+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eahOWvvOa8lOOAgjwvcD48cD48ZW0+OTEuPC9lbT7kuI3nrqHnlJ/mtL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vvIzpg73opoHkuI3lgZzmga/nmoTlpKflj6PlpKflj6PmtLvnnY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duemo2YTlvc2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bnpqNmE5b3N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A34511D42278B06C16A73E1FF5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