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F687D7440773542BAC4D179D9F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F687D7440773542BAC4D179D9F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a2p5a2Q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54us54m5PC9wPjwvZm9udD48L2NlbnRlcj48cD48ZW0+MS48L2VtPuiAgeW4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whuadpeS5n+S4jeimgeWQneWVrOS9oOeSgOeSqOeahOeskeWuue+8jOiuqeWu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eS9oOacquadpeeahOavj+S4gOWkqeWQp++8gTwvcD48cD48ZW0+Mi48L2VtPu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vueS9oOivtO+8muaIkeiDveS4uuS9oOWlieeMrua1k+a1k+eahOeIs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8uui/q+S9oOeFp+WNleWFqOaUtuOAgjwvcD48cD48ZW0+My48L2VtPu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AieeahO+8jOWwseimgeWvueiHquW3sei0n+i0o++8geWdmuWumueah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ayoeacieWbnuWktOi3r++8gTwvcD48cD48ZW0+NC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9oOW3sue7j+Wkn+WKquWKm+S6hu+8jOWboOS4uuS9oOaAu+WPr+S7peabt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S48L2VtPuS7iuWkqeaYr+S9oOebvOacm+W3suS5heeahOWF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+8jOWmiOWmiOelneS9oOeUn+aXpeW/q+S5kO+8geawuOi/nOWBpeW6t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imgeefpemBk++8jOWKquWKm+WtpuS5oOWPr+S4jeWPq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tuS7o+eahOS7u+WKoe+8jOaIkeS7rOavleeUn+mDveW6lOW9k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tqeWtkO+8jOS4jeeuoeS9oOWcqOiAgeW4iOWQjOWtpuecvOS4r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+8jOS9oOWcqOWTiOWTiOWTiOW/g+S4reawuOi/nOaYr+acgOajk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0n+mftuWNju+8jOWtpuS5oOi/m+atpe+8jOe7j+i/h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a3gO+8jOWumuiDvemBh+ingeabtOWlveeahO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KquWKm+WtpuS5oO+8jOS6ieWPluWcqOacn+acq+iAg+ivleaIkOe7qeabtOWl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+8jOWKquWKm+WQp++8geWdmuaMgeWwseaYr+iDnOWI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nlKjooYzliqjlrp7njrDpnZLmmKXnmoTor7roqIDvvIzorqnmiJHku6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fngYznkIbmg7PnmoToirHolYrjgII8L3A+PHA+PGVtPjExLjwvZW0+6L+H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bCx5Y+Y5oiQ5aSn5aeR5aiY5LqG77yM5biM5pyb5oiR55qE5bCP5YWs5Li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+r5LmQ44CCPC9wPjxwPjxlbT4xMi48L2VtPuiAgeW4iOW4jOacm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wj+WtpuWQjuiDveiupOecn+WtpuWlveavj+agt+acrOmihu+8jOWBmuS4gOS4q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j+WtpueUn+OAgjwvcD48cD48ZW0+MTMuPC9lbT4mbGRxdW8754Ot54ixJnJ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iAgeW4iOOAgueDreeIseWtpuS5oO+8jOWwseS4gOWumuS8muaEieW/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t+OAgjwvcD48cD48ZW0+MTQuPC9lbT7lrabnmb7np5HosLHlhpnljY7nq6DvvIzplb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k7jlsLHovonnhYzjgILmnInlv5flkJHliqrlipvlpYvov5vvvIzlnKjov5nph4zmlL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E1LjwvZW0+5YaN6KeB5LqG77yM5oiR5Lqy54i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5oS/5L2g5Lus5oiQ6ZW/55qE5q+P5LiA5Liq6am/56uZ6YO95pyJ6Iis5YWz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BPC9wPjxwPjxlbT4xNi48L2VtPuWtqeWtkO+8jOaIkOe7qeS4jeaYr+iho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agh+WHhu+8jOabtOmHjeimgeeahOaYr+i/m+atpeeahOWnv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nbTonbblpoLopoHlnKjnmb7oirHlm63ph4zlvpfliLDpo57oiJ7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qPpppblhYjlvpflv43lj5fkuI7om7nlhrPoo4LnmoT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Q5Yqf55qE5Lq65piv6Lef5Yir5Lq65a2m5Lmg57uP6aqM77yM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Lef6Ieq5bex5a2m5Lmg57uP6aqM44CCPC9wPjxwPjxlbT4xOS48L2VtPuav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ooeS7v+iDveWKm+aegeW8uu+8jOaIkeS7rOimgee7meS7luS7rOWBmuWHu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mnOagt++8gTwvcD48cD48ZW0+MjAuPC9lbT7kurrnlJ/mmK/kvJ/lpKfnmoTlrp3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mZPlvpfku47ov5nkuKrlrp3ol4/ph4zpgInlj5bmnIDnj43lpYfnmoTnj6D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6Wd5oS/5L2g55Sf5pel5b+r5LmQ44CB5a2m5Lm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05biM5pyb5L2g5YGl5bq35oiQ6ZW/44CB5aSp5aSp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WuneWuneWBpeWBpeW6t+W6t+aIkOmVv++8jOWJjemAlOaXoOmH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+8jOacieS4gOS4que+juWlveeahOacquadp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7bkuI3liqrlipvlrabkuaDvvIzogIPor5Xml7bku7vkvaDkvb/lh7rmtZHouqv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kuZ/kuI3lj6/og73lj5blvpflpb3nmoTmiJDnu6n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+r5LmQ5a2m5Lmg77yM5LiN5oCV6Imw6Zq+6Zmp6Zi777yM5ZCR552A55uu5qCH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6Wd5oS/5biM5pyb5oiQ5Yqf44CCPC9wPjxwPjxlbT4yNS48L2VtPuWtq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7gOS5iOWPr+S7pee7meS6iOS9oO+8jOWUr+acieW4jOacm+S9oOiDveato+ebt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eeLrOeri+OAgjwvcD48cD48ZW0+MjYuPC9lbT7orqnmiJHku6zkuIDlkIzkuL7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sI/lhazlrZDnpZ3npo/vvIznpZ3ku5blubjnpo/lgaXlurfvvIzmhL/ku5b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I3LjwvZW0+5ZaE5b6F5L2g55qE54ix5aW977yM5Yir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a2m5Lmg6K6p6Lev77yM6KaB6K6p5a6D5Lus5pu/5a2m5Lmg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lneS9oOeUn+aXpeW/q+S5kO+8jOW3peS9nOmhuuWIqe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WKquWKm+WBmuabtOWlveeahOiHquW3se+8gTwvcD48cD48ZW0+Mjk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g7Plr7nkvaDor7TvvJrmiJHog73nu5nkuojkvaDmnIDnvo7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nu5nkuojkvaDliY3nqIvlkozkuovkuJr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+I6ZW/5aSn5LiA5bKB5LqG77yM5aaI5aaI5biM5pyb5L2g5Zyo5paw5a2m5pyf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77yM5LqJ5Y+W5pu05aSn6L+b5q2l77yBPC9wPjxwPjxlbT4z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eci+WIsOWIq+S6uueahOaIkOWKn++8jOiAjOW/veeVpeS6huS7luS6uuiDjOWQj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uWKm+OAgjwvcD48cD48ZW0+MzIuPC9lbT7kuI3oi5vmsYLov4fljrvvvIzmu6H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r7nlvoXmnKrmnaXvvJvkuJrnsr7kuIDliIbmsZfljYPmu7TvvIzniLHlv4P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fmnLXjgII8L3A+PHA+PGVtPjMzLjwvZW0+5Yqq5Yqb5LqG5LiN5LiA5a6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qq5Yqb5bCx5LiA5a6a5rKh5pyJ5pS26I6377yM5LiO5L2g5YWx5Y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BreWWnOS9oOW5vOWEv+WbreavleS4muS6hu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/q+mrmOmVv+Wkp++8jOiBquaYjuS8tuS/k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HmhL/ov5nnibnmrornmoTml6XlrZDph4zvvIzkvaDnmoT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pg73lhYXmu6HmrKLkuZDjgII8L3A+PHA+PGVtPjM2LjwvZW0+5LiN6KaB6L275p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Ieq5bex5q+P5LiA5Liq5bCP5bCP55qE5Y+R546w77yM5Lmf6K645aSn55qE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Kj6YeM5ZGA77yBPC9wPjxwPjxlbT4zNy48L2VtPuaIkOmVv+aYr+S4gOevh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seWGmeeahOS5kOeroO+8jOetieW+heedgOaIkeS7rOiwseWGmeWHuuS4gOS4quS4quaJ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8pueahOS5kOespuOAgjwvcD48cD48ZW0+MzguPC9lbT7nnIvliLDlt67ot53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bmnpDvvIzmib7lh7rljp/lm6DjgILlj6ropoHliqrlipvvvIzlv4Xog73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S/5oiR55qE5a6d6LSd5rC46L+c5Zyo54ix55qE5rW35rS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77yM5Zyo5bm456aP55qE5aSp56m657+x57+U77yM5bmz5a6J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wj+m4n+WPquacieWxlee/heaJjeiDvemjnue/lO+8jOWtqeWt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eahOWQjOaXtui/mOimgeWkmuWKqOaJi+OAgjwvcD48cD48ZW0+NDEuPC9lbT7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lvIDliqjohJHnrYvvvIzli6Tkuo7mgJ3ogIPlpb3lpb3lpI3kuaDvvIznpZ3kvaD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iJDnu6nvvIzmnJ/lvoXkvaDnmoTmiJDlip/vvIE8L3A+PHA+PGVtPjQy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2g5Lmf6K645LiN5piv5pyA5LyY56eA55qE77yM5Y+v54i454i45aaI5aa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b+r5LmQ55qE77yBPC9wPjxwPjxlbT40My48L2VtPuWLpOWli+WPr+S7p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uaYjueahOS4jei2s++8jOS9huiBquaYjuaXoOazleW8peihpeaHkuaDsOeahOe8uumZ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pa3lj6/ku6XkuIDml6XkuI3lkIPvvIzop4n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nnaHvvIzkuabkuI3lj6/ku6XkuIDml6XkuI3or7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MTLlsoHkuobvvIznpZ3miJHnmoTlrp3otJ3vvIz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lubPlronlubjnpo/vvIE8L3A+PHA+PGVtPjQ2LjwvZW0+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6ZyA6KaB6Ieq56uL6Ieq5by677yM5LiN5oeC5b6X6Ieq56uL6Ieq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LiA5LqL5peg5oiQ44CCPC9wPjxwPjxlbT40Ny48L2VtPuS9oOaYr+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tqeWtkO+8jOS4ouaOieeDpuaBvOWQp++8jOWtpuS5oOaIkOe7qeS4gOWumu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Ou+eahOOAgjwvcD48cD48ZW0+NDguPC9lbT7lpojlpojluIzmnJvkvaD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vvIzmlLnmjonniLHlk63nmoTlnY/mr5vnl4XvvIzlrabkuaDmm7TlpJrnmoTmlr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gII8L3A+PHA+PGVtPjQ5LjwvZW0+5a2p5a2Q77yM5peg6K665LuK5ZCO5L2g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Ga5LuA5LmI44CC6K+35L2g6K6w5L2P77yM5LiA5Liq5Lq655qE5L+h5Lu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44CCPC9wPjxwPjxlbT41MC48L2VtPuebuOS/oeiHquW3se+8jOS4gOasoeasoe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5tuS4lOWdmuaMgeWIsOW6le+8jOS9oOWumuS8muaUtuiOt+abtO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pZ3lrp3lrp3lv6vlv6vmiJDplb/vvIzmsLjov5zpg73lj6/ku6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iLHnmoTlvq7nrJHvvIzmhJ/mn5PouqvovrnnmoTmr4/kuKr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yo5L2g55Sf5pel55qE6L+Z5aSp5oiR5pyJ5Liq5qKm5oOz77yM6Ka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aSp77yM5YGl5YGl5bq35bq344CCPC9wPjxwPjxlbT41My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aIkeiDveaIkOWKn++8gem8k+WKseiHquW3se+8jOWkqeWkqeaIkOWKn++8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+8jOS4gOWumuaIkOWKn++8gTwvcD48cD48ZW0+NTQuPC9lbT7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lpKnlvIDlvIDlv4Plv4PnmoTvvIzohLjkuIrlp4vnu4jmnInnnYDmuKn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U1LjwvZW0+5LuK5aSp5Zug5L2g6ICM5b+r5LmQ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7K+5b2p77yB55Sf5pel5b+r5LmQ77yM5oiR5Lqy54ix55qE5YS/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HquS/oeS4gOeCueWQp++8jOWkp+iDhuWPkeiogO+8jOWkp+iD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ru+8jOiAgeW4iOinieW+l+i/meagt+eahOS9oOihqOeOsOW+l+WNgeWIhu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rp3otJ3ku4rlpKnmmK/kvaDnmoTnlJ/ml6XvvIzmhL/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kvaDnmoTmr4/ml7bmr4/liLvpg73lhYXmu6H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K+75Lmm6ZyA6KaB55So5b+D77yM5aSE5aSE55So5b+D55qG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5So5b+D5YGa5Lq644CB5YGa5a2m6Zeu77yM5omN6IO95pyJ5omA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BmuWlveWHhuWkh++8jOiAg+WcuuS4iuaAu+acieacg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yieedgOaJjeingeiLsembhOacrOiJs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gaXlurflurflv6vlv6vkuZDkuZDnmoTplb/lpKfvvIz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r4/kuIDlpKnjgILnpZ3nlJ/ml6X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tZXc0djdoM3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bWV3NHY3aD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F687D7440773542BAC4D179D9F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