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89CA617E14829DB088C92C6058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89CA617E14829DB088C92C6058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rWB6KGM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huaJi+S7peWQju+8jOiIlOiIkOedg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7mOaVsOedgOS8pOaCsu+8jOaKiuWvueS9oOeahOiusOW/huS4gOmBjeWPiOS4gOmB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a3seOAgjwvcD48cD48ZW0+Mi48L2VtPuWHuua3pOazpeiAjOS4jeafk++8jOa/r+a4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jeWmlu+8jOS4remAmuWkluebtO+8jOS4jeiUk+S4jeaene+8jOmmmei/nOebi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eS6reWHgOakje+8jOWPr+i/nOinguiAjOS4jeWPr+S6teeOqeeE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asoeWcqOS4ouiEuOS5i+WQjuWkp+iEkemDveS8muiHquWKqOW+queOr+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ouiEuOeahOi/h+eoi++8jOaXoOaVsOasoeW+queOr+OAguS4ouiEuOeahOavj+S4q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+iOa4heaZsO+8jOS7juadpeS4jeefpemBk+iHquW3seeahOiusOW/huWKm+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OAgjwvcD48cD48ZW0+NC48L2VtPuayoeaciei1hOagvOWQg+eahOmGi+acgOmF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W/g+eahOS6uuacgOaDqOOAgjwvcD48cD48ZW0+NS48L2VtPuW9k+aIkeinieW+l+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S6hu+8jOaIkeWwseS8muaDs++8mui/meaYr+WcqOaMpea0kuaIkeeahOmciei/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S5i+WQju+8jOWJqeS4i+eahOWwseWFqOmDveaYr+W5uOi/k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cgOW/g+eIse+8jOaIkeivtOaXtuadpeS4jeWPiuaAnee0ou+8jOS9hu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WQju+8jOS7jeaYr+i/meagt+ivtOOAgjwvcD48cD48ZW0+Ny48L2VtPu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minOasoueske+8jOS9oOivtOaIkeW/q+S4j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lveWdj+S4jeeUqOS9oOadpeivhOiuuu+8jOmBk+S4jeWQjO+8jOS4jeebu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8uuiAheS5i+S6iee7iOacieWBnOaBr++8jOW8s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+8jOawuOaXoOS8keatou+8jOWboOS4uuW8seiAheS7juadpeS4jeaJv+iup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iAheOAgjwvcD48cD48ZW0+MTAuPC9lbT7kuIDkuKrkurrkuLrkvaDor7TkuIDkuK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vvIzkuZ/orrjlj6rmmK/nroDnroDljZXljZXnmoTkuIDlj6Xor53vvIzljb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ku5bku6znmoTlpKfljYrnlJ/mgp/pgI/pgZPnkI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65aW55LiL552A6Zuo77yM5b+D5Y205Li65aW55omT552A5Lye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i48L2VtPuaXtumXtOS8muaKiuWvueS9oOacgOWlve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gOWQju+8jOavleern+WWnOasouaYr+S4gOmYtemjju+8jOiAjOeIseaYr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MTMuPC9lbT7llpzmrKLkuIDkuKrkurrvvIzlsLHmmK/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vojlvIDlv4PvvJvniLHkuIDkuKrkurrvvIzlsLHmmK/ljbPkvr/kuI3lvID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lnZfjgII8L3A+PHA+PGVtPjE0LjwvZW0+5pyJ5Lqb5qKm5oOz6Jm954S2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77yM5L2G5LiN5piv5LiN5Y+v6IO95a6e546w44CC5Y+q6KaB5oiR6Laz5aSf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j+iIn+S7juatpOmAne+8jOaxn+a1t+WvhO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kvaDkuIDnm7Tljrvov73lr7vmmKjlpKn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gqPkvaDkuZ/kvJrplJnov4fmmI7lpKnnmoTnrZTmoY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yJ5aW96L+Q5rCU77yM5aaC5p6c5rKh5pyJ77yM5oS/5L2g5Zyo5LiN5bm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WI5oKy77yb5oS/5L2g6KKr5b6I5aSa5Lq654ix77yM5aaC5p6c5rKh5py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+C5a+e5Lit5a2m5Lya5a695a6544CCPC9wPjxwPjxlbT4xO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i/h+Wchua7oe+8jOaxguiAjOS4jeW+l+acquW/heaYr+mBl+aGvuOAg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iDveWKm+eIseiHquW3se+8jOacieS9meWKm+eIseWIq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mmK/kuIDlrpropoHmhInlv6vnmoTml7blgJnmiY3ljrvnrJ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5XnnYDnrJHkuIDnrJHvvIzkvaDlsLHkvJrlj5jlvpf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u05LiN5bC955u45oCd6KGA5rOq5oqb57qi6LGG44CB552h5LiN56iz57q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buE5piP5ZCO44CCPC9wPjxwPjxlbT4yMS48L2VtPuS6uueahOS4g+aDheWFreas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dgOS6uuaYr+mAg+S4jei/h+ayiem7mOOAgeWtpOeLrOS4ju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ov4fnmoTmnJ/lvoXvvIzmnInov4fnmoTmhJ/liqjvvIznq5/nhL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irHnq5/mlL7ml7bvvIzlv5jljbTkuobnvo7kuL3nmoTlp7/mgI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rip54Ot77yM5bKB5pyI6Z2Z5aW977yM5L2g6L+Y5LiN5p2l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B5Y6744CCPC9wPjxwPjxlbT4yNC48L2VtPuacgOaYr+WknOa3seS6uumdmeaX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JjeWPmOW+l+WmguatpOaUvuiChuOAgjwvcD48cD48ZW0+MjUuPC9lbT7mnIn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b3vvIzmiJHlvpfkuI3liLDnmoTkvaDkuZ/liKvmg7Popo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SH6IOO5peg5pWw77yM5L2g5oSf5oOF5LiN5pat77yM5rKh5pyJ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77yM6L+Z5bm25LiN5piv5Zug5Li65L2g5b6I6L+35Lq677yM6ICM5piv5L2g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I55m+5pCt44CCPC9wPjxwPjxlbT4yNy48L2VtPuavj+S4quS6uumDveimg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abv+S9oOaJv+aLhe+8jOaJgOS7peWNs+S9v+WGjee0r+S5n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guPC9lbT7njrDlnKjnmoTmiJHku6zvvIzml7bpl7Tpg73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mgKXnnYDlvoDliY3lhrLvvIzlpKfmraXlkJHliY3ov4jvvIzpo57m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kITlvI/kuqTpgJrnmoTlpKflj5HlsZXvvIzorqnmiJHku6zpgJDmuJDmt6H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moTlrZjlnKjvvIzmhJ/op4nku4DkuYjpg73lvojlv6vvvIzlj4jku4DkuYjpg73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I5LjwvZW0+5oiR55qE5LiA55Sf77yM5oiR5Y+q5YCf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q65bGx5Lq65rW377yM5LiN6Zeu5b2S5pyf44CC5Lul5ZCO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Ww77yM5L2g5oWi5oWi5p2l77yM6YO95Yir5Zue5aS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awlOacieaXtuS5n+aYr+W+iOmHjeimgeeahOS4gOenjeWun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pvkurrmtLvnnYDvvIzkvaDluIzmnJvku5bmrbvjgIL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kvaDop4nlvpfkvr/lrpzku5bkuobjgII8L3A+PHA+PGVtPjMy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77yM5bCd6L+H77yM6L+Y5piv5bmz5reh5pyA576O77yb5ZCs6L+H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+H77yM6L+Y5piv566A5Y2V5pyA5aW944CCPC9wPjxwPjxlbT4zM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gOWNleeahOS6uu+8jOWlveebuOWkhOWwseWkhO+8jOS4jeWlveebuOWkhOWw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/heWvueavj+S4quS6uumCo+S5iOWlve+8jOS7luS7rOWPiOS4jee7meS9oOaJ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plb/nm7jmgJ3vvIzplb/nm7jmgJ3vvIzoi6Xpl6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JrkuobmnJ/vvIzpmaTpnZ7nm7jop4Hml7bjgILplb/nm7jmgJ3vvIzplb/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ornm7jmgJ3or7TkvLzosIHvvIzmtYXmg4XkurrkuI3nn6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aK5p2l6LaK6K6o5Y6M6Ieq5bex5LqG77yM6Lqr5L2T5LiO54G16a2C5Yml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KeJ44CCPC9wPjxwPjxlbT4zNi48L2VtPuS9oOiDveaYjueZv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1t+afkOS4quS6uu+8jOW/g+WwseS8mue7nuedgOeWvOeahOmCo+enjeaEn+ini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tOS4quS6uuWwseWDj+WksemHjeS4gOagt+OAgjwvcD48cD48ZW0+Mzc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aDnvJjliIbvvIzkuobop6PkuIDkuKrkurrpnaDogJDlv4PvvIzlvoHmn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aDmmbrmhafvvIzlkoznnabnm7jlpITpnaDljIXlr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pyA5aSn5biM5pyb77yM5bC95pyA5aSn5Yqq5Yqb77yM5YGa5pyA5Z2P5omT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A5aW95b+D5oCB44CC6K6w5L2P6K+l6K6w5L2P55qE77yM5b+Y6K6w6K+l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6IO95pS55Y+Y55qE77yM5o6l5Y+X5oiQ5LqL5a6e55qE44CC5aSq6Zi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77yM5q+P5aSp6YO95piv576O5aW955qE5pel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5heS6hu+8jOS7gOS5iOmDveWPr+S7peS5oOaDr++8jOS7gOS5iOmDveS8mu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AuPC9lbT7kuIDkuKrkurrlr7nkvaDlpb3vvIzkvaDmiY3kvJr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IDkuKrkurrlr7nkvaDkuI3lpb3vvIzkvaDmiY3kvJr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CB5LiN5piv5LuO5LiA5Liq5b+D5Zyw5ZaE6Imv55qE5a2p5a2Q6KKr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oiQ5LiA5Liq5b+D5py65rex6YeN55qE55av5a2Q77yM5LuO5q2k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iO5oiR5peg5YWz77yM5oiR55qE5LiW55WM77yM5L2g5Lmf5Y+q6YWN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0Mi48L2VtPuacgOaCoOeEtuS5i+S6i+OAguWkp+amgu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vemdmeS5i+WcsO+8jOWIkuS4gOWPtuaJgeiIn++8jOmlruS4gOWjtua4heiM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bm+WRqOe+juaZr+OAguS4gOWIh+WwveWcqOS4jeiogOS4r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u5nkvaDpopfns5bvvIzkvaDlsLHlv7Xlv7XkuI3lv5jvvIzog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a/vvIzkvaDljbTlq4zlpKroi6bvvIzkuI3opoHnrYnnlJzohbvkvrXomoDkuobniZnp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ajmmZrjgII8L3A+PHA+PGVtPjQ0LjwvZW0+5aaC5p6c5Y+v5Lul77yM5oiR5LiN5oS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6ZWc44CC5Lmf6K6477yM5qih57OK55qE5LiW55WM77yM5pyA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4jeS8muWkquiAgOecvO+8jOWPquimgeiDveeFp+S6ru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LvmnInkuIDlpKnkvaDkvJrpgYfliLD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Knmn5Tlj4jlnZrlrprjgILmgLvmnInkuIDlpK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ZmN5L2O5L2g55qE5byA5pSv77yM5LiN5aaC5Y675bCd6K+V5aKe5Yqg5L2g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6L+Z5bCx5piv5Yqq5Yqb55qE55CG55Sx44CCPC9wPjxwPjxlbT40OC48L2VtP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6i+aDheWPmOW+l+eugOWNle+8jOS6uuS7rOWPmOW+l+WWhOiJr++8jO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+8jOaIkeS7rOmHjeaWsOW8gOWni+OAgjwvcD48cD48ZW0+ND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lpzmrKLmiJHvvIzmiYDku6XkvaDkuI3kvJrmmI7nmb3vvIzkuLrku4DkuY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lnLDmlrnvvIzmiJHkuI3mhL/nprvlvID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5aSp5rCU77yM6K6w5b6X6ZqP5pe25bim5LiK6Ieq5bex55qE6Ziz5YW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6YGt6YGH77yM6K6w5b6X5YaF5b+D6KOF5ruh5byA5b+D55qE56ul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Ds+aIkeS7rOeahOaXpeWtkOmDveaYr+WcqOaYn+i+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sOmHjumHjO+8jOeUnOe+jueahOaipuWSjOmFkumH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gajkvaDvvIzmnIDkvKTnmoTov5jmmK/oh6r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6yR6K+d5Yir5Lq66Lqr5LiK55qE55ak77yM5Zug5Li66YKj5Y+v6I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Y+X6L+H5oiW6L+Y5rKh5Y+X6L+H55qE5Lyk44CCPC9wPjxwPjxlbT41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4gOebtOS9j+WcqOW/g+W6le+8jOWNtOWRiuWIq+Wcq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mtYHph5HnmoTlsoHmnIjvvIzkvLzmsLT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kvaDnmoTnprvljrvvvIzmiJHokazpgIHkuobmiJHnmoTlsoHmnIj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4LlkJfvvJ88L3A+PHA+PGVtPjU2LjwvZW0+5YiG5omL5bqU6K+l5L2T6Z2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6K+05oqx5q2J77yM5L2V5p2l5LqP5qyg77yf5oiR5pWi57uZ5bCx5pWi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c5aS05YmN6Z2i5piv5LuO5YmN55qE5oiR5Lus5Zyo5Zad5b2p77yM5rWB552A5rO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Yqb56ut44CCPC9wPjxwPjxlbT41Ny48L2VtPuWlveaalu+8jOeJteedgO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epv+ihjOWcqOiMq+iMq+S6uua1t+mHjO+8jOawuOi/nOS4jeS8mui1sOS4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mmK/lm6DkuLrkuobkuI3otbfmiY3mnInnkI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nInkuobnkIbmg7PmiY3kuobkuI3otbfjgILkurrnlJ/ot6/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gJXmnaXkuI3lj4rliqrlipvjgII8L3A+PHA+PGVtPjU5LjwvZW0+5Yir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5Y+v5Lul54ix5LiK5YW25LuW5Lq655qE6ay86K+d77yM5oiR5LuO5p2l5rK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OF5piv5LiA56eN5Y+v6ZqP5oSP6L2s56e755qE5Lic6KW/77yM5bCx5YOP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2g6Lqr5LiK5omN5Lya5Y+R55Sf55qE5YyW5a2m5Y+N5bqU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LiU5oCC77yM5LuO5LiA6ICM57uI44CCPC9wPjxwPjxlbT42MC48L2VtP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eni+S4h+i9veS4luS6uueskeaIkeeXtOW/g+S4jeaUue+8jOW5tOWkjeS4gOW5t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eayp+a1t+S7jeWAmeWQm+W9kuadpeOAgjwvcD48cD48ZW0+NjEuPC9lbT7lj6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InlubTvvIzkupTlubTvvIzmiJbmmK/ljYHlubTku6XlkI7jgILmn5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pgYfvvIzov5jog73nm7jorqTvvIzkvaDlpKfllorkuIDlo7D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kuobjgILpgqPkuIDliLvvvIzmiJHlrprkvJrms6rmtYHmu6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2T5L2g5a2m5Lya5ouS57ud5Yir5Lq677yM5a2m5Lya5Lul54mZ6L+Y54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N6ICM5Lya5bCK6YeN5L2g77yM55Sa6Iez5pWs55WP5L2g44CC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G6YKj5Y+l6K+d77ya5peg5oOF5LiA54K55bm25rKh5pyJ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p+aPkOeQtOeahOWjsOmfs+WwseixoeS4gOadoeays++8jOW3puWy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/mOWNtOeahOWbnuW/hu+8jOWPs+WyuOaYr+aIkeWAvOW+l+e0p+aPoeeah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Nju+8jOS4remXtOa1gea3jOeahO+8jOaYr+aIkeW5tOW5tOWygeWygea3oea3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+8gTwvcD48cD48ZW0+NjQuPC9lbT7mr4/kuKrkurrlv4PkuK3pg73mnInkuIDln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liKvkurrov5vkuI3ljrvvvIzoh6rlt7Hlh7rkuI3mn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Lit5LiA5L2G5pyJ5LqG6ZKx77yM5bCx5qih57OK5LqG5raI6LS55ZK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M6ZmQ44CCPC9wPjxwPjxlbT42Ni48L2VtPuavj+S4quS6uumDveaDs++8jO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WvOOAguS5heS6hu+8jOacieS6uuW/huOAgui/nOS6hu+8jOacieS6uueJt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unuWRiuivieaIkeS7rO+8jOeUn+a0u++8jOimgeiHquW3seW/meOAguiLpue0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Jm+OAgjwvcD48cD48ZW0+NjcuPC9lbT7kvaDnnIvliLDnmoTmtJLohL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oo7kuYvlkI7nmoTml6Dlj6/lpYjkvZXjgII8L3A+PHA+PGVtPjY4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aaC5L2V77yM6K+75Lmm5aSa5LqG77yM5YaF5b+D5YWF5a6e77yM57K+56W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C5LiN566h6ZW/55u45aaC5L2V77yM6ZS754K85LmF5LqG77yM5YeP6ISC5aG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Yqb6Ieq54S25YWF5rKb77yM54S25ZCO5L2g5Lya6YGH6KeB5YWo5paw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eahOS4lueVjOmHjO+8jOaIkeWwseaYr+inhOe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kvaDkuI3og73nu5nmiJHmiJHmg7Popo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7fkvaDnprvmiJHov5zngrnjgII8L3A+PHA+PGVtPjcxLjwvZW0+6K+66Ki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4ix5Lit55qE6K+d6K+t77yM5YiG5omL5LmL5ZCO5LuA5LmI6YO9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aDs+eGrOWknOS6hu+8jOayoeS7gOS5iOaEj+aAne+8jO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WQp+OAgjwvcD48cD48ZW0+NzMuPC9lbT7mlYXkuovplb/mu6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IXmi6zkvaDlkozkvaDnmoTmlYXkuaHjgII8L3A+PHA+PGVtPjc0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Zyw54ux6Iis55qE56Oo57uD77yM5omN5pyJ5b6B5pyN5aSp5aCC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rWB6L+H6KGA55qE5omL5oyH77yM5omN6IO95by55Ye65LiW6Ze055qE57ud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Bk+eQhumDveaHgu+8jOS9huivpeaAqOeah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qO+8jOivpemqgueahOi/mOaYr+S8mumqgu+8jOivpeWTreeahOS5n+i/mOaYr+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/g+mHjOeahOmavuWPl+S4jeaYr+mBk+eQhuaJgOiDvemHiuaAg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bPlrankuI3pnIDopoHnkIbop6PlpKrlpJrjgILlvojpq5jlhb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ku6zotormnaXotorovbvvvIzpkrHljIXotormnaXotorlpKfvvIzotormnaXoto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3LjwvZW0+54ix5oOF5piv5Lik5Liq5Lq655qE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5Liq5Lq655qE5LiA5Y6i5oOF5oS/44CC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IseedgOafkOS4quS6uu+8jOS4jeimgei/nuivlemDveS4jeivleWwse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/hemhu+S6ieWPlueUn+WRveS4reacgOWunei0teeahOS6i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kuKrmiJDor63lj6vlgZrpgILlj6/ogIzmraLvvIzlroP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ku4DkuYjkuovmg4Xpg73opoHlrabkvJrpgILlj6/ogIzmraLvvIzlsLH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vvIzmiJHljbTmrbvnvKDng4LmiZPvvIzmnIDlkI7lj6rog73mmK/nrJ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gwLjwvZW0+5pyJ5LiA5Lqb5Lq655qE5Ye6546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oiR5Lus5byA55y855qE44CC5omA5Lul77yM5Lq65LiA5a6a6KaB56aB5b6X6LW3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X5b6X5L2P5pW36KGN77yM5b+N5b6X5L2P5qy66aqX77yM5b+Y5b6X5Lq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6X5LiL5LiA5YiH77yM55m+54K85oiQ57K+77yM5reh5a6a5LuO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boOS4uuetieWIsOWkqeS4gOS6ru+8jOaIkeS7rOeahOe+juaip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kui/h+adpe+8jOWPkeeOsOiHquW3seS+neeEtuiHqueUseiHquWcqO+8jOS5n+S+ne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ODIuPC9lbT7niLHmg4XkuI3mmK/lr7vmib7lhbHlkIz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abkvJrlsIrph43kuI3lkIzngr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czeWpsdnowYm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M3lqbHZ6MG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89CA617E14829DB088C92C6058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