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2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868DE04FDACE1074661ECD04F08D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68DE04FDACE1074661ECD04F08D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Lya5rip5pqW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vueS9oOe+iuW5tOeahOelneem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e5geiMgueahOagkeWPtu+8jOS4gOeJh+eJh+OAgeS4gOW8oOW8oO+8jOmDveWGm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cn+W/g+aEj++8geaWsOW5tOW/q+S5kOOAge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Oe8leixquaDhe+8jOa0kuWQkeWkqemZhe+8jOW5uOi/kO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4gOiFlOeDreihgO+8jOWllOi1tOS6i+S4mu+8jOi+ieeFjOeBv+eBv+eDgueDg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eskeWuue+8jOa4suafk+eUn+a0u++8jOW5uOemj+eUnOeUnOicnOicnO+8m+S4gO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vhOW+gOaWsOW5tO+8jOW3peS9nOmhuumhuuWIqeWIqe+8geaWsOaYpei0u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WsOW5tOeahOmYs+WFieW8gOWni+aZrueFp++8j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W8gOWni+eHg+eDp++8jOaWsOW5tOeahOelneemj+i1tuadpeaKpemBk++8jOaE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Dj+W3qOm+meiIrOiFvumjnu+8jOaIkeS7rOeahOS6i+S4muWDj+mynOiKseiIr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RmOW3peWQkeWFhOW8n+WnkOWmueiIrOWboue7k++8jOaci+WPi+eahOWPi+iwiuWD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vuiIrOmVv+mdku+8jOaIkeS7rOeahOeUn+a0u+WDj+icguicnOiIrOmmmeeU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Ng+W4huernuWPkeeZvuiIuOa1ge+8jOS6i+S4mui3r+S4iuernu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4jeaAleWQg+iLpuS4jeaAlee0r++8jOS4gOW5tOWIsOWktOS4jeWBnOeVmeOAgueh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r+e0r+S6uuensOi1nu+8jOaOjOWjsOS5i+S4reazquiKsea1geOAguaxl+awtOmTuu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3r++8jOaLvOaQj+aJjeiDveaVsOmjjua1geOAguaEv+S9oOWGjeaOpeWGjeWOieS4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W3peS9nOWKquWKm+WIm+i+ieeFjO+8gTwvcD48cD48ZW0+NS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IsOadpe+8jOS8gemVv+S4gOWRqOW5tOaIkemVv+S4gOWRqOWyge+8jOaIkeaEv+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seaIkOmVv++8jOelneaEv+WFrOWPuOS4mue7qeW5tOW5t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s+W/teeahOivne+8jOivtOS5n+ivtOS4jeWujO+8m+WFs+aAgOeahOW/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aUueWPmO+8m+ecn+aMmuWPi+iwiu+8jOawuOi/nOS4jeS8muW/mO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whuS9oOWbtOe7le+8jOmprOW5tOW/q+S5kO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n+aYn+eahOWvguWvnuaciOefpemBk++8jOaZmumcnueahOe+nua2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iKseWEv+eahOiKrOiKs+idtuefpemBk++8jOmdkuiNieeahOa4qeaflOmj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pumHjOeahOe8oOe7teW/g+efpemBk++8jOW/g+mHjOeahOmFuOalmuazq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eahOaAneW/teaCqOefpemBk++8geaIkeeahOelneemj+ivt+iusOeJou+8muel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OC48L2VtPuaWsOeahOS4gOW5tOWNs+Wwhu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cqOWTgeWwnee+jumFku+8jOWIhuS6q+WWnOaCpueahOWQjOaXtu+8jOi/mO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eahOiupOivhuWIsO+8jOWcqOa/gOeDiOeahOW4guWcuuernuS6ieeOr+Wig+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+neeEtumdouS4tOW5v+azm+eahOacuumBh+WSjOS4peWzu+eahOaMkeaIm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hemhu+aKk+S9j+aWsOacuumBh++8jOi/juaOpeaWsOaMkeaImO+8jOS7pemrmOW6p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aEn+WSjOi0o+S7u+aEn+adpeaOqOi/m+aIkeS7rOmZiOawj+WutumlsOeahOaMgee7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FqOWKm+S7pei1tO+8jOaJk+mAoOavj+S4quWTgeeJjOihjOS4muesrOS4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lveaxieS4jeaPkOW9k+W5tOWLh++8jOi/h+WOu+eahO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huWPsu+8jOaWsOeahOS4gOW5tOWPiOWwhuW8gOWni++8jOiuqeaIkeS7rOWKseW/l+aJ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rOW4hui1t+iIqu+8jOaQuuaJi+WFsei1ouacquadpeWFseWIm+i+ieeFjO+8geW5t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rOWPuOWuj+WbvuWkp+Wxle+8jOiSuOiSuOaXpeS4iu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pb3kvbPmsJTvvIzkvaDku6zlpKrnu5nlipvjgILkuonnrKzkuIDvvIzlpb3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7/ojaPoqonvvIzkuI3otLnlipvjgILlkZjlt6XlrojliJnml6nlt7LniaLorrD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pmr7nu53kuI3pgIPpgb/jgILkvaDku6znmoTlpb3miJHlv4PkuK3orrDvvIzlnKj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osKLosKLkvaDjgILmhL/mlrDlubTlho3mjqXlho3ljonvvIzlpZbph5HnuqLlj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nJ/jgII8L3A+PHA+PGVtPjExLjwvZW0+5LiA5Lqb6LKM5Ly85YG254S255qE5py6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L2/5LiA5Liq5Lq655qE55Sf5ZG955qE5YiG6YeP5ZKM6Imy5b2p6YO95Y+R55S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5oKo55qE5oiQ5Yqf77yM5Ly85YG254S277yM5a6e5LiN5YG254S277yM5a6D6Zeq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55qE55Sf5ZG954SV5Y+R5Ye65p2l55qE57ua5Li95YWJ5b2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S9oOS4gOW5tOW8gOW8gOW/g+W/g++8jOS4gOeUn+W/q+W/q+S5kO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5s+W5s+WuieWuie+8jOaEv+S9oOeUn+WRveS4reeahOavj+S4gOS4quaEv+acm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WunueOsO+8jOaWsOaYpeaEieW/q++8gTwvcD48cD48ZW0+MTMuPC9lbT7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rnu6nph4zvvIznnIvliLDnmoTmmK/kvaDnmoTovpvli6TmsZfmsLTvvJv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pmr7lv5jnmoTmmK/kvaDnmoTlv5jmiJHku5jlh7rvvJvmnKrmna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ov5jopoHlkozkvaDkuIDotbfliJvpgKDnsr7lvanvvIHmhJ/osKLkvaDkuL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pKfngonmt7vnoJbliqDnk6bvvIzmlrDnmoTkuIDlubTmnaXliLDvvIznpZ3kv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IfkuovlpoLmhI/vvIE8L3A+PHA+PGVtPjE0LjwvZW0+6KGX6KGX5be35be3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SL5rSL77yM5a625a625oi35oi35b2p57uT54Gv5byg77yM6ICB6ICB5bCR5bCR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pyX77yM5aSE5aSE5aWP5ZON5pil55qE5LmQ56ug77yM5Yas5Y675pil5p2l5Lq65YCN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Li06L+R56Wd56aP6ZW/77ya5pil6IqC5oSJ5b+r77yM5paw5pil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Bq+e6oueahOS6i+S4mui0oua6kOW5v+i/m++8j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e5geiNo+aYjOmahu+8jOe+juWlveeahOelneemj+mAgeS4iuadpe+8jOaEv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tuWIsOaIkeeahOefreS/oeWQju+8jOS6i+S4mumhuuWIqe+8jOWFrOWPuOWFtOaX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hazlj7jnmoTovonnhYzvvIzkuI3mlaLlv5jorrDvvJv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mnInnnYDmiJHku6zkuIDot6/lkIzooYzvvJvlnKj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hazlj7jmlrDlubTmlrDmsJTosaHvvIzmlrDkurrmlrDpnaLosozvvIzmlrDmnI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Jvlhazlj7jliY3pgJTkuIfph4zvvIznvo7mu6HkvaDmiJH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yo6L+Z5b+r5LmQ55qE5paw5pil5LmL5aSc77yM6K6p5oiR5Lu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WI5rGC5LiJ5Lu25LqL77yM5LiA5Liq5aW95pyL5Y+L77yM5LiA5Liq5aW96IOD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95qKm44CCPC9wPjxwPjxlbT4xOC48L2VtPuelneS9o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HtOWvjOi4j+S4iuS4h+Wunei3r+OAgeS6i+S4mueZu+S4iue6ouWhlOWxseOAg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m+i/h+mYv+ivl+eOm+OAgei0oua6kOmBjeW4g+Wkp+S4reWNj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puYrpgZPotLrpspzoirHoibPvvIzluoblhbjpmobph43npZ3lo7DmrKLvvIz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ooLmrYzoobflv4PnjK7vvIzlhazluIPkuJrnu6nml6XmnIjlubTvvIzlsYDlj7jmlK/mj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kajlhajvvIzliJvkuJrmiJDlip/ljYHmlbTovb3vvIzlpoLku4rnoa7nq4vlub/otKL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6A5pel6YeR5oiI6ZOB6ams77yM5LuK5pel6Iux5ae/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LiP5bmz5Z2O5Z23576B57uK77yM5LiA6Lev5pyd5q2M5b2p6Zye77yb5paw5bm0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15oyC77yM56Wd5oS/5LqL5Lia6IW+6L6+77yM5a+M6LS16I2j6KqJ5YWx5Lqr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rW36KeS5aSp5rav44CCPC9wPjxwPjxlbT4yMS48L2VtPuWcqOWJjei/m+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iiq+mXrumimOWHu+WAku+8jOS5n+S4jeiiq+atp+i3r+i/t+aDkeOAguS4jeWb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aUvuW8g++8jOS5n+S4jeWboOaIkOe7qeaHiOaAoOOAguWQkeWJjei1sO+8jOaY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l+acl+aZtOepuu+8jOW+headpeW5tO+8jOWIm+S4gOeVqui+ieeFjOS9s+e7qeOAg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Wli+aWl++8jOWFseWQjOi/m+atpeOAgjwvcD48cD48ZW0+MjIuPC9lbT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rHlvIDvvIzmmKXlm57nh5XmnaXjgILmiJHlr4TmuIXpo47lhaXlkJvmgIDvvJrlko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7fvvIzniLHlv4PmsLjlnKjjgILljYPluIbnq57lj5HlsZXpo47ph4fjgILlsI/lur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pvpnohb7lm5vmtbfjgILlro/kvJ/ok53lm77lhpnosarov4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6IO95Yaz5a6a55Sf5ZG955qE6ZW/5bqm77yM5L2G5L2g5Y+v5Lul5omp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a695bqm77yb5L2g5LiN6IO95pS55Y+Y5aSp55Sf55qE5a656LKM77yM5L2G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L5a6e5bGV546w56yR5a6577yb5L2g5LiN6IO95LyB5pyb5o6n5Yi25LuW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aW95aW95o6M5o+h6Ieq5bex77ya5L2g5LiN6IO95YWo54S26aKE5aSH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Y+v5Lul5YWF5YiG5Yip55So5LuK5aSp77yb5L2g5LiN6IO96KaB5rGC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L2G5L2g5Y+v5Lul5YGa5Yiw5LqL5LqL5bC95Yqb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eWktOaLh+aMh+S4juaMiemUruaOpeinpu+8jOS9oOmCo+WktOeqnOWHu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ieelpem+me+8jOW4pue7meS9oOWLh+aVoueahOeyvuelnu+8jOW4pue7meS9oO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mthO+8jOW4pue7meS9oOe+juS4veeahOinhuinie+8jOW4pue7meS9oOeOi+iAh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++8jOW4pue7meS9oOWPiOS4gOW5tOW/g+aDs+S6i+aIkOWRvOWRvOi1mumS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hL/kvaDmirHnnYDlubPlronvvIzmi6XnnYDlgaXlurfvvIzmj6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kLrnnYDlv6vkuZDvvIzmkILnnYDmuKnppqjvvIzluKbnnYDnlJzonJzvvIz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KLov5DvvIzmi73nnYDlkInnpaXvvIzov4jlhaXmlrDlubTvvIzlv6vkuZDluqb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I2LjwvZW0+55WZ5L2P5b+r5LmQ77yM6K6w5L2P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5LiL6L+Q5rCU77yM5bim5LiK56aP5rCU77yM5ou85Ye656ev5p6B77yM5pCP5Ye6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5Yir77yM6L+O5o6l5paw5Zac77yM5aW96L+Q5Ly06ZqP77yM5bm456aP6Lef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6Ieq5bex77yM5oiQ5Yqf5YWs5Y+477yM5LiH5LqL5aaC5oSP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lneaCqOWcqOaWsOeahOS4gOW5tO+8jOS6i+S4mumjn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vui+vuOAguWutuW6reWSjOiwkOe+jua7oeOAgui+nuaXp+i/juaWsO+8jOW4puWOu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OAgjwvcD48cD48ZW0+MjguPC9lbT7lhbHlkIznmoTkuovkuJr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m67moIfvvIzlhbHlkIznmoTlpYvmlpfvvIzlhbHlkIznmoTmi7zmkI/vvIzmhL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miJHnmoTlkIjkvZzmm7TliqDntKflr4bvvIzmm7TliqDpobrliKnvvIzmnIDlkI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IjkvZzmhInlv6vjgII8L3A+PHA+PGVtPjI5LjwvZW0+5oiR5oqK5paw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KM5biM5pyb77yM5oKE5oKE5Zyw5pS+5Zyo5bCG6J6N55qE6Zuq6KKr5Li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77yM5rK/552A5pil5aSp55qE56en6IuX55Sf6ZW/77yM6YCB57uZ5L2g5ruh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6GV5LiO6Iqs6Iqz77yBPC9wPjxwPjxlbT4zMC48L2VtPuaSrea0kuS4gOW5t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UtuiOt+S4gOi3r+eahOi+ieeFjO+8m+aMpea0kuS4gOW5tOeahOaxl+awtO+8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i3r+eahOaYjuWqmu+8m+S7mOWHuuS4gOW5tOeahOi+m+iLpu+8jOijheeCueS4g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m+aEn+iwouS4gOW5tOeahOWKquWKm++8jOWIm+mAoOS4gOi3r+eahOWlh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W5tO+8jOaEv+S4juS9oOWGjeaJrOW4hua1jua1t++8jOWIm+mAoOe+juWl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gTwvcD48cD48ZW0+MzEuPC9lbT7mlrDlubTlj6rmnInkuIDlpKnvvIz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sLjlrZjvvIzmlZ7lvIDkvaDnmoTlv4PmiYnvvIzorqnmiJHor5rmjJrnmoT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avmu6HkvaDnvo7kuL3nmoTlv4PmgIDvvIznpZ3kvaD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aw5pil5Yiw5p2l5Zac5LqL5aSa77yM5ZCI5a625Zui5ZyG5bm456a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oOF5oSJ5b+r5pyL5Y+L5aSa77yM6Lqr5L2T5YGl5bq35b+r5LmQ5aSa77yb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6aP5rCU5aSa77yM5paw5bm05ZCJ56Wl55Sf5oSP5aSa77yb56Wd5oKo5aW95Lq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77yB5aSa77yBPC9wPjxwPjxlbT4zMy48L2VtPumAgei1sOS6huS4gOW5tOeahO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juadpeS6huWPiOS4gOS4quW0reaWsOeahOW5tOaciO+8jOelneaCq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Wkp+WxleWuj+Wbvu+8jOi0oua6kOW5v+i/m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njLTlubTvvJrlpKflkI3pvI7pvI7vvIzlpKflkInlpKfliKnvvIzlpKfnuq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vIzlpKfmmL7ouqvmiYvvvIzlpKfngq7ogIznuqLvvIzlpKfpuKPmg4r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6Wd5L2g5paw5bm05b+r5LmQ77yM5rSL5rSL5b6X5oSP77yb5pmm5rCU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CM5Y6777yM5aW96L+Q5oms55yJ5ZCQ5rCU77yb6Ziz5pil55m96Zuq5ryC5Lqu77y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S5rSS57qz56aP77yb5LiH5LqL6Ziz5YWz5aSn6YGT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S6uumCu+mHjOWSjOWSjOedpuedpu+8jOaWsOaci+iAgeWPi+W8gOW8gOW/g+W/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gOWNleW/q+W/q+S5kOS5kO+8jOWkhOS4lueos+mHjeW5s+W5s+WuieWuie+8m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aDheaEieaCpu+8jOWygeWygeWWnOawlOa0i+a0i+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YfniYfmtIHnmb3nvo7kuL3nmoTpm6roirHvvIzluKbnnYDmiJHnvo7lpb3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liLDkvaDnmoTouqvovrnvvIznpZ3kvaDmlrDlubTlpoLmhI/vvIzkuovkuJrlj5H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qazlubTlv6vkuZDvvIE8L3A+PHA+PGVtPjM4LjwvZW0+54Ku56u55aOw5Lit5LiA5bKB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6IOc5Yip5aW95YmN56iL77yM5ZGY5bel56ev5p6B5b+D5ZCR5LiK77y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mv55y85YmN5Lqu44CC5paw5bm05pyd6Ziz6Imz5aaC55S777yM5aSp5Zyw5YWx6Ii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2S77yM55m96Zuq57q36aOe6YCB6LSi5a+M77yM57qi6Zye5ruh5aSp5a+E5aW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yK5aeL5pWs56Wd5YWs5Y+45aW95pmv5peg6ZmQ77yM56Wd5oS/5ZGY5b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44CCPC9wPjxwPjxlbT4zOS48L2VtPuelneS9oOS4gOW4humjjumhuu+8jOS6jOm+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+8jOS4iee+iuW8gOazsO+8jOWbm+Wto+W5s+Wuie+8jOS6lOemj+S4tOmXqO+8jOWF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huu+8jOS4g+aYn+mrmOeFp++8jOWFq+aWueadpei0ou+8jOS5neS5neWQjOW/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OAgjwvcD48cD48ZW0+NDAuPC9lbT7mraTml7bmraTliLvvvIzmhJ/mhaj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vIzml6fnmoTkuIDlubTlt7Lnu4/ov4fljrvvvIzmlrDnmoTkuIDlubTlt7Lnu4/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mnJvmnKrmnaXvvIznvo7lpb3nmoTml6XlrZDmraPnrYnnnYDmiJHku6zljrv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nKjmlrDnmoTkuIDlubTph4zvvIzmiJHku6zog73lpJ/nu6fnu63nu4/lj5fkvY/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hYvmnI3lm7Dpmr7vvIzorqnlhazlj7jnmoTkuovkuJrlho3luqbovonnh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uO5Yaw6Zuq5Yiw57u/6I2J77yM6YKj5piv5Yas5aSp6LWw5ZCR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Lev44CC5LuO5aSx6LSl5Yiw5oiQ5Yqf77yM6YKj5piv5L2g5YaS552A6aOO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52A5Yaw5bGC6Zev5Ye65p2l55qE6Lev77yB56Wd5YWs5Y+45aSn5bGV5a6P5Zu+77yB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yA5p2l77yBPC9wPjxwPjxlbT40Mi48L2VtPuWygeaciOS4jeWxhe+8jOWkqemBk+mF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i/h+WOu+eahOS4gOW5tOmHjO+8jOaIkeS7rOWOhue7j+mjjumbqO+8jOWwveeuo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uWdt++8jOWwveeuoeWbsOmavumHjemHje+8jOS9huWNtOaIkOe7qei+ieeFjO+8g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PiOiHs++8jOabtOmcgOWkp+WutuWKquWKm++8jOaQuuaJi+WFseWIm+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Wkp+Wutui6q+S9k+WBpeW6t+OAgemYluWutuW5uOemj+OAgeWWnOS6i+WkmuWkmu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+8gTwvcD48cD48ZW0+NDMuPC9lbT7pvpnpo57lh6ToiJ7lkIzov47lrq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laznrbXlvIDnq57lkJHlkJvjgILlnKjmlrDnmoTkuIDlubTph4zvvIznpZ3mgqj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krjml6XkuIrvvIHmga3npZ3mgqjnmoTkuovkuJrokrjokrjml6XkuI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eg6K665oiR5Zyo5L2V5aSE77yM5oiR5LiO5oKo5Y+q5pyJ5LiA5Liq6I2n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b5peg6K665oiR5Zyo5L2V5pe277yM5oiR6YO95Lya6ZOt5Yi75oKo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Zyo6L+c5pa556Wd56aP5oKo77yBPC9wPjxwPjxlbT40NS48L2VtPuiuu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eahOW/g+aEv+elneS9oOaWsOW5tOW/q+S5kOi/nui/nu+8jOmAgeS4gOS7ve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En+inieelneS9oOadpeW5tOS4h+S6i+WchuWchu+8jOmAgeS4gOS7vea8guS6r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elneS9oOW+rueskeeUnOeUnOOAguelnemprOW5tOW8gOW/g+WPiOeUnOic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m6DkuLrmnInmoqbvvIzkurrnsbvnpL7kvJrmi6XmnInkuob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mmI7vvIzlkIzkuIDkuKrmoqbmg7PvvIzorqnmiJHku6zogZrmiJDkuLrkuobkuI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HmiJHku6zlnZrkv6HvvIzmnInmiJHku6zlhajkvZPlkZjlt6XnmoTkvJflv5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miJHku6znmoTnm67moIfkuIDlrprkvJrlrp7njrDvvIzmiJHku6zkuIDlrprkvJ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j5HlsZXlo67lpKfvvIzlkJHnnYDmm7Tpq5jov5znmoTnm67moIflpYvov5vvvIzljrv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mI7lpKnlhajmlrDnmoTngb/ng4LkuI7ovonnhYzvvIE8L3A+PHA+PGVtPjQ3LjwvZW0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v5bem5Y+v5Y+z55qE5pe25YCZ77yM6K+35LiA5a6a56uZ5Zyo5bem6L6577yM5pG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+D5Y675Yqe77yb5YGa5LqL5Y+v5rex5Y+v5rWF55qE5pe25YCZ77yM6K+35LiA5a6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77yM5bim552A5rex5oOF5Y675YGa77yB5oS/5L2g5LiA55Sf77ya5oqK5aW95b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aW95bqm77yM5LqL5LqL5aaC5aSp5Yqp77yBPC9wPjxwPjxlbT40OC48L2VtPue+juS4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S4uuS9oOiNo+iAgOe7veaUvu+8m+elnei0uuaOjOWjsO+8jOS4uuS9oO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m+mGh+mmmee+jumFku+8jOS4uuS9oOW6huelneWchua7oe+8m+asouW/q+esk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IhuS6q+WWnOaCpuOAgui+nuaXp+i/juaWsOS5i+mZhe+8jOaIke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WcqOaWsOeahOS4gOW5tOmHjO+8jOWGjeaOpeWGjeWOie+8jOiuqeS9s+e7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re+8jOi+ieeFjOWGjeeOsOOAgjwvcD48cD48ZW0+NDkuPC9lbT7pooblr7zouqvnu4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kuIDouqvmraPmsJTlh5vnhLbjgILkuLTljbHkuI3mg6flnKjliY3vvIzlj7flj6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pYvmiJjjgILogYzlt6Xlt6XotYTkv53pmpzvvIzlpZbph5HmjInml7blj5HmlL7jgIL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uovplb/mlrDlubTmhInlv6vouqvkvZPlgaXlurfvvIHlubjnpo/nvo7mu6HlpoLmhI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HkuovkuJrml7rnm5vvvIE8L3A+PHA+PGVtPjUwLjwvZW0+5LiO5ou85pCP5bm26I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uI5Yip57+755Wq44CC5LiO5rGX5rC05LiA6LW377yM5oqK5oiQ5Yqf55WZ5L2P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5ZCM6KGM77yM6K6p5bm456aP5rC46am744CCPC9wPjxwPjxlbT41MS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oOelneemj+aYr+aXoOaVsOS4quelneemj++8jOelneemj+WHj+elneemj+aYr+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+8jOelneemj+S5mOelneemj+aYr+aXoOmZkOS4quelneemj++8jOelneemj+mZ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eahOelneemj++8jOelneemj+S9oOaWsOW5tOW/q+S5kOW5uOemj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irHlvIDoirHosKLvvIzmraTmtojlvbzplb/vvIzkupHljbf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zlj4jmmK/kuIDlubTjgILmhL/ml7bpl7Tmm7Tmm7/luKbnu5nkvaDmvILkuq7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pgIHnnYDmiJHnmoTnpZ3npo/vvIzokKbnu5XlnKjmgqjnmoTouqvovrn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Hlv6vkuZDmr4/kuIDlpKnvvIE8L3A+PHA+PGVtPjUzLjwvZW0+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Yiw5p2l77yM6aKE56Wd6LS15YWs5Y+46KeE5qih5omp5aSn77yM5Lia5Yq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5Sf5oSP5YW06ZqG77yM6LSi5rqQ5bm/6L+b77yB5oiR5Lus5LiN5bi45oul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205bi45oul5pyJ5paw55qE5LiA5aSp77yM5oS/5L2g5q+P5LiA5bm0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F5ruh552A5bm456aP5LiO5Zac5oKm77yBPC9wPjxwPjxlbT41NC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8gOWQr+aWsOeahOW4jOacm++8jOaWsOeahOW4jOacm+aJv+i9veaWsO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WLg+i+vuWFrOWPuOS7iuW5tOavlOWOu+W5tOabtOi+ieeFjO+8jOS6i+S4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uuWIqei3r+i2iui1sOi2iuWlve+8geaEv+WFrOWPuOWRmOW3peW3peS9nOmhuuWI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W/g+aDs+S6i+aIkO+8gTwvcD48cD48ZW0+NTUuPC9lbT7mga3llp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IDlubTnmoTliqrlipvvvIzmjaLmnaXmiJDlip/nmoTmlLbmiJDvvIzotKLlr4z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b7nuqbvvIzllpzmgqbkuI7kvaDnm7jmi6XvvIzmlrDnmoTkuIDlubTliLDmnaX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LrkvaDpooTorqLkuobmnaXlubTnmoTlpb3ov5DvvIzmhL/kvaDliqDmsrnpvJPli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6TlirPkuLrkvI3vvIzmnIDnu4jmj6HkvY/og5zliKnnmoTmiYv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x5ZCM5a+55bel5L2c77yM55u46YCi5aaC5pyL5Y+L77yM55u454ix5aaC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qS6KaB5biu5Yqp77yM55u45aSE6KaB5ZKM6LCQ77yM56Wd5oS/5ZCM5Lq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byA5b+D77yM5L2g5oiR5YWx5Yqq5Yqb77yM5ZCM5Yib5aW9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XoOiuuuaIkOWKn+S4juWksei0pe+8jOS7iuWkqemDv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gueCueOAguaIkOWKn+eahOiHqueEtuacieS6m+Wwj+W+l+aEj++8jOWksei0peeah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m+iuuOaHiuaClO+8jOS9hui/meS4gOWIh+mDveS8muaIkOS4uui/h+WOu+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6uueUn+eahOS4gOautee7j+WOhuOAgjwvcD48cD48ZW0+NTguPC9lbT7miJHmior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moTnpZ3npo/lkozluIzmnJvvvIzmgoTmgoTlnLDmlL7lnKjlsIbono3nmoTpm6r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rqnlroPku6zvvIzmsr/nnYDmmKXlpKnnmoTnp6foi5fnlJ/plb/vvIzpgIH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bTnmoTkuLDnoZXkuI7oiqzoirPvvIHnpZ3pqazlubTlpKflkIn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B5Lia55qE5Y+R5bGV56a75LiN5byA5aSn5a6255qE5Yqq5Yqb77yM5Zy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qE5pe25YCZ77yM5oiR5Luj6KGo5LyB5Lia6YCB57uZ5aSn5a625YWD5pem6LS6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aSn5a625LiA5aaC5pei5b6A55qE5Li6576O5aW955qE5piO5aSp6IC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44CCPC9wPjxwPjxlbT42MC48L2VtPuS4gOW5tOadpeaIkeS7rOWcqOWQhOW6l+md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WSjOS4u+euoeeahOW4pumihuS4i++8jOS7pemlsea7oeeahOW3peS9nOeDreaDhe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WQkeS4iueahOeyvuelnueKtuaAge+8jOWPluW+l+S6huS4jemUmeeahOaIkOe7q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aIkeaEn+iwouS4gOW5tOadpeWFqOS9k+mZiOawj+WutumlsOS6uueah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+8gTwvcD48cD48ZW0+NjEuPC9lbT7ljYPph4zkuYvpgaXvvIzmiJHnq5nlnKjlg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nqpflj7Dml4HvvIzpgI/ov4fmlrDlubTnmoTmsJvlm7TvvIzpgaXmnJvov4flj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53lm7rkuobvvIzogIzkvaDmmK/ov5npo47mma/kuIrngb/ng4LnmoTkuq7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lv4PlnKjov5nluYXnlLvkuIrpopjlhpnnpZ3npo/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77yM5oS/5oiR5Lus5aSn5bGV5a6P5Zu+44CC6LWw5Zyo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4K554eD54G15oSf55qE54Gr6Iqx44CC6Lq65Zyo5Yqf5Yqz57C/5LiK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oiQ5Yqf55qE5Zac5oKm44CC56Wd56aP5YWs5Y+45YaN5Yib6L6J54WM77yM5YmN5pm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PC9wPjxwPjxlbT42My48L2VtPumjjum4o+mprOWVuOi/juaWsOW5tO+8jOS4re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S/seasouminOOAgum+meiFvuiZjui3g+awlOWKv+aYvu+8jOmprOS4jeWBnOi5hOWb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uuOAguS4jeaDp+i3r+mAlOWkmuiJsOmZqe+8jOS8l+W/l+aIkOWfjuWIm+aYjuWkq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aIt+aIt+W6huWbouWchu+8jOW5uOemj+eUn+a0u+avj+S4gOWkqeOAguelneeLl+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QuPC9lbT7pspzoirHnmoTpppnlkbPvvIzphZLpppnnmoT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nlKjmi7zmkI/nmoTmsZfmsLTngrnnvIDvvJvlv6vkuZDnmoTmjozlo7DvvIz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nlKjpob3lvLrnmoTliqrlipvkvZzpmarvvJvkuIDlhavlubTvvIzlkJ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oqbmg7PotbfoiKrvvIzlkJHnnYDovonnhYzmjLrov5vvvIzmhL/kvaDmlLbojrfn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tK/ntK/vvIzlubjnpo/nu53lr7nvvIE8L3A+PHA+PGVtPjY1LjwvZW0+56Wd56aP5Y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peg5pWw5Liq56Wd56aP77yM56Wd56aP5YeP56Wd56aP5piv56Wd56aP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mY56Wd56aP5piv5peg6ZmQ5Liq56Wd56aP77yM56Wd56aP6Zmk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6Wd56aP77yM56Wd56aP5L2g5paw5bm05b+r5LmQ5bm456aP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mFkui2iuS5hei2iumGh++8jOawtOi2iua1gei2iua4he+8j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+ahkei2iua1gei2iua3oe+8jOaci+WPi+aDheiwiui2iuS5hei2iuecn+OAgu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QvuWPi+W6pui/h+S4gOS4quelpeWSjOe+jua7oeeahOaWs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lrDlubTlkJHlkITkvY3lkZjlt6Xpl67kuKrlpb3vvJrlip7kuovlpITlpITp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tLvmraXmraXpq5jjgIHlpb3ov5DlpKnlpKnkuqTjgIHlj6PlkbPpob/pob/lpb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moLfmoLfmlrDjgIHotormnaXotorlubTovbvjgIHotormnaXotormvILkuq7jgIH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7TmuKnppqjvvIHniLHmg4Xmm7TnlJzonJzvvIHlj4vmg4Xmg4Xmm7Tm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y66YGH5LiO5oyR5oiY5ZCM5Zyo77yM5YWJ6I2j5LiO5qKm5oOz5YWx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P6L+H566h55CG5aSn5Y+Y6Z2p77yM6IOM6Z2g5LyY56eA6auY5paH5YyW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5aSa5YWD5YyW77yM5Y+R5bGV5oiY55Wl5Zu96ZmF5YyW77yM5a6a5Lya6L+O5p2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Z2i77yM5pu05Yqg6L6J54WM5paw5piO5aSp77yB5paw5bm05LyK5aeL56Wd5oS/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2T5ZGY5bel5paw5pil5oSJ5b+r77yM6Lqr5L2T5YGl5bq377yM5ZCI5a62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2OS48L2VtPuacm+i/h+WOu+eahOS4gOW5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6huaxl+awtO+8jOS7mOWHuuS6huWKquWKm++8jOaUtuiOt+S6huWWnOaCpu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IkOWKn++8jOWcqOS6lOW9qeaWkeaWk+eahOS6uueUn+a2guS4iuS6humHjemHj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aWsOeahOS4gOW5tOWIsOadpe+8jOaEv+S9oOaJp+i1t+WLpOWli+eahOeslO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cqOS6i+S4mueahOWkp+mBk+S4iueVmeS4i+a1k+a1k+eahOS4gOes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v5nkuIDliLvmnInmiJHmnIDmt7HnmoTmgJ3lv7XjgILorqnkupHmjY7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nmoTnpZ3npo/vvIzngrnnvIDkvaDnlJzonJznmoTmoqbjgILmhL/kvaD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jnpo/lv6vkuZDnmoTmlrDlubTvvIE8L3A+PHA+PGVtPjcxLjwvZW0+5pyJ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b6Ium77yb5pyJ5rGX5rC077yM5pyJ5rOq54+g77yb5pyJ6L6b5Yqz77yM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H5Y6755qE5LiA5bm077yM5oiR5Lus5bCd5bC95Lq655Sf55m+5ZGz77yM5Y+W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5qE5oiQ57up44CC5paw55qE5LiA5bm077yM5oiR5Lus6KaB57un57ut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aw55qE6LW36LeR57q/5Ye65Y+R77yM55So5oiR5Lus55qE5Yqz5Yqo5Z+56IKy5Ye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6GV55qE5p6c5a6e44CC5Yqg5rK577yBPC9wPjxwPjxlbT43Mi48L2VtPuWjsOWj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neS4neaDheiwiu+8jOS4suS4suaAneW/te+8jOWMluS9nOS4gOS7veekvOeJq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eahOW/g+eUsO+8jOelneaWsOW5tOW/q+S5kO+8jOS4h+S6i+WmguaEj++8jOe+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elpe+8gTwvcD48cD48ZW0+NzMuPC9lbT7mhL/mlrDlubTnmoTpkp/lo7DvvIzmlbL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kuK3lv6vkuZDnmoTpn7PnrKbvvIzlubjov5DkuI7lubPlronvvIzlpoLmmKX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ntKfntKfnm7jpmo/vvIHmmKXljY7np4vlrp7vvIzmiJHmsLjov5zkuI7kvaDlkIz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L2g55qE5rGX5rC05rKh5pyJ55m95rWB77yM5oiQ5Yq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O5L2g5o+h5omL5LqG5ZCX77yM5L2g55qE5Yqq5Yqb5rKh5pyJ55m96LS577yM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O5L2g5Lya5biI5LqG5ZCX77yM6L6e5pen6L+O5paw5LmL6ZmF77yM5ZSv5py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6Wd56aP77yM5oS/5L2g5Zyo5paw55qE5LiA5bm06YeM77yM5aSn5bGV6bi/5Zu+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YGT6Lev5LiK5YaZ5LiL6L6J54WM55qE5LiA56yU77yM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gOW5tOeahOS7mOWHuu+8jOS4gOW5tOeahOaxl+awtO+8jOS4gOW5t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vO+8jOaNouadpeW5tOW6leeahOi+ieeFjO+8jOe7iOS6juaPoeWIsOW5uOemj+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WnOaCpuetvue6pu+8jOaWsOeahOS4gOW5tOWPiOWwhuW8gOWni++8jOaEv+S9o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8k+WKsu+8jOWGjeaOpeWGjeWKse+8jOaUtuiOt+aYjuW5tOeahOaIkOaenO+8jOaPoeaJ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eahOaIkOWKn++8gTwvcD48cD48ZW0+NzYuPC9lbT7npZ3mlrDlubTlv6vkuZDvvI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LzplKbvvIzlkInmmJ/pq5jnhafvvIzotKLov5DkuqjpgJrvvIzlkIjlrrbmrKL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u4Tohb7ovr7vvIznpo/lpoLkuJzmtbfvvIzlr7/mr5TljZflsbHvvIz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jov5DkuqjpgJrvvIznvo7moqbov57ov57vvIE8L3A+PHA+PGVtPjc3LjwvZW0+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B5Lia55qE5piO5aSp5pu05Yqg6L6J54WM77yM56Wd5aSn5a62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M5LiH5LqL5aaC5oSP77yBPC9wPjxwPjxlbT43OC48L2VtPu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WNs+WwhuWTjei1t++8jOWGrOWto+iZveeEtuWGt+mjjuWIuumqqO+8jOS9h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neeEtuaYjuWqmu+8jOWvkuWGt+S4jua4qeaaluS6pOe7h+W5tuWtmO+8jOiuqeaIkeS7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GjeWOie+8jOWFseWIm+i+ieeFjO+8jOiuqeaIkOWKn+W7tue7reS4i+WO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nKjmjqXkuIvmnaXnmoTlubTph4zvvIzmiJHku6zkvJrmm7Tliq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m7TliqDnmoTlpYvov5vvvIzmiJHku6zlnZrkv6HvvIzmiJHku6znmoT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ZPpgKDkuIDku73kuI3kuIDmoLfnmoTlpKnnqbrvvIHnpZ3npo/lhazlj7jnmoTkuJrn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m7Tmr5TkuIDlubTlvLrvvIE8L3A+PHA+PGVtPjgwLjwvZW0+5Lq655Sf6Zq+5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377yM5bCx55yL5L2g5piv5ZCm6IO957uZ6Ieq5bex5pCt5LiA5Liq6Lez5p2/77y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q+5YWN5pyJ5LiN6aG677yM5bCx55yL5L2g5piv5ZCm6IO957uZ6Ieq5bex5LiA5p2f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LiN566h6L+H5Y675pyJ5aSa5aSx6LSl77yM5bCG5p2l6YO95piv5pyq55+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qq5Yqb6ICF5omN6IO96I635b6X5paw5LiA6L2u55qE5oiQ5Yqf77yM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aW95L2g5ZOf44CCPC9wPjxwPjxlbT44MS48L2VtPuS8geS4muWPkeWxle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i0o+OAguaEv+Wkp+WutuWcqOaWsOeahOS4gOW5tOmHjO+8jOS4juaxl+awt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OWKn+eVmeS9j+OAguS4juasoueskeWQjOihjO+8jOiuqeW5uOemj+awuOmp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WpoZnZzcWFq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VqaGZ2c3Fhaj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68DE04FDACE1074661ECD04F08D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