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1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FC56116FC6885CD1FFB2113CAAB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FC56116FC6885CD1FFB2113CAAB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5Y+L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OEmmnijJLkuJblh4rnt6Pikac8L3A+PHA+PGVtPjIuPC9lbT7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4bpm6g8L3A+PHA+PGVtPjMuPC9lbT7mn6DmqqzojYk8L3A+PHA+PGVtPjQuPC9lbT7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L/ngazkuabnlJ/jjpw8L3A+PHA+PGVtPjUuPC9lbT7lgZrkvaDnmoToi7Hpm4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tYHlubTngazmnKrkuqE8L3A+PHA+PGVtPjcuPC9lbT7mnq/kuLbojbfpm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kozkvaDkuI3nhp88L3A+PHA+PGVtPjkuPC9lbT7pkrHkuq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8L3A+PHA+PGVtPjEwLjwvZW0+5LiA55Sf5om/6K+6PC9wPjxwPjxlbT4xMS48L2VtPueD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nOWkp+WmiO+8gTwvcD48cD48ZW0+MTIuPC9lbT7lrabojZ/ila3mlL7mo4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b6u56yR5o6p6aWw5oKy5LykPC9wPjxwPjxlbT4xNC48L2VtPuWVquWVq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q+i2heS6ujwvcD48cD48ZW0+MTUuPC9lbT7ov5zlsbHplb8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q44CF5Lya6aOePC9wPjxwPjxlbT4xNy48L2VtPuaci+WPi+WkqeWcsOmX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hJ/mg4XliIDkuIvprLw8L3A+PHA+PGVtPjE5LjwvZW0+6LCB5q+U6L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PC9wPjxwPjxlbT4yMC48L2VtPua1quWkn+S6huWwseWIq+Wbnuad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hJLlrrbkuIrnpZ7jgqs8L3A+PHA+PGVtPjIyLjwvZW0+6Zuq6Iqx5aWz5a2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IkeaYr+eskeivneivtOe7meiwgeWQrD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J7liqhExJPngbXprYLvv6A8L3A+PHA+PGVtPjI1LjwvZW0+JmxhcnI76b6Z6Zy4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/oDwvcD48cD48ZW0+MjYuPC9lbT7lrZ/lqYbmoaXkuIrllLHlvoHmnI0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q954Of5Y+q5oq95L2gPC9wPjxwPjxlbT4yOC48L2VtPuatu+S6oeS5i+iw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D48cD48ZW0+MjkuPC9lbT7kuK3liIblprnnurg8L3A+PHA+PGVtPjMwLjwvZW0+5rKJ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PC9wPjxwPjxlbT4zMS48L2VtPuW/g+i/mOacquaIkOW5tD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Krnvo7lpp48L3A+PHA+PGVtPjMzLjwvZW0+6IC26Lev5pKS5Ya355qE5b+n5Ly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/veW/huadj+iKseadkTwvcD48cD48ZW0+MzUuPC9lbT7nvo7kur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8L3A+PHA+PGVtPjM2LjwvZW0+5Lyg5aWHYW15PC9wPjxwPjxlbT4zNy48L2VtPu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wuOWtmDwvcD48cD48ZW0+MzguPC9lbT7lkKzpo47lhaXpn7U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6YWN6KeSPC9wPjxwPjxlbT40MC48L2VtPuS4iuW4neeahOWuoOWE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q6Xor53lvI/jgIHnu5PlsYA8L3A+PHA+PGVtPjQyLjwvZW0+5Lis5LuZ5aWz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x5oS/5rGg5qCqPC9wPjxwPjxlbT40My48L2VtPuWkseW/g+S8mueqkuaB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g4zlkI7ovpvphbg8L3A+PHA+PGVtPjQ1LjwvZW0+5bm456aPJm1kYXNoO+aL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DYuPC9lbT7liKvmnaXml6DmgZnkvaDov5jni5fmoLc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LiA6aaW5q2M5Li25Lyk5Lik6aKX5b+DPC9wPjxwPjxlbT40OC48L2VtPuW/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576O5aW95pe25YWJPC9wPjxwPjxlbT40OS48L2VtPuWGt+iJs+e6ouWU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pgqPml7bmlYXkuos8L3A+PHA+PGVtPjUxLjwvZW0+5LqR5reh6aOO6L2744G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5oOaDr+OEi+OAgeaDs+S8sTwvcD48cD48ZW0+NTM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gIXov7fml4Hop4LogIXmuIU8L3A+PHA+PGVtPjU0LjwvZW0+5biF5ZOl5Y2P5Lya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nhuiAjOS4jei0sTwvcD48cD48ZW0+NTYuPC9lbT7mi7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7zmnKrmnaU8L3A+PHA+PGVtPjU3LjwvZW0+6LCL5aWz6YOO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nk+iCluaIkeW/g+WwjzwvcD48cD48ZW0+NTkuPC9lbT7lhajml6DnpoHlv4zihp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q2q5q2q5ZOO5aa5PC9wPjxwPjxlbT42MS48L2VtPuaEv+W+l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zwvcD48cD48ZW0+NjIuPC9lbT7orr3liLrnmoTmiafnnYA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46r55GwPC9wPjxwPjxlbT42NC48L2VtPuaipueBteaJi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b2N0b3LlvILkuaHkuro8L3A+PHA+PGVtPjY2LjwvZW0+5LqU5b2p5aSp56m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bmOiFv+Wls+WtqTwvcD48cD48ZW0+NjguPC9lbT7kupTmjIflp5HlqJ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qR5reh6aOO6L27PC9wPjxwPjxlbT43MC48L2VtPuS4gOS4q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S9oDwvcD48cD48ZW0+NzEuPC9lbT7pm6roirHjg5/po57oiJ4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ZmQ55qE5Zac5qyi552APC9wPjxwPjxlbT43My48L2VtPuW5s+W4uO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NzQuPC9lbT7kv6HpqaznlLHnlobjgo88L3A+PHA+PGVtPjc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A5Lu95a6J5a6aPC9wPjxwPjxlbT43Ni48L2VtPuW5uOemj+ODveW3suaIkOep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kYbmuKHvv6E8L3A+PHA+PGVtPjc4LjwvZW0+6LCB5YGH6YO9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KjwvcD48cD48ZW0+NzkuPC9lbT7kurrlt7LmoqbphonilZM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a+E5peg5Lq6JDwvcD48cD48ZW0+ODEuPC9lbT5+5b6u5qKm6Zuo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heeWr+WNluWCu+KVre+4veKVrjwvcD48cD48ZW0+ODMuPC9lbT7lubzlhL/lm6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L3A+PHA+PGVtPjg0LjwvZW0+5pyA5Yid55qE5qKm6L+Y5Zyo5ZCX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ijpOWkluepvzwvcD48cD48ZW0+ODYuPC9lbT7lj6rkuLrkvIrkurrnrJ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7ej5L6G5aqe5LyxPC9wPjxwPjxlbT44OC48L2VtPumcsumineWkt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jwvcD48cD48ZW0+ODkuPC9lbT7lgZrkuIDkuKrlronliIbml7Pkvr3lra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6Ieq5Y+k5bCR5bm05Li65oOF5Zuw44G7PC9wPjxwPjxlbT45MS48L2VtP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peeil+azqua1gea7oemdojwvcD48cD48ZW0+OTIuPC9lbT7moqblqJzkuL3oj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rJHilIY8L3A+PHA+PGVtPjkzLjwvZW0+56S854mp5aSn55Sp5Y2W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rumFkuiogOasojwvcD48cD48ZW0+OTUuPC9lbT7oj4rpg6jlnLDljLrmnInnuqL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A+PHA+PGVtPjk2LjwvZW0+5pyL5Y+L55qE5ZGz6YGTPC9wPjxwPjxlbT45Ny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OWFiOajrjwvcD48cD48ZW0+OTguPC9lbT7pmYzot6/kuro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6f5aa5PC9wPjxwPjxlbT4xMDAuPC9lbT7lp4vnu4jpl7nnrJE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heeWr+WNluWCuzwvcD48cD48ZW0+MTAyLjwvZW0+5LiN57qv5LiN5b+Y5pen57q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lsJHkuobot5/jga7pnos8L3A+PHA+PGVtPjEwNC48L2VtP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W5tOaUvuiChuaipjwvcD48cD48ZW0+MTA1LjwvZW0+5aSq6Ziz5L2g57uZ5oiR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4cnU1YTVs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HJ1NWE1bDB2Y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FC56116FC6885CD1FFB2113CAAB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