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ED7F46FE62E13A38140ACFD262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D7F46FE62E13A38140ACFD262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55Sf5pel55qE6K+X5Y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eUn+mAouaYpeaEj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k++8jOaXpeaciOWmguaireWkp+mbgee/gOOAguW/q+WJquS5sem6u+i/vee+juai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HquS/oeavleeUn+iNo+OAguelne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ecn+Wwj+W4heWTpe+8jOeJmeivreWtpumih+WkmuOAgue7leiGneWYu+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t+WtmeW/q+S5kOWRteOAgjwvcD48cD48ZW0+My48L2VtPuWbm+aciOaYpemjjuad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++8jOmmmeezleiFiueDm+i0uuWygemVv+OAgua0u+azvOW/q+S5kOa3u+ecn+i2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peiLl+eskeiEuOaJrOOAgjwvcD48cD48ZW0+NC48L2VtPueUn+i+sOWFq+Wt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+8jOaXpeaXpeasouWWnOeUseW3seefpeOAguW/q+S5kOW5uOemj+awuOebuOS8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tpOeUn+e7iOS4jeaUueOAgjwvcD48cD48ZW0+NS48L2VtPueUn+WmguWkj+iKseS6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XpeaciOaYn+i+sOiAgOmVv+Wkqe+8jOW/q+aEj+S6uueUn+iOq+iZmu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iHquaCoOeEtuOAguelneemj+Wwj+ajieiihOeskeWuueaaluaal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jwvcD48cD48ZW0+Ni48L2VtPuS4jeaEp+ivl+S6uuWwj+WkluWtme+8j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r+eCr+acieeyvuelnuOAguS5pummmemXqOesrOWutumjjuWlve+8jOadpeaXpeWum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6uuOAgjwvcD48cD48ZW0+Ny48L2VtPueUn+aAp+W8gOacl+WtpuS4mueyvu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1t+eItuavjeaDheOAguW/q+eHg+W6hueUn+WNg+eBq+eDm++8jOS5kOiAheadnOW6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OAgjwvcD48cD48ZW0+OC48L2VtPuaYpeWFieaYjuWqmuiCsuaWsOiLl++8jOmc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WIhuWkluWoh+OAguadsOS7o+WkqeaJjeaIkOmVv+W/q++8jOm+meiFvuS4h+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eixquOAgjwvcD48cD48ZW0+OS48L2VtPuWls+WtkOacieWlh+aJje+8jOWEv+aX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eUn+adpeS/seaFp+i0qO+8jOaXpea4kOmcsuW/g+WFsOOAguW/q+aCn+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kOS4uuS4reWNjuaJjeOAgjwvcD48cD48ZW0+MTAuPC9lbT7lha3lsoHpvoTnq6X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spzvvIzmrKLlo7DnrJHor63lsoHmnIjmt7vjgILmm77nu4/lubvmg7Ppo57lpKn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I/ouqvmnZDlk4Hoh6rotKTjgII8L3A+PHA+PGVtPjExLjwvZW0+5Lq66ICB5pyA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L6d5ZGA5a2m5q2l5aSq6Ziz6Iqx44CC5bm856ia5bi46KGo56ul6Zu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pyA5Zac5oCq6IS45aiD44CCPC9wPjxwPjxlbT4xMi48L2VtPuW6remZoui/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reS4reiKseWni+WPkeOAguacquadpeaWsOW4jOacm++8jOagi+aigeaKpe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ZLoi5fkuIDlsoHkuIDmnJ3pnJ7vvIznoqfokL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LXoirHjgILlj5blvpfku5nnq6XnprvlnKPlnLDvvIzkuJzpo47nmb3puaTlhaX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U5bm05LuK5pel5Li+5a625bqG77yM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Q55Sf44CC5bm05bm05L2z5pyf6K+a5oya56Wd77yM5pWi6KiA5bCG5p2l5b+F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vOWwj+erpeeomuaAneaXoOaah++8jOWkqeecn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mynOiKseOAguW4uOacieeIueWomOadpeWRteaKpO+8jOWkqeWkqeWQkeS4iuaAn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ng5vlvbHmkYfmkYfmmKDom4vns5XvvIzlh6Dlm5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Hku4rlrrXjgILlupTnn6XliY3ot6/lpJrpo47pm6jvvIzkuI3lv5jliJ3lv4Pov5z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mnInkuYnmnInmg4Xplb/nu5PkvLTvvIzml6Dngb7ml6Dpmr7lsJHlvK/ohbDjgI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kubDouqvlurflgaXvvIzlrZ3pobrlj4zkurLopoHorrDni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Wl5Y2D5a6277yM6Ziz5YWJ54Wn5paw6IuX44CC5bCP5bCP5bCR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7u95Y2O5YWJ44CCPC9wPjxwPjxlbT4xOC48L2VtPueUn+mAouebm+S4luay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XpeaZmuaBqeWuoOemj+aXoOi+ueOAguW/q+iuuOWuj+aEv+WQueW9qeeD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OaWsOeoi+Wli+S6ieWFiOOAgjwvcD48cD48ZW0+MTkuPC9lbT7nlJ/nlJ/kuI3mga/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p4DvvIzml6Xml6XmrKPmgqbllpzlv4PlpLTjgILlv6vmhbDkurrnlJ/mmKXpo47nq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IvpnJ7lhYnplb/nm7jlrojjgII8L3A+PHA+PGVtPjIwLjwvZW0+5pe25YWJ6aOe6Y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b2T5Yid5bm856ul5bey5bCR5bm044CC5a2m5Lia5pyJ5oiQ5Yuk5LiO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5oCO6IO96Zey44CCPC9wPjxwPjxlbT4yMS48L2VtPuaYpemjjum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Kse+8jOasouatjOeskeivrei/juaWsOiKveOAguWQjeW4iOS4gOWumuWHuumrmO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fteaWsOivjeW+heaYpeWPkeOAgjwvcD48cD48ZW0+MjIuPC9lbT7mmKXpo47lup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L7lrrbvvIzllKTotbfluq3lm63kuInkuKToirHjgILmnIDllpzlpJblrZnniZnlra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pmLPkuIDnvJXnhafmlrDoir3jgII8L3A+PHA+PGVtPjIzLjwvZW0+5pil6Iq9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77yM5bqt6Zmi6Iqx5byA5Yas5pel6bKc44CC5aSW5a2Z5ZGA5ZGA5a2m6K+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h5qC35Y+v54ix56yR5aOw55Sc44CCPC9wPjxwPjxlbT4yNC48L2VtPueakeea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WxseWyl++8jOWzu+Wyree/qee/qeS4iuS4i+W/meOAguS6kemHjOepv+airemjnue0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+l+W/g+W6lOaJi+aKgOensOW8uuOAgjwvcD48cD48ZW0+MjUuPC9lbT7kuIPlnZD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Z3nlJ/niZnvvIzljYHmnIjljZbokIzlj6vniLjlpojjgILlsI/lsI/lpJblrZnlra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iLfniLflpbblpbbnrJHlk4jlk4jvvIE8L3A+PHA+PGVtPjI2LjwvZW0+5LiB6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ZSm5biQ5bmz5rGf77yM6JmO6Z+16LeD6IW+44CC55WF5bqa5a+F6aaW6IGa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ayJ5oiP77yb5pyq5pe25aip55eb77yM6buv5reh5oOc5oiQ44CC5Y2D5LiH6bi/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6yR5qKm77yM6Zuo5be35aeR6IuP57ua6Ziz5Y2H44CC57ut54m157uK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KA55Ko77yM5q+N54ix5peg5aOw44CCPC9wPjxwPjxlbT4yNy48L2VtPuWwj+Wwj+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mAl+S6uu+8jOWwhuadpeW/heaYr+Wkp+WQjeaYn+OAguaooeagt+mVv+W+l+a4he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ZjuiZjueyvuelnuaDueS8l+S6suOAgjwvcD48cD48ZW0+MjguPC9lbT7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IPlr5LmmpHvvIznqJrlubzpm4/pubDnvr3muJDkuLDjgILov4fljrvmibbol6Tpmo/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poLku4rlhpnlrZfor7Xkuablo7DjgILmmq7ov47mnJ3pgIHniLflrZnkuZD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nJzlh53ml6Xor77ogJXjgILkuI3nm7zlhL/ml7bpq5jnrZHmoqbvvIzllK/msYL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ZLjgII8L3A+PHA+PGVtPjI5LjwvZW0+54Ob5YiG5LqU6Imy5ZCr56eL5py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J5riF6K645aSq5bmz44CC5LiU5aSN5bm05bm05paw5bKB5pma77yM5L2V5aao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aw55Sf44CCPC9wPjxwPjxlbT4zMC48L2VtPuS4gOW+gOaXoOWJjeWwj+S5kOer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ni+aUgOeZu+OAgumrmOmjnuS4h+mHjOi/veaYn+aciO+8jOaciOeFp+Wo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aXpee6ouOAgjwvcD48cD48ZW0+MzEuPC9lbT7ku4rlpKnlpJblrZnkuIPlsoH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sI/lv4PngbXmraPpnZLokbHjgILmtbfpmJTlpKnpq5jku7vpo57ot4P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oHkuJzpo4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0Zzh5NmprNnkuaHRtbCI+aHR0cHM6Ly9kdWFuanV6aWt1LmNvbS9kdWFuanV6aS81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a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ED7F46FE62E13A38140ACFD262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