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23:53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186654B12628F355065B81D09D9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6654B12628F355065B81D09D9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J5YWz54ix5oOF5aSx5oSP55qE6K+X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Cr+mDuOmpv+mHjOmAouWGrOiHs+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neeBr+WJjeW9seS8tOi6q+OAgjwvcD48cD48ZW0+Mi48L2VtPuaPkOesvOW/mOmHh+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qOWknOaipua4lOmYs+OAgjwvcD48cD48ZW0+My48L2VtPuebtOmhu+e6oumAj+mqq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nOa3oeiDreiEguOAgjwvcD48cD48ZW0+NC48L2VtPueWj+evseS4i+OAgeivleinhemH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GieaTmOmdkumcsuiPiuOAgjwvcD48cD48ZW0+NS48L2VtPuWxseaanemXu+eMv+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xn+aApeWknOa1geOAgjwvcD48cD48ZW0+Ni48L2VtPue8uuaciOaYj+aYj+a8j+ac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gOeBr+aYjueBreeFp+eni+W6iuOAgueXhei6q+acgOiniemjjumcsuaXqe+8jOW9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efpeWxseawtOmVv+OAguWdkOaEn+WygeaXtuatjOaFt+aFqO+8jOi1t+eci+WkqeWcs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hOWHieOAgum4o+idieabtOS5seihjOS6uuiAs++8jOato+aKseeWj+ahkOWPtuWNium7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WuieW+l+S4juWQm+ebuOivgOe7ne+8jOWFjeaVmeeUn+at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uOaAneOAgjwvcD48cD48ZW0+OC48L2VtPuWKm+aLlOWxseWFruawlOebluS4luOAg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WFrumqk+S4jemAneOAgjwvcD48cD48ZW0+OS48L2VtPuacquW+l+a4oea4hea1h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mBpeebuOacm+OAgjwvcD48cD48ZW0+MTAuPC9lbT7lhrfpo47okKfnkZ/lk63lo7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5Lpm6jpo5jmtJLms6rnl5Xml6DvvJvooYzkurrlj6rpl7vpo47lkLnpm6jvvIzlk6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JzmnInkurrlk63jgII8L3A+PHA+PGVtPjExLjwvZW0+5pil5aaC5pen44CC5Lq656m65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Oq55eV57qi5rWl6bKb57uh6YCP44CCPC9wPjxwPjxlbT4xMi48L2VtPuWFveeCieay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n++8jOe/oOayvOaui+iKseeJh++8jOS4gOihjOihjOWGmeWFpeebuOaAneS8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rml6Xni6zmnaXpppnlvoTph4zvvIzmm7Tml6Dkurrov7nmnIno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E0LjwvZW0+5L6v6Zeo5LiA5YWl5rex5Ly85rW377yM5LuO5q2k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piv6Lev5Lq644CCPC9wPjxwPjxlbT4xNS48L2VtPuWFseeci+aYjuaciOW6lOWegu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knOS5oeW/g+S6lOWkhOWQjOOAgjwvcD48cD48ZW0+MTYuPC9lbT7oh6rnrJHlp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pb3oibLvvIzlj6rku4rmgIDmoJHmm7TmgIDkurrjgILpl7LmhIHpl7LmgajkuIDnlarm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YWx6K+05pil5p2l5pil5Y675LqL77yM5aSa5pe2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SB5b+D5YWl57+g55yJ44CCPC9wPjxwPjxlbT4xOC48L2VtPumAgeWQm+S4jeebuO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arueLrOaEgee7quOAgjwvcD48cD48ZW0+MTkuPC9lbT7kuIDlpJznm7jmgJ3vvIz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tYXmqKrmnp3nmKbjgII8L3A+PHA+PGVtPjIwLjwvZW0+54us6KGM54us5Z2Q77yM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h54us6YWs6L+Y54us5Y2n44CC5Lyr56uL5Lyk56We77yM5peg5aWI6L275a+S552A5pG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WQm+azquebiO+8jOWmvuazquebiO+8jOe9l+W4puWQ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7k+acquaIkO+8jOaxn+i+uea9ruW3suW5s+OAgjwvcD48cD48ZW0+MjIuPC9lbT7nmb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irHlr5Lpo5/ot6/vvIzpppnovabns7vlnKjosIHlrrbmoJH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7qm5LiN5p2l6L+H5aSc5Y2K77yM6Zey5pWy5qOL5a2Q6JC954Gv6Iq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6oualvOWIq+WknOWgquaDhuaAhe+8jOmmmeeBr+WNiuWNt+a1geiL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ui+aciOWHuumXqOaXtu+8jOe+juS6uuWSjOazqui+nuOAgueQteeQtumHkee/oOe+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puS4ium7hOiOuuivreOAguWKneaIkeaXqei/mOWutu+8jOe7v+eql+S6uuS8vOiK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lK/mnInpl7LmhIHlsIbkuI3ljrvvvIzkvp3ml6fkvY/vvIzk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7TliLDpu4TmmI/pm6jjgII8L3A+PHA+PGVtPjI2LjwvZW0+5LiJ5p2v5Lik55uP5q6L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5oCO5pWM5LuW5pma5p2l6aOO5oCl44CCPC9wPjxwPjxlbT4yNy48L2VtPuW5tOW5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qqOWfi+iNkuWklu+8jOepuuingeiSsuahg+WFpeaxieWutu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gJ3lpITjgIHpnZLlubTlpoLmoqbvvIzkuZjpuL7ku5npmJnjgII8L3A+PHA+PGVtP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26Ze05peg6ZmQ5Li56Z2S5omL77yM5LiA54mH5Lyk5b+D55S75LiN5oi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4mOWklumbqOa9uua9uu+8jOaYpeaEj+mYkeeP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pu4TmmI/pmaLokL3vvIzlh4Tlh4Tmg7bmg7bvvIzphZLphpLml7blvoD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ogqDjgII8L3A+PHA+PGVtPjMyLjwvZW0+54us56uL6ZuV5qCP77yM6LCB5oCc5p6J5bqm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PC9wPjxwPjxlbT4zMy48L2VtPuWPr+aAnOaXoOWumuays+i+uemqqO+8jOeKue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uuaipuS6uuOAgjwvcD48cD48ZW0+MzQuPC9lbT7mnpfljafmhIHmmKXlsL3vvIzlvIDo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ianljY7jgII8L3A+PHA+PGVtPjM1LjwvZW0+55+z5YCY6IO96KiA77yM5Lmf5bqU5Ly8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Y+k5aKe5ZGc5ZK944CCPC9wPjxwPjxlbT4zNi48L2VtPuaYlOWOu+mbquWmgu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adpeiKseS8vOmbquOAgjwvcD48cD48ZW0+MzcuPC9lbT7oh6rlnKjpo57oirHovbvk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vIzml6DovrnkuJ3pm6jnu4blpoLmhIHjgII8L3A+PHA+PGVtPjM4LjwvZW0+6Kej57yG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YGl77yM5pyb5ZCb54q55Lyr56uL44CCPC9wPjxwPjxlbT4zOS48L2VtPuS6keaDs+iho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seaDs+Wuue+8jOaYpemjjuaLguanm+mcsuWNjua1k+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lh4nliKvlkI7kuKTlupTlkIzvvIzmnIDmmK/kuI3og5zmuIXmgKjmnIjmmI7kuK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biY5o6n6ZKp77yM5o6p5LiK54+g5qW877yM6aOO6Zuo5pu/6Iqx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ivt+S4uueItuiAgeatjO+8muiJsOmavuaEp+a3se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jOe9ouS7sOWkqeWPue+8jOWbm+W6p+azque6teaoqu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YLlhbvnpZ7lubPog4PmlaPvvIzkuKTnp43lkozmsJTkuozpmYjmsa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LiA5pel5LiN6KeB77yM5oCd5LmL5aaC54uC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eWFsOaXi+iAge+8jOadnOiLpei/mOeUn++8jOawtOS5oeWwmuWvhOaX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nlZnmgYvlpITvvIzlhbDoiJ/lgqzlj5HjgILmiafmiYvnm7jnnIvms6r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q5/ml6Dor63lh53lmY7jgII8L3A+PHA+PGVtPjQ3LjwvZW0+57qk5oyH57qi5bCY77yM6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6yR5oOK6bi/77yM55qT5pyI6ZW/5q2M5oqK6YWS5Li06aOO77yM5YC+5p2v55WF6aW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ZW/6Jm544CCPC9wPjxwPjxlbT40OC48L2VtPuWAmuerueS4jeiDnOaEge+8jOaal+aD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tOW9kui3r+OAgjwvcD48cD48ZW0+NDkuPC9lbT7kuIrpgqrvvIHmiJHmrLLkuI7lkJvnm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lb/lkb3ml6Dnu53oobDjgILlsbHml6Dmo7HvvIzmsZ/msLTkuLrnq63vvIzlhqzp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nIflpI/pm6jpm6rvvIzlpKnlnLDlkIjvvIzkuYPmlaLkuI7lkJvnu5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H56eN5oCd6YeP77yM5aSa5pa55byA6Kej77yM5Y+q5oGB5a+C5a+e5Y6M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C9wPjxwPjxlbT41MS48L2VtPuaYjuaciOS4jeiwmeemu+aBqOiLpu+8jOaWnOWF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k+epv+acseaIt+OAgjwvcD48cD48ZW0+NTIuPC9lbT7ms6rmub/mtbfmo6DoirHmnp3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lkJvnqbrmiorlpbTliIbku5jjgII8L3A+PHA+PGVtPjUz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L2V5LqL56eL6aOO5oKy55S75omH44CC562J6Zey5Y+Y5Y205pWF5Lq6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YGT5pWF5b+D5Lq65piT5Y+Y44CCPC9wPjxwPjxlbT41NC48L2VtPuiwgeaJp+es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sOaDheaIkOWNt++8jOWPquepuuW/huatpOWOu+e7j+W5tO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aXnn6Xnmb7ph4zlpJbvvIzlkIzmraTkuZ3lm57ogqD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yh56ys77yM5oCO5LiA5Liq5oSB5a2X5LqG5b6X44CCPC9wPjxwPjxlbT41Ny48L2Vt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jei1t++8jOWQuee7ieS4gOaxoOaYpeawtOOAgumXsuW8lem4s+m4r+mmmeW+hOm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Ni+e6ouadj+iViuOAguaWl+m4remYkeW5sueLrOWAmu+8jOeip+eOieaQlOWktOaWnOWd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7iOaXpeacm+WQm+WQm+S4jeiHs++8jOS4vuWktOmXu+m5iuWWnO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mgJ3mnKzmmK/ml6Dlh63or63vvIzojqvlkJHoirHotLnms6roo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rOq5ru05Y2D5Y2D5LiH5LiH6KGM77yM5pu05L2/5Lq644CB5oSB6IKg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WFs+WFs+mbjum4oO+8jOWcqOays+S5i+a0suOAgueq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keWls++8jOWQm+WtkOWlvemAkeOAgjwvcD48cD48ZW0+NjEuPC9lbT7mgJ3lkJvlpoL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lpJzlpJzlh4/muIXovonjgII8L3A+PHA+PGVtPjYyLjwvZW0+6LW35p2l5ZG15omL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aSE77yM5YGP5Yiw6biz6biv5Lik5a2X5Yaw44CCPC9wPjxwPjxlbT42My48L2VtPuaY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sOatu+S4neaWueWwve+8jOicoeeCrOaIkOeBsOazquWni+S5v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pgYflpKnkurrkuI3nm67miJDvvIzol5Dlp5Hnm7jlr7nkvr/np7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b+Z5pel6Ium5aSa6Zey5pel5bCR77yM5paw5oSB5bi457ut5pe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2Ni48L2VtPuS4nOmjjuWPiOmAgemFtOmHhOS/oe+8jOaXqeWQ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aEgeaIkOa9mOmsk+OAgjwvcD48cD48ZW0+NjcuPC9lbT7lupTpmr7lpYjvvIz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mYXvvIzmnJvlvbvmt67lsbHvvIznm7jmgJ3ml6Dpm4HotrP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CR5rOq54+g5L2V6ZmQ5oGo77yM5YCa6ZiR5bmy44CCPC9wPjxwPjxlbT42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oui/oueJteeJm+aYn++8jOeajueajuays+axieWls+OAgue6pOe6pOaToue0oOaJi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reW8hOacuuadvOOAgue7iOaXpeS4jeaIkOeroO+8jOazo+a2lembtuWmgumbqO+8m+a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S4lOa1he+8jOebuOWOu+WkjeWHoOiuuO+8geebiOebiOS4gOawtOmXtO+8jOiEi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vreOAgjwvcD48cD48ZW0+NzAuPC9lbT7nta7lvbHoi7npppnvvIzmmKXlnKjml6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jgII8L3A+PHA+PGVtPjcxLjwvZW0+5reu5Y2X55qT5pyI5Ya35Y2D5bGx77yM5Yal5Yal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peg5Lq6566h44CCPC9wPjxwPjxlbT43Mi48L2VtPuaYjuaciOeFp+ebuOaAne+8jOS5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ruWopeW/teaIkeeXtOOAgjwvcD48cD48ZW0+NzMuPC9lbT7moYPmnY7lh7rpo47kuIDmn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vvIzmsZ/muZblpJzpm6jljYHlubTnga/jgII8L3A+PHA+PGVtPjc0LjwvZW0+5L2V5LqL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A5b+95oOG5oCF77yf5p2R5qGl5Y6f5qCR5Ly85ZC+5Lmh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pOS6keS4juW9kum4n++8jOWNg+mHjOeJh+aXtumXtOOAgjwvcD48cD48ZW0+Nz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j6TliojlnLDkuI3mlqnmg4XvvIzmqKrmlq3msZ/lv4Pmg4Xpmr7mlq3vvIzljYPlj6T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ppa7mgrLliIfvvIE8L3A+PHA+PGVtPjc3LjwvZW0+55Sf5LiW5aSa55WP5oOn77yM5ZG9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o6Zyy44CCPC9wPjxwPjxlbT43OC48L2VtPuW9k+iogOacquWPiuW+l+iogO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quS4i+S4gOS9lee/qee/qeOAgjwvcD48cD48ZW0+NzkuPC9lbT7mp5voj4rmhIHng5/l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nLLvvIznvZfluZXovbvlr5LvvIznh5XlrZDlj4zpo57ljrvjgILmmI7mnIjkuI3osJn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i6bvvIzmlpzlhYnliLDmmZPnqb/mnLHmiLfjgILmmKjlpJzopb/po47lh4vnoqfmo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Irpq5jmpbzvvIzmnJvlsL3lpKnmtq/ot6/jgILmrLLlr4TlvannrLrml6DlsLrntK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lb/msLTov5znn6XkvZXlpITjgII8L3A+PHA+PGVtPjgwLjwvZW0+5YG26Ze76KaB6KeB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q5rC05rm/6KGj6KWf44CC5b6A5LqL5LiA5bmV5bmV77yM5aW95Ly85pio5LiO5Lu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5+l5LuW5Lmh6YGH77yM5b+G6LW35YmN5pyf5oOF44CC57u157u15oOF5oSP55yf77yM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yk5oSf5LqR44CCPC9wPjxwPjxlbT44MS48L2VtPuefpeaIkeaEj++8jOaEn+WQm+aA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aDhemhu+mXruWkqe+8gTwvcD48cD48ZW0+ODIuPC9lbT7kuI7lkJvnprvliKv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lrqbmuLjkurrjgII8L3A+PHA+PGVtPjgzLjwvZW0+5b6Q6YOO6ICB77yM5oGo5pat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Zyo77yM56a76ZWc5a2k6bi+44CCPC9wPjxwPjxlbT44NC48L2VtPueni+msk+WQq+mcn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ihsOminOWAmumFkue6ouOAgjwvcD48cD48ZW0+ODUuPC9lbT7ml6nmmK/mrovnuqLm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JHvvIzpo57nta7ml6Dmg4XvvIzmm7Tmiorkurrnm7jmgb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I0bHRsY3l3MnU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yNGx0bGN5dzJ1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186654B12628F355065B81D09D9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