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BE036461D2FF4BAE8F7734C368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BE036461D2FF4BAE8F7734C368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mL5oqE5oql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g+aXpuaChOaChOWIsO+8jOelneemj+W/m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uOS4i+Wwj+W/g+aEv++8jOaEv+S9oOaipuaDs+mDveWunueOsO+8jOW5uOemj+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lneS9oOWFg+aXpuW/q+S5kO+8jOWlvei/kOi/nui/nu+8jOS4h+S6i+Wmg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UnO+8gTwvcD48cD48ZW0+Mi48L2VtPuWHneiBmuS4gOW5tOeahOeZvuiIr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W/g+W6leeahOS4h+WNg+mXruWAme+8jOaKiua3sea3semXruWAmea0k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jOaKiueLrOeJueeahOelneemj+a1k+aDhemAgeS4iu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ebuOS8tOmhuuWIqeelpeWSjOOAguelneS9oOWFg+aXpuW/q+S5kO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y48L2VtPuiwouiwouS9oOS4gOW5tOadpeWvueaIk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WSjOW4ruWKqe+8geaEv+aIkeS7rOWcqOaWsOeahOS4gOW5tOmH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Lk++8jOaKiuaIkeS7rOeahOW3peS9nOWBmuW+l+abt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WFg+aXpuS4jemAgeekvO+8jOe8luadoeefreS/oeS8oOe7meS9o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mVv+S8tOS9oO+8jOW5uOemj+e+jua7oee8oOedgOS9oO+8jOi0ouelnuW3s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oO+8gTwvcD48cD48ZW0+NS48L2VtPuaIkeeUqOS4gOWIhuecn+ivmu+8jOS6jOWI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ieWIhuelneemj++8jOWbm+WIhueJteaMgu+8jOS6lOWIhuWPi+aDhe+8j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S4g+WIhua4qemmqO+8jOWFq+WIhuW/g+aEj++8jOS5neWIhuWFs+aA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NgeWIhua4qeaalueahOefreS/oe+8jOaPkOmGkuS9oO+8muWkqeW3suWGt+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aEv+S9oOWcqOi/meS4quWGt+WGt+eahOWto+iKgumHjOi6q+W/g+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/g+aDheaaluaEj+a0i+a0i+OAguWFg+aXp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S6hu+8jO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Ny48L2VtPu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i/h+W+l+W8gOW/g++8jOW3peS9nOW5suW+l+mhuuW/g++8jOi6q+S9k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W/g++8jOaDheS6uueIseW+l+eXtOW/g++8jOaci+WPi+S6pOW+l+ecn+W/g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OC48L2VtPuiwouiwouaCqOeahOaDh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iwouiwouS9oOeahOWFs+aAgOWSjOWOmueIse+8j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qOWutuaWsOW5tOW/q+S5kO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imgeacieaWsOaEj++8jOaci+WPi+WvueS9o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aEj++8jOS6suS6uuWvueS9oOWFhea7oeeIseaEj++8jOW/q+S5kOS4uuS9oOmikea3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Wlvei/kOWvueS9oOWFqOW/g+WFqOaEj++8jOefreefreelneemj+aYr+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ee7teS4jeaWrei/meS7veaDheaEj+OAgu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ZTmtYHnmoTlsoHmnIjplb/msrPvvIzlnKjkvaDmiJHlv4Pph4z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h7rlj4vmg4XnmoTlubPljp/jgILogqXmsoPnmoTlnJ/lnLDkuIrvvIznm5vlvIDlh7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vo7kuL3nmoToirHvvIzkuIDmnLXmmK/kvaDvvIzkuIDmnLXmmK/miJHvvIzkupLnm7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v47mjqXmlrDlubTngb/ng4LnmoTpu47mmI7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6e5pen6L+O5paw5YWD5pem5Yiw77yM56Wd56aP6LW25b+Z5oql5L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b5YWl5Lq655Sf6YGT77yM5bm456aP5oOs5oSP5b+D6YeM5YCS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aW96L+Q5bKb77yM55Sf5rS76Iie5Ye65ZCJ56Wl6LmI77yM5YWD5pem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Yiw77yM6L+Q5Yiw77yM5byA5b+D5Yiw77yM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IwMjDlubTmnKvliLDvvIzpgIHkvaDpgIHlr7nogZTvvIzmhL/kva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kuovkuJrmraXmraXpq5jvvJvpgIHkvaDnuqLphZLvvIzmhL/kvaD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pgIHkvaDlpKfnuqLljIXvvIzmhL/kvaDnlJ/mtLvlpITlpITpobrvvIzlv4Pmg4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vvIzlv6vkuZDkuI3kvJrlsJHvvIE8L3A+PHA+PGVtPjEzLjwvZW0+5YWD5pem5Li0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uu56yR5YWu77yM6Lqr5b2x5YCp5YWu77yM5b+r5LmQ5oS/5YWu77yM5L+h5oG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bm456aP5Lyg5YWu77yM5Yu/5b+Y5oiR5YWu77yM5Y+L6LCK5b+15YWu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Wu77yM54mi54mi6K6w5YWu77yM5paw5bm05LmQ5YWu77yM5ZGc5ZG877yB5bKC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BPC9wPjxwPjxlbT4xNC48L2VtPuWFg+aXpuWwhuWIsO+8jOmAgeS9oOS4ieS7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e+8muS4gOmAgeS4gOmhtuWmguaEj+W4ve+8jOWQieelpeWmguaEj+W9k+WktOe9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tuW5s+WuieiihO+8jOWHuuWFpeW5s+WuieaXoOeDpuaBvO+8m+S4i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6ouWMhe+8jOaBreWWnOWPkei0ouatpeatpemrmOOAgumihOeln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vanml5fpo5jpo5jvvIzpo5jojaHnmoTmmK/lhYPml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JvoirHlm6LplKbnsIfvvIznu73mlL7nmoTmmK/lhYPml6bnmoTlv6vkuZDvvJ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7boirHvvIznh4PotbfnmoTmmK/lhYPml6bnmoTnpYjmnJvvvJvnpZ3npo/lo7D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nmoTmmK/mt7Hmg4XnmoTnibXmjILvvIznpZ3npo/mnIvlj4vvvIznpZ3npo/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YWD5pem5Yiw77yM5oiR6KaB6YCB5L2g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5L2g5aW96L+Q5YOP6Ziz5YWJ5LiA5qC35pmu54Wn552A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y25rC05LiA5qC35ruL5ram552A5L2g77yM5bm456aP5YOP57qi6YWS5LiA5qC3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Sf5rS75YOP6bKc6Iqx5LiA5qC354G/54OC552A5L2g44CC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W95LqL5aSa5aSa77yM56yR5aOw5LiN5pat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YpeadpeWIsO+8jOelneemj+a7oeWkqemjmO+8jOmjmO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mjmOWIsOaIke+8jOaBrei0uuaWsOemp++8geaWsOaYpeaEieW/q++8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/g+aDs+S6i+aIkO+8gTwvcD48cD48ZW0+MTguPC9lbT7lr5Lpo47lh4nlh4n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plb/vvIzovbvlo7Dpl67lgJnnjrDlnKjmgI7moLfvvIzmmK/lkKblirP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ojlv5nvvJ/mlrDlubTljbPlsIbliLDmnaXvvIzms6jmhI/lgaXlurfvvIzlsI/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v6vkuZDlkInnpaXvvIE8L3A+PHA+PGVtPjE5LjwvZW0+6YCB5L2g5LiA5Lu9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6K6p5L2g5b+Y5Y2054Om5oG877yb6YCB5L2g5LiA5bmF5a+M6LS1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qL5Lia6IW+6aOe77yb6YCB5L2g5LiA5pma55KA55Ko5pif56m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L+e57u177yb6YCB5L2g5LiA6YGT5aW96L+Q56Wd56aP77yM6K6p5L2g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WD5pem5bCG5Li077yM6aKE56Wd5L2g5b+r5LmQ576O5aa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+memjnuWHpOiInui/juWFg+aXpu+8jOeDn+iKseWInee7veeBr+mYkeePi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efreS/oemAgeaci+WPi++8jOWPpeWPpeihqOi+vuaIkeW/g+aEj++8jOauteau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S/oemHjO+8jOaEv+S9oOW/g+aDs+S6i+aIkO+8jOW/q+S5kOWmguWxse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avj+Wkqeayiea1uOWcqOasouS5kOaXoOi+ue+8gTwvcD48cD48ZW0+Mj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iw5p2l5LqG77yM5paw55qE5LiA5bm05byA5ZCv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L295paw55qE5qKm5oOz77yBPC9wPjxwPjxlbT4yMi48L2VtPuWkqea2r+WFs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g+aXpuS9s+iKguiHs+OAguWlveivreefpeaXtuiKgu+8jOW9k+aYpeS5g+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S4iuWNh+aYjuaciO+8jOelneemj+aDheabtOWIh+OAguemj+aYn+WwhuaCqOeF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eUn+a0u+abtOe+juWmme+8jOaXpeWtkOS5kOmAjemBp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aWsOW5tOWlve+8gTwvcD48cD48ZW0+MjMuPC9lbT7orqnpo47lkLn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Jvorqnpm6jmtJfljrvkvaDnmoTng6bmgbzvvJvorqnpmLPlhYnnu5n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orqnkurLmg4Xnu5nkvaDluKbmnaXmuKnppqjvvJvorqnniLHmg4X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mg4XvvJvorqnmnIvlj4vnu5nkvaDluKbmnaXml6DpmZDnmoTlv6vkuZDlko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lhYPml6blv6vkuZDjgII8L3A+PHA+PGVtPjI0LjwvZW0+5ou/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W5a2Q77yM6aqR5LiK5b+r5LmQ55qE6L2m5a2Q77yM6LiP5LiK576O5aW955qE6L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6Wl5ZKM55qE5ZyI5a2Q77yM5ZCs5Yiw5byA5b+D55qE5q615a2Q77yM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5qE6aW65a2Q77yM6LWw6L+b5qyi56yR55qE6Zmi5a2Q77yM55yL5Yiw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YCB5LiK56Wd56aP55qE6YeR5a2Q77yM5bm25a+55L2g6K+077ya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LiA6L6I5a2Q77yM5YWD5pem5b+r5LmQ77yBPC9wPjxwPjxlbT4y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ahOmSn+WjsOWTjeW9u+Wkqea2r++8jOaWsOW5tOeahOWIl+i9puWHhuaXtu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pruWOu+mavuW/mOeahOWygeaciO+8jOi/juadpeS6huWPiOS4gOi9rueBq+e6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elneS9oOaWsOW5tOW/q+S5kO+8jOm5j+eoi+S4h+mHj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jkuIDljYPpopfmmJ/nhafkuq7kvaDnmoTliY3nqIvvvIznp43kuIDljYP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bbphonkvaDnmoTlv4Pmg4XvvIzmipjkuIDljYPlj6rnurjpuaTpgJfkvaDml7b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b7kuIDljYPnp43nkIbnlLHluIzmnJvkvaDml6Dlv6fml6DmhIHjgILmj5DliY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Pml6blv6vkuZDvvIE8L3A+PHA+PGVtPjI3LjwvZW0+55yf5b+D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mz5a6J5b+r5LmQ44CB6Lqr5L2T5YGl5bq377yM5oS/5oKo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Zyo5paw5bm05b6X5Lul5a6e546w44CCPC9wPjxwPjxlbT4y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WkluWll++8jOWJjemdouaYr+W5s+Wuie+8jOWQjumdouaYr+W5uOemj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ihuWtkO+8jOWmguaEj+aYr+iiluWtkO+8jOW/q+S5kOaYr+aJo+WtkO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a4qeaalu+8jOepv+S4iuWQp++8jOiuqeWug+ebuOS8t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MjkuPC9lbT7mlrDlubTmlrDmsJTosa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6XliLDvvIHoioLml6Xlv6vkuZDvvIHmhL/kvaDlnKgyMDIx5bm0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e25pe25b+r5LmQ77yM5YiG5YiG57K+5b2p77yM56eS56eS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aWsOW5tOadpeWIsO+8jOaIkeeahOelneemj+mihui3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aEv+S4jeeUqOeliOelt++8jOmlv+S6huWwseWQg+mlse+8jOWGt+S6huWwse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huWwseW+rueske+8jOeDpuS6huWIq+aHiuaBvO+8jOW/g+aDheaAu+aYr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Au+aYr+aZtOWlveOAguecn+ivmuelneS9oOWFg+aXp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lubTliLDvvIzpuL/ov5DnhafvvIzng6bmgbznmoTkuovlhL/lvoDovrn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u4vmtqbmsqHng6bmgbzvvIzpkp7npajkuIDkuKrlirLlhL/lvoDlrrb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kurrvvIzlnKjlrrblkKzllpzmiqXvvIzlubTlubTmnInmraTml7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znpZ3mgqjkuIDlubTmm7Tmr5TkuIDlubT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pyJMzY05aSp5bCx6KaB6Leo5bm05LqG77yM5Zue5oOz6LW35LiK5LiA5qyh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/5L2b5bCx5Zyo5pio5aSp5LiA5qC377yM5Zyo6L+Z6YeM5oiR5o+Q5YmN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jAyMeW5tOWFg+aXpuW/q+S5kOOAgjwvcD48cD48ZW0+MzMuPC9lbT7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pKnlpKnnsr7npZ7nmb7lgI3vvIzmnIjmnIjllpzmsJTmiaz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M0LjwvZW0+5YWD5pem5Yiw77yM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5LqG6Zyy5b6u56yR44CC5paw5pyL5Lmf5aW977yM5pen5Y+L5Lmf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6LCK5pyA6YeN6KaB44CC5bCP5bCP55+t5L+h6YCB56Wd56aP77yM56Wd5oS/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aw5bm05aW977yM5LiA55Sf5bmz5a6J77yM5bm456aP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g+aXpuimgeWIsO+8jOmihOelneS9oOeUqOW8gOW/g+S6q+WPl+iKg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eUqOmrmOWFtOaEn+WPl+eUn+a0u+ecn+e+juWlve+8jOeUqOaEieW/q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eUu+WPpeWPt++8jOeUqOasoueskeWFhea7oeS/oeW/g+W+gOWJj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acgOaDs+ivtOeahOWwseaYr++8muWchuibi+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pl7ToirHojYnlpKrljIbljIbvvIzkuIDlubTlj4jlsL3lv4boirP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IbljIblj4jmm7TmlLnvvIzmgJ3lv7XkuYvlv4Pkvp3nhLblnKj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pTkuI3kvY/vvIzpl67lgJnkvLTnnYDpvpnlubTmnaXvvIzmlrDlubTlpb3ov5D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Dlip/kuZ/kuLrkvaDnrYnlvoXvvIzlv6vkuZDpmo/nnYDkvaDnm5vlv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lvIDkuI3otKXjgILmlrDlubTlv6vkuZDvvIE8L3A+PHA+PGVtPjM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bCG5LiA5aOw5aOw6LS05b+D55qE6Zeu5YCZ77yM5LiA5Liy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4mH54mH5rex5Y6a55qE5oOF5oSP77yM5LmY552A54ix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m/6LaK5Y2D5bGx5LiH5rC077yM6aOY6L+b5L2g55qE5b+D5Z2O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BPC9wPjxwPjxlbT4zOC48L2VtPuWFg+aXpuadpeWIsO+8jOiuuOS4i+W/g+aE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+jua7oe+8jOaJgOacieaipuaDs+mDveWunueOsO+8m+aEv+S9oO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5uOemj+WxleeskeminO+8m+aEv+S9oOWlvei/kOi/nui/n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5n+eUnO+8m+aEv+S9oOawuOS4jee8uumSse+8jOW5tOW5tOWygeWyg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hYPml6bliLDvvIzlubPlronlj6vkvaDljrv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iormiYvmi5vvvIzlpb3ov5DlkJHkvaDopoHmi6XmirHvvIzlv6vku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mjY7jgILnpZ3kvaDlhYPml6bkuIfkuovlpb3vvIzopoHpo47lvpfpo4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pfpm6jvvIzpkp7npajmvKvlpKnvvIzpu4Tph5HpgY3lnLDvvIzotKLmupDmu5rmu5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E8L3A+PHA+PGVtPjQwLjwvZW0+5LiA5Ymv5Ymv5Zac5rCU5a+56IGU6LS06Ze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5oGt6LS65paw5bm05LiN57ud5Y+j77yM5LiA5p2v5p2v6YaH6aaZ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yo5omL77yM5LiA5Y+j5Y+j576O5ZGz5L2z6IK05Zi05Lit55WZ77yM5LiA5p2h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aW95Y+L77yM5LiA57yV57yV5rex5oOF57uV5b+D5aS044CC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Fg+aXpuS9s+iKguS4jemAgeekv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CqO+8jOWBpeW6t+W/q+S5kOWUseS8tOS9oO+8jOWlvei/kO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iuqeaIkeWRiuivieS9oO+8jOi0ouelnuW3sue7j+i3n+maj+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mDvee7meS9oO+8jOW5uOemj+S6uueUn+WxnuS6juS9oO+8ge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hYPml6bkuobvvIzpgIHkvaDkuIDku7blpJblpZ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JvpooblrZDlj6vlhbPmgIDvvJvoopblrZDlj6vkvZPotLTvvJv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vvJvorqnov5nku7blpJblpZfntKfntKfkvLTokZfkvaDmuKH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vvIzkuIDlrpropoHlubjnpo/llpTvvIE8L3A+PHA+PGVtPjQz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77yM5pWy6YaS5ZCJ56Wl55S76Z2i77yb54iG56u554K45ZON77yM5paw5bK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re777yb5paX6L2s5pif56e777yM5bm456aP6L2u5rWB5Y+Y5o2i77yb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z5a6J5Y+I5piv5LiA5bm077yb6aOO6LCD6Zuo6aG677yM5LqU5rSy6aOe6IW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2O5aSP5oqW5pOe77yM5pen6LKM5YaN5re75paw6aKc77yb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yd5pyd55u45Ly077yB5YWD5pem5b+r5LmQ77yBPC9wPjxwPjxlbT40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elneemj+WIsO+8geS4gOelneWutuelpeWSjO+8jOS6jOelne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6i+aIkOWKn++8jOWbm+elneW/g+WmguaEj++8jOS6lOelneeItuavjeWj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Ssei0ouaXuu+8jOS4g+elneWPi+aDhemVv++8jOWFq+elneWlvei/kOadpe+8jOS5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DheeUnO+8jOWNgeelneS4h+S6i+mhuuOAgjwvcD48cD48ZW0+NDU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HnpZ3kvaDniLHmg4XnlJzonJznvo7mu6HvvIznmb3lpLTlpoLmlrD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InnpaXlpoLmhI/vvIzngb/nhLbkuIDmlrDvvJvkuovkuJrokrjokrjml6XkuI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n6XmlrDvvJvlt6XkvZzlpb3lpb3ooajnjrDvvIzlrprog73liqDolqrvvJvlpb3lj4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mnIDmmK/nn6Xlv4PvvIE8L3A+PHA+PGVtPjQ2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S/5pyL5Y+L5Zyo5paw55qE5LiA5bm06YeM77ya5LqL5Lia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pel5a2Q5YW05pe657qi57qi54Gr54Gr77yM5a625bqt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5Sf5rS75aaC5oSP5byA5byA5b+D5b+D44CC5ZG15ZG177yM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JmxkcXVvO+aWsCZyZHF1bzvmg7PkuovmiJ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yq5Yiw77yM56Wd56aP5bey5p2l77yM55Sf5rS75LiN5piT77yM55+l6Laz5py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u05aSa77yM54Om5oG85pu05bCR77yM5Lqy5oOF5Zu057uV77yM5Y+L6LC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Gl5bq35bi45Ly077yM5bmz5a6J56y8572p44CC6aKE56Wd5L2g5YWD5pe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pe244CB5b+r5LmQ5aSp5aSp44CB5bm456aP5bm0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Fg+aXpui/meS4quWAvOW+l+W6hui0uueahOiKguaXpeWtkOmHj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ynOiKseS4jue+jumFkueMruekvO+8jOS9huW/g+S4reacieatjO+8jOS7h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S5kO+8geaEv+aIkeeahOelneemj++8jOiDvee7meW4puadpeaXoOavl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cieaKueS4jeWOu+eahOW/q+S5kO+8gTwvcD48cD48ZW0+NDkuPC9lbT7lhYP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bvlnLrvvIzmiJHnmoTnpZ3npo/oh6rnhLbkuZ/lvpfntKfpmo/lhbblkI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ombGRxdW875YWDJnJkcXVvO+aipu+8jOWmguaXpeS4reWkqe+8m+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MmcmRxdW875ruh77yM5LqL5LqL5aaC5oSP77yb5LiO54ix57uTJmxkcXVvO+WF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lJzonJzlubjnpo/vvJvml6XlrZAmbGRxdW875YWDJnJkcXVvO+a2pu+8jOemj+W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uelneS9oOWFg+aXpuW8gOW/g++8jOWQieelpeWlvei/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mlrDlubTlj4jmnaXliLDvvIznpZ3npo/lv5jkuI3m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5npgIHliLDvvIzlv4PmhL/lj6/mlLbliLDjgILmhL/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J/mtLvml6Dlv6fmhIHvvIzkuovkuJrml6Dlm7Dpmr7vvIzniLHmg4Xml6Dms6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uqLngavngavvvIE8L3A+PHA+PGVtPjUxLjwvZW0+5omA6LCT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YGl5bq355qE6Lqr5L2T77yM5pyJ5rex54ix5L2g55qE5Lq677yM5LiA5biu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L5Y+L77yM5b2T5L2g5pS25Yiw5q2k5L+h5oGv5pe277yM5LiA5YiH6ZqP5Lm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i48L2VtPjIwMjHlubTliLDkuobvvIzpgIHkvaD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hajlrrblubjnpo/vvJvpgIHkvaDkuIDku73mt7Hmg4XvvIzmhL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pgIHkvaDkuIDku73lronnhLbvvIzmhL/kvaDlv6vlv6vlv6vkuZD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lrDmsJTosaHvvIzmlrDlubTmm7TlgaXlur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y35oGL5L2g77yM54ix5oOF5ruL5ram5L2g77yM6LSi6L+Q6Z2S552Q5L2g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oCA5L2g77yM54ix5Lq655CG6Kej5L2g77yM5pyL5Y+L5L+h5Lu7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77yM56Wd56aP6Lef6ZqP5L2g77yM55+t5L+h5o+Q6YaS5L2g77yM5YWD5p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bm05bm456aP5aSa55Sc6Jyc77yBPC9wPjxwPjxlbT41NC48L2VtP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kp+W5tO+8geelneS9oOi6q+S9k+WBpeW6t++8jOW/g+aDhei2iuadpei2i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a8guS6ru+8geeUn+a0u+i2iuadpei2iua1qua8q+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rDlubTliLDkuobvvIzov47mnaXmlr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mlrDnmoTlv4Pmg4XvvIzouI/kuIrmlrDnmoTml4XnqIvvvIzlvIDlkK/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b/ovb3mlrDnmoTmoqbmg7PvvIzmlLbojrfmlrDnmoTmiJDlip/vvIzkuqvlj5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kvaDlhYPml6blv6vkuZDvvIE8L3A+PHA+PGVtPjU2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6YKj56eN5LiN5Zac5qyi5aSa6K+077yM6IO95LiO5L2g6buY6buY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oGv5oGv55u46YCa55qE5Lq644CC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/u+eci+WPo+iii++8jOWPkeeOsOmHjOmdouepuuepuueahO+8m+W9k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mSseWMhe+8jOmHjOmdouS4gOWIhumSsemDveayoeacie+8m+W9k+aIkeWbnuWR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PkeeOsOS9oOeahOWtmOWcqOaYr+aIkeacgOWkp+eahOi0ouWvjO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qb/ov4fml6DmlbDlsbHlt53vvIzotor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n47luILvvIzkuJTorqnlv4PngbXmu6HotrPvvIzmtJfmtqTkvaDmu6H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/kuKrnpZ3npo/mr4/kuKrllpzmgqbpg73mmK/pn7PnrKbvvIzkuLrkvaDo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npo/kvaDvvIE8L3A+PHA+PGVtPjU5LjwvZW0+5paw5bm077yM5Y2z5b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CU6LGh77yM5b+F5piv5bSt5paw77yb5LiH5LqL77yM5ZCJ56Wl5aaC5oSP77y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L+c6LWw5LuW5Lmh77yb6Zeu5YCZ77yM5YWF5ruh5rip6aao77yb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LiH5YiG77yb5pyL5Y+L77yM5LiA55Sf55u45Ly077yb5YWD5pem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eUnOe+jueahOeskeWuueeIrOS4iuS9o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aDheiwiua4qeaaluS9oOW/g+aIv++8jOmHkemTtuePoOWuneijheeCu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auv+Wggu+8jOelneemj+S4juS8geebvOmAkumAgeS9oOm8oOW5t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7rov5nkuKrkurrmr5TovoPljprpgZPvvIzlgZrkuo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osIPvvIzlhYPml6blsIbliLDvvIzmgJXliLDml7bmjKTkuI3kuIrnpZ3npo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mjKTkuI3ov5vnpZ3npo/kvaDnmoTkurrmva7vvIzmiYDku6XpooT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vvIE8L3A+PHA+PGVtPjYyLjwvZW0+5YWD5pem5Yiw77yM6bi/6L+Q54W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b6A6L656Z2g77yM54ix5oOF5ruL5ram5rKh54Om5oG877yM6ZKe56W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b6A5a626LeR77yb5Ye66Zeo6YGH6LS15Lq677yM5Zyo5a625ZCs5Zac5oq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q2k5pe277yM5bKB5bKB5pyJ5LuK5pyd77yM56Wd5oKo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ayiea3gOS4gOW5tOeahOaAneW/te+8jO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i9rOecvOWPiOaYr+aWsOeahOaYjuWkqe+8jOacquadpeacie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Wlveaci+WPi+WFg+aXpuW/q+S5kO+8jOW5uOemj+WcqOaWsOeahOS4gOW5tOa8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lhYPml6bliLDvvIznpZ3npo/liLDvvJombGRxdW8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oOaNoeS4quWlvei/kCZsZHF1bzvml6YmcmRxdW8777yM5a215Ye6576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77ybJmxkcXVvO+WFgyZyZHF1bzvkvaDmjaHkuKrlv6vkuZAmbGRxdW875pe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teWHuueskeWjsOS4gOS4suS4su+8myZsZHF1bzvlhYMmcmRxdW875L2g5o2h5Li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JmxkcXVvO+aXpiZyZHF1bzvvvIzlrbXlh7rlubjnpo/kuID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6L+Z5paw55qE5LiA5bm05Y2z5bCG5p2l5Li05LmL6ZmF77y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W96L+Q5bi45Ly077yB56yR5Y+j5bi45byA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cqOaOouWktO+8jOWlvei/kOWcqOiQpue7le+8m+W8gOW/g+WcqOaJk+m8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Gkuazoe+8m+WWnOaCpuWcqOmrmOa2qO+8jOW5uOemj+WcqOaVsumXqO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RteaKpO+8jOW5s+WuieWcqOS/neS9ke+8m+i0ouelnuWcqOmTuui3r++8j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muelneWFg+aXpuW/q+S5kO+8jOemj+Wvv+aXoOi+u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ml6Dmg4XkurrmnInmg4XvvIznibXmjILkuYvlv4PmsqHmnInlgZ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qzoh7PlubPlronlpJzvvIzlnKPor57npZ3npo/lnKjov5vooYzvvIzmnIvlj4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lq3vvIzkuIDlo7Dpl67lgJnlv4PmuKnmmpbjgILlhYPml6bpl67lgJnlhYjlp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KnppqjliLDmsLjov5zjgILoioLml6X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byA5aeL77yM5paw55qE5biM5pyb77yM5L2G5oS/5paw55qE5LiA5bm0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Z2i6LKM77yM5paw55qE6Lev6YCU77yM5paw55qE6aOO5pmv77yM5L2G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pyJ5paw55qE5rCU6LGh77yM56Wd5L2g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aYr+aIkeacgOa3seeahOaAneW/te+8jOS9oOaYr+aIkeaXoOWw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iuqemjjuWEv+aNjuS4iuaIkeeahOelneemj++8m+iuqeS6keWEv+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aEv+S9oOW6pui/h+S4gOS4quW5uOemj+W/q+S5kOeah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bLlk40yMDIx5YWD5pem55qE6ZKf5aOw77yM6LW26LWw5Lil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6amx6Zmk54Om5oG855qE6Lqr5b2x77yM5ZC55ouC5aW96L+Q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pyJ5Yeg6YeN77yM6L2s5Y+R56Wd56aP5LmQ5peg56m377yM5rip5pq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GV56yR5a6577yM56Wd56aP56Wd5oS/5Zac55u46YCi44CCMjAyM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lrDlubTliLDkuobvvIzorqnmiJHku6zlr7nng6bmgb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5zmi5zvvIzku47mraTkuI7lroPkuI3lho3op4HvvJvorqnmiJHku6zmiorlv6fmhIHm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qnlv6vkuZDot5/lnKjouqvovrnvvIzlv6vkuZDlpKnlpKnvvJvmlrDlubT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HlpKnlpKnlubjnpo/jgIHlpKnlpKnlvIDlv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Fg+aXpiZyZHF1bzvlrp3otJ3lt7LkuIvmnrbvvIzmi6XmnInlhYPml6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ubjnpo/luIPmlpnvvIzmhInlv6voirHoibLvvIzlm6LlnIbmrL7lvI/nmoT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g63plIDvvIzkurLlj6rpnIDnlKjml7blhYnmlK/ku5jlrp3vvIzmtojotLn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kvr/lj6/otK3lvpfvvIzmuKnppqjlhY3pgq7vvIzor7fnrJHnu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WD5pem5Yiw77yM5rKh5pyJ5Y2O5Li955qE6L6e6Je7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5qE6K+X5Y+l44CC5Y+q5pyJ5bCP5bCP55qE55+t5L+h5ZKM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5LqL5Lia5q2l5q2l6auY77yM5bm456aP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Sp5aSp5Zyo5a625pWw6ZKe56Wo77yBPC9wPjxwPjxlbT43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mjmOmjmOa0kua0ku+8jOaWsOW5tOeahOiEmuatpea7tOa7tOetlOetl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huerueWKiOWVquWKiOWVqu+8jOaWsOW5tOeahOeDn+iKsembvumHjOeci+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eogOmHjOWTl+WVpu+8jOaIkeeahOmXruWAmeWHhuaXtumAgei+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9oOiCr+WumuWkp+WPke+8gTwvcD48cD48ZW0+NzUuPC9lbT7lubTov5DnqI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kp/lo7Dlk43lvbvlpKnmtq/vvIzmlrDlubTnmoTliJfovab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a7ljrvkuIDkuKrpmr7lv5jnmoTlsoHmnIjvvIzov47mnaXkuob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mlrDlubTlv6vkuZDvvIE8L3A+PHA+PGVtPjc2LjwvZW0+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aSa5bCR5Lq65p2l5LqG5Y+I6LWw77yb5pe25YWJ6I2P6IuS77yM5aSa5bCR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LqG44CC5L2G5pyL5Y+L5aeL57uI55WZ5Zyo5b+D5LiK77yM5Y+L6LCK5LuO5p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WD5pem5Yiw77yM5Y+q5oOz6L276L275Zyw56Wd56aP5L2g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BPC9wPjxwPjxlbT43Ny48L2VtPueZvembqumjmOmjm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OAguWFg+aXpuadpeWIsO+8jOmYs+WFieaZrueFp++8muS6i+S4muWPkei+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No+iAgOOAguiCoeelqOWfuumHke+8jOi0ouelnuWFs+eFp+OAg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soueskeOAgueIseS6uuWQjOW/g++8jOawuOe7k+WQj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lZnkvY/nmoTlv6vkuZDvvIzorrDkvY/nmoTmiJDlip/vvIzlkYrliKv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aDmg6/nmoTljovlipvvvIzmlJLotbfnmoTnu4/pqozvvIzmkpHotbfnmoT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nmoTmlrDlubTvvIzov47mjqXnmoTmlrDpopzvvIzmiornmoTnm67moIf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miornmoTmiJDlsLHlpLrnmoTmm7Tngb/ng4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o6l5LqG6L6b5Yuk5aWU5Yqz77yM5pS26I635LqG5Liw5Y6a5Lia57up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w6Zq+5puy5oqY77yM5qyi56yR5LqG5oiQ57up5paQ54S277yM5oiY6IOc5LqG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6yR57qz5LqG5aaC5oSP6aG65b+D77yM5oq15Yi25LqG6Led56a7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Y+L5oOF5LiH5bm077yM56Wd5L2g5aSn6bmP5bGV57+F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WsOW5tOWIsOOAgeaWsOW5tOWIsO+8jOi0tOaYpe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KseeCru+8jOWWnOawlOa0i+a0i+ecn+eDremXue+8geWPkeS4quefreS/oe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h+WumOWPkei0ouatpeatpemrmO+8gTwvcD48cD48ZW0+ODEuPC9lbT7lm57mnJ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ov4fvvIzlv5jorrDlirPntK/jgILmlLbojrfov4fvvIzkuI3orqHlvpflp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ov4fvvIznj43mg5znnLzliY3jgILlpLHmnJvov4fvvIzluIzmnJvku43lnKj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bTljbPlsIbmnaXliLDvvIzlubjnpo/lkozlv6vkuZDmraPlkJHkvaD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S/576O5Li96Zmq5L2g5pWj5q2l77yM5oS/5YGl5bq3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oS/5bm456aP6Zmq5L2g5LyR5oGv77yM5oS/5b+r5LmQ6Zmq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6Zmq5L2g5bel5L2c77yM5oS/5byA5b+D6Zmq5L2g5LyR6Zey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6L+O5o6l5paw55qE5LiA5bm077yM6aKE56Wd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eDRhc2hsdj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Xg0YXNobHYw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BE036461D2FF4BAE8F7734C368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