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2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EAABF7F4F358F471CB2F4B4A5805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EAABF7F4F358F471CB2F4B4A5805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6IqC5oSf5Lq66K+t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ygeaciOWcqOaCqOeahOiEuOS4iuiChuaEj+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6huWug+eahOeXlei/ue+8jOiJsOi+m+WcqOaCqOeahOWktOS4iuaUvuiChueahO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ug+eahOiJsuW9qe+8jOeIuOeIuO+8jOS7iuWkqeaYr+eItuS6suiKgu+8jOelnea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jOWtqeWtkOmVv+Wkp+S6hu+8jOS4jeS8muWGjeiuqeaCqOaLheW/g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XoOihqOi+vu+8jOaXoOWAvuivie+8jOWKqOS6huW/g+aJ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3seaDhe+8jOaXoOWFs+aAgO+8jOaZk+S6huWFtuWRs+OAguaAu+i/t+iMq++8jOma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je+8jOaygeWFpei6q+W/g++8jOS4gOauteW/mO+8jOS4gOauteaDs++8jOeItueIseawu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WBmueItuS6su+8jOmavuaHgueItueIse+8jOe7meavj+S4gOWIhuayoeaci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n+aBqeeahOeItueIseivtOWjsOWvueS4jei1t+OAgjwvcD48cD48ZW0+My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gueMquWFq+aIku+8jOiDveWQg+iDveedoe+8m+WmguWlpeeJueabvO+8jOe7meWKm+i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Wmguaxvei9puS6uu+8jOiDvempvuiDvemqke+8m+WmguicmOibm+S+oO+8jOiDveaR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aciOS6ruOAgueItuS6suiKgu+8jOaEv+eItuS6suWmguWPmOW9oumHkeWIm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vuelnueEleWPkeOAgea0u+WKm+Wbm+WwhO+8gTwvcD48cD48ZW0+NC48L2VtPu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OAguelneeItuS6suaZmuW5tOayoeacieW/p+WSjOeDpu+8jOW5s+W5s+Wuie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+8m+aZmuW5tOayoeacieeXheWSjOeXm++8jOWBpeWBpeW6t+W6t+Wkmu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W5tOWkq+Wmu+WWnOebuOS8tO+8jOaEieaEieW/q+W/q+S6q+WHiumXsu+8m+aZmuW5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meiGneWJjee7le+8jOW/q+W/q+S5kOS5kOW6huWbouWc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muaLouS4lueVjOS4iuaJgOacieeahOW/q+S5kO+8jOmAgee7meiAgeeItuS6su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4lueVjOS4iuacgOW8gOW/g+eahOS6uu+8m+aUtumbhuS6uuS4lumXtOaJgOaci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mAgee7meeItuS6su+8jOaEv+S9oOaYr+i/meS4quS4lueVjOS4iuacgOaci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6uu+8m+eItuS6suiKguS5i+mZhe+8jOelneWkqeS4i+aJgOacieeahOeItuS6s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Wvv++8jOW5uOemj+W/q+S5kOOAgjwvcD48cD48ZW0+Ni48L2VtPuaIkOS6huWut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IkOWutueahO+8jOmDveS8muacieS4quWutu+8m+W9k+S6hueIuOeahO+8jOayoeW9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+8jOmDveS8muacieS4queIuO+8m+eItuS6suiKgu+8jOacieS6i+eahO+8jOayoe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DveimgeaJk+S4queUteivne+8m+WbnuWutueahO+8jOayoeWbnueahO+8jOmDv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mXruWAmeS7lu+8gTwvcD48cD48ZW0+Ny48L2VtPueIuOeIuOS4jeiuuuS9leaXtu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eahOaLkOadlu+8jOe7meaIkeaUr+aMge+8jOe7meaIkeaWueWQke+8jOe7m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iuqeaIkeWPr+S7pei1sOWlveS7iuWQjueahOavj+S4gOautei3r+OAguWNs+S9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cqOaIkei6q+i+ue+8jOmCo+S7vea1k+a1k+eahOeItueIseS7jeeEtuS8muW4r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tOWIsOawuOi/nO+8gTwvcD48cD48ZW0+OC48L2VtPueItueIseWmguWQjOWkj+iHs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eBvOeDp+ecvOeQg+WNtOiuqeW/g+W6leaYjuWqmua4hea+iOOAgueItueIse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iHs+iKseacteeHg+eDp+eahOWbveW6pu+8jOe5geWNjue+juS4veOAguiusOW+l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S6iOaIkeS7rOacgOWdmuW8uueahOeIseeahOeItuS6su+8mueItu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iHs+W/q+S5kO+8gTwvcD48cD48ZW0+OS48L2VtPuaUtumbhuacgOe+jueahOmcn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ItuS6suWygeWygeWuieW6t++8m+aNleiOt+acgOaflOeahOa4hemjju+8jOaEv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nOWknOWlveaipu+8m+aRmOS4i+acgOS6rueahOaYn+aYn++8jOaEv+eItuS6su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uiLpeivtOavjeeIseavlOa1t+a3se+8jOmCo+S5iOeItueIseavlOWxsemHj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/q+S5kO+8gTwvcD48cD48ZW0+MTAuPC9lbT7mgqjmmK/lpKnnqbrkuK3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nu5nmiJHku6znlJ/lkb3nmoTmuKnmmpbvvJvmgqjmmK/lpJznqbrkuK3nmoTmnIj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u5HlpJznmoTov7fojKvkuK3nu5nmiJHku6zmjIflvJXmlrnlkJHvvJvmgqj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bkurLvvIzkvb/miJHku6zlgaXlurflv6vkuZDnmoTmiJDplb/vvIzniLjvvI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xLjwvZW0+54i254ix77yM5Lyf5bK45aaC6Z2S5bG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SB5aaC5Yaw6Zuq77yb5rip5pqW5aaC5aiH6Ziz77yb5a695bm/5aaC5rGf5rW3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4i25Lqy6IqC5b+r5LmQ77yB5rC46L+c54ix5oKo55qE5aWz5Y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Umeivr+aCqOS+neaXp+aDqee9mu+8jOaDs+W/teaCqOeahOW3tOaO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+8m+WlluWKseaCqOS+neaXp+WkuOWkuO+8jOaDs+W/teaCqOeahOWkp+aJi+aLjeiE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ItuS6suiKguWIsOS6hu+8jOelneemj+aCqOmdkuaYpeeahOW/g+S4jeiAg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g+awuOiRhuOAgjwvcD48cD48ZW0+MTMuPC9lbT7niLbniLHmmK/mhbfmhajlpKf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5bmiorniLHmtJLnu5nkuobmmKXpnLLvvIzmtJLnu5nkuobnp4vpnJzvvJvnlZ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IXmmajvvIznlZnnu5nkuobpu4TmmI/vvJvniLbniLHmmK/kvZPotLTjgIHmhbDol4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jgIHnkIbop6PjgILniLbkurLoioLliLDkuobvvIzliKvlv5jorrDnu5nniLbkurL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pgIHnpZ3npo/jgII8L3A+PHA+PGVtPjE0LjwvZW0+5aaC5p6c5LiA54mH5qC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b+r5LmQ5oiR6YCB5L2g5LiA54mH5qOu5p6X77yb5aaC5p6c5LiA5ru05rC0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Wd56aP77yM5oiR6YCB5L2g5LiA5Liq5Lic5rW377yb5aaC5p6c5LiA6aKX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iA5Lu95bm456aP77yM5oiR6YCB5L2g5LiA5p2h6ZO25rKz77yM56Wd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PjxlbT4xNS48L2VtPueItuS6su+8jOaYr+eUt+S6uuacgOa4q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m+eItueIse+8jOaYr+eUt+S6uuacgOa4qeaflOeahOW/g+S6i+OAg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tuS6suiKgu+8jOaEv+WkqeS4i+aJgOacieeahOeItuS6suaUvumjnuacgOW/q+S5k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S6q+WPl+acgOa4qeaalueahOelneemj++8mueItuS6s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ho3lpb3nmoTnpLzniankuZ/kuI3lpoLmiJHlj6vkvaDkuIDlo7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4i454i4JnJkcXVvO++8jOS9oOiZveeEtuS4jeivtO+8jOWcqOS9oOecvOS4re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WHuuS9oOWvueaIkeeahOWFs+W/g+WSjOeJteaMgu+8jOS9oOWvueaIkeeahOS4peWO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IkeeahOeIseeahOeJueauiuihqOi+vu+8jOeIuOeIuO+8jO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ov5jorrDlvpflsI/ml7blgJnvvIzluLjlnZDlnKjku5bnmoTogqn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uKbnnYDkuIDohLjnmoTmuKnmn5TvvIznlJjmhL/kuLrkvaDlpZTotbDjgILlpoLku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lpJrlubTvvIzkvaDkuI3luLjpmarlnKjku5bouqvovrnvvIzniLbkurL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nu5nniLjniLjmiZPkuKrnlLXor53ooajovr7kvaDnmoTmgJ3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aaC5p6c54i25Lqy5piv5LiA5p2h5rKz77yM6YKj5LmI77yM5oiR5Y+q5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qG5Yeg5py15rWq6Iqx44CC6L+Z5bey6Laz5aSf77yM5ruL5ram5oiR5bmy5ra4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44CC5LuO6L+Z5p2h5rKz55qE5oqY5bCE6YeM77yM5oiR5YiG5piO55yL6KeB5LqG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p6Zye5Lul5Y+K5rW355qE5Y2a5aSn44CC54i25Lqy6IqC77yM5oS/54i25Lqy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PC9wPjxwPjxlbT4xOS48L2VtPueItuS6sueahOWdmuW/jeS4jeaLlOWSjOmTr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hrOmqqOaYr+aIkeawuOi/nOeahOamnOagt++8jOaIkeS7juaCqOmCo+WEv+axsuWPlu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eahOWKm+mHj++8jOi1sOi/h+aMq+aKmO+8jOi/iOWQkeaIkOWKn++8jOelneWFq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ItuS6suiKguaXpeW/q+S5kO+8gTwvcD48cD48ZW0+MjAuPC9lbT7nnYHlvIDnnLzm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uIzmnJvkvaDog73nnIvliLDmiJHnpZ3npo/vvIznpZ3kvaDmnInkuKrpmLPlhYn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Jvpl63kuIrnnLznnZvliY3vvIzopoHkvaDmlLbliLDmiJHnmoTpl67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gZrkuKrlpb3moqbvvIznpZ3niLbkurLoioLlv6vkuZD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4ix5piv5LiA55uG54Gr77yM5rip5pqW5LqG5oiR5Lus5pW05Liq56ul5bm077y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a+86Iiq5Luq77yM5piO56Gu5LqG5oiR5Lus5Lq655Sf55qE5pa55ZCR77yb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5bGx77yM5pWZ6IKy5oiR5Lus6K+a5L+h6LiP5a6e5L2c5Lq677yb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f6LCi54i25Lqy55qE6L6b5Yuk5LuY5Ye677yM56Wd54i25Lqy5YGl5bq3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77yBPC9wPjxwPjxlbT4yMi48L2VtPueIuOeIuO+8jOS7iuWkqeaYr+eItuS6suiKg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jOWNgeWkmuW5tOadpe+8jOaCqOS4uuaIkeS7mOWHuueahOWkquWkmuWkquWkmu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mDveaYr+aKpeetlOS4jeWujOeahO+8jOW4jOacm+aCqOavj+WkqemDve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+8jOWBpeW6t+W5s+WuieOAgjwvcD48cD48ZW0+MjMuPC9lbT7kuIDlubTkuIDluqb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lnKjmsqHmnInmiJHlnKjouqvovrnnmoTml7blgJnluIzmnJvkuZ/og73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ov4fmr4/kuIDliIbmr4/kuIDnp5LjgILogIHniLjvvIzovpvoi6b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7Sv5LqG6KaB5aW95aW95LyR5oGv77yM6ZSZ5LqG5Yir5Z+L5o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Ium5LqG5piv5bm456aP55qE6Zi25qKv77yM5Lyk5LqG5omN5oeC5b6X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G5bCx5piv5oqY56Oo6Ieq5bex77yM56yR5LqG5L6/5b+Y6K6w5pu+57uP5ZOt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5LqG57uZ5oiR5Y+R5Liq5L+h5oGv77yM56Wd54i25Lqy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iRoeiQhOmmmeiViee6ouiLueaenO+8jOelneS9oOaDs+W/teacie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neWNnOm7hOeTnOWkp+eZveiPnO+8jOaEv+S9oOWkqeWkqeaDueS6uueIse+8geWPr+S5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tueZveW8gOawtO+8jOacm+S9oOWknOWknOmDveWlveedoe+8geelneeItu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YuPC9lbT7lsoHmnIjnmoTmtYHpgJ3mn5Pnmb3kuobmgqjnmoT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vvIzovpvoi6bnmoTlt6XkvZznspfns5nkuobmgqjnmoTmiYvmjozvvIzlr7nlrZDlp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oirHkuobmgqjnmoTlj4znnLzvvIznlJ/mtLvnmoTph43mi4XljovlvK/kuob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ooHjgILmgqjkuLrlrrbvvIzkuLrlranlrZDku5jlh7rlpKrlpJrlpKrlpJrvvIzku4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mlL7lnKjlv4PlpLTvvIzmiJHlr7nmgqjnmoTniLHmhI/ml6Dms5XnlKjor63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jgILniLbkurLoioLliLDkuobvvIznpZ3mgqjlgaXlurf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6ICB54i477yM55yL5Yiw5oKo77yM5oiR5bCx5oSf5Yiw5LqG5Z2a5by6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KM5a6J5YWo77yM5oKo5pu+57uP5Z2a5q+F55qE55uu5YWJ5Li65oiR5bim5p2l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piO77yM5oKo5pu+57uP55qE6buY6buY5LuY5Ye65Li65oiR5bim5p2l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4i25Lqy6IqC5b+r5LmQ77yM56Wd5oKo5rC46L+c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eItuS6suiKguWIsOS6hu+8jOaIkemAgeS9oOS4gOW6p+WQjuiKseWbr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kOmHjOagveeahOaYr+aZuuaFp+agke+8jOa1geeahOaYr+W/mOW/p+azie+8jOW8g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cqOiKse+8jOaQreeahOaYr+W5uOi/kOahpe+8jOelneaEv+Wlvei/kO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iKguW/q+S5kOOAgjwvcD48cD48ZW0+MjkuPC9lbT7otbDov4flsbHlsbHmsLT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rkuIvpq5jpq5jkvY7kvY7vvJvnu4/ljobpo47po47pm6jpm6jvvIzov5jopoHlr7vl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op4XvvJvns4rlj6Plv5nlv5nnooznoozvvIzojrflvpflpJrlpJrlsJHlsJHvvIz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u7Tmu7TvvIzph43opoHnmoTmmK/lvIDlvIDlv4Plv4PvvIHnpZ3niLb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wLjwvZW0+5bKB5pyI5p+T55m95LqG5oKo55qE5Y+R77yM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5LqG5oKo55qE6IS477yM5b+Z56KM57Sv5byv5LqG5oKo55qE6IWw77yM54m15oyC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LqG5oKo55qE55y877yM5oKo5Y205L6d54S25YWz5b+D5oiR5ZG15oqk5oiR77yM5oWI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O5YmN44CC54i25Lqy6IqC77yM5oS/5oKo5b+r5LmQ5YGl5bq377yM5bm456aP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S4uuWutuW/me+8jOWKs+e0r+WllOazou+8jOS4uuWo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+m+iLpuW/meeijO+8jOmsk+WPkea4kOeZveiEuOa4kOayp++8jOiEiuiDjOa4kOW8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kOahke+8jOaEv+eWsuaDq+eahOiAgeeIuOaUvuW8gOW/g+aAgO+8jOS6q+WPl+WtkO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i/h+WxnuS6juiHquW3seeahOWFieW9qe+8jOS6q+WPl+W5uOemj+eahOecn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hYjmr43miYvkuK3nur/vvIzmhYjniLbogqnkuIrmi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mmK/otLTlv4PnmoTog4zlv4PvvIzniLbniLHmmK/muKnmmpbnmoTlpJbooaPjgIL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jYPlsbHkuIfmsLTvvIzku5bmgLvmiorkvaDlv7Xlj6jvvIzkvaDlnKjlpKnmtq/mtbfo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miorlrrbmg7PotbfjgILniLbkurLoioLliLDvvIznu5nniLbkurLmiZPkuKr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MzLjwvZW0+5LiN6KaB6LGh6ICB54i46L+Z5qC377yM5Lmw54K5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5pyN77yM5Ye65Lq65oqV5Zyw5aSa5bGV6aOO6YeH77yM5biQ5oi35LiK55qE5a2Y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WZ57uZ5L2g55So55qE44CCPC9wPjxwPjxlbT4zNC48L2VtPuacieS4gOen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eItueIseWmguWxse+8m+acieS4gOmil+W/g++8jOWPq+eItuWls+i/nuW/g+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Dhe+8jOWPq+aDhea3seS8vOa1t+OAguacieS4gOS4quiKguaXpe+8jOWPq+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cqOi/meS4quaEn+aBqeeahOaXpeWtkO+8jOaEn+iwoueItuS6su+8muaCq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eItuS6suiKguW/q+S5kO+8gTwvcD48cD48ZW0+MzUuPC9lbT7niLbkurL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lr7nmgqjor7TvvJrml6XlrZDlpb3kuobvvIzlj6/mmK/mgqjnmoTog4zpqb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lt7Lplb/lpKfkuobvvIzlj6/mmK/mgqjnmoTmiYvnspfns5nkuobvvJvkuLr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rrbvvIzmgqjku5jlh7rkuoblpKrlpJrjgILniLbkurLvvIzovpvoi6b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pWs54ix55qE54i454i477yM56Wd56aP5oKo5bKB5bKB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aaC5oSP44CC5a+55oiR55qE54ix77yM5rip5pqW5aaC5pil77yb5a+55oiR55q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77yM5peg5b6u5LiN6Iez77yb5oKo5piv5oiR55qE5aW954i454i477yM5piv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E5YKy77yM54i25Lqy6IqC5Yiw5LqG77yM6YCB5LiK55yf5b+D55qE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4i25Lqy6IqC6L+H5b6X5b+r5LmQ77yBPC9wPjxwPjxlbT4zNy48L2VtPueIuOeIu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ivsuWwseWDj+S4gOebj+eBr++8jOS4uuaIkeeFp+S6ruWJjeeoi++8m+eIuOeIu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WwseWDj+S4gOaKiuS8nu+8jOS4uuaIkemBruiUvemjjumbqOOAgueIuOeIu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aIkeeahOiwouaEj++8jOS4uuS6hui/meS5iOWkmuW5tOadpeaCqOWvueaIkeS7m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kOW/g+WSjOeIseW/g+OAgueItuS6suiKguW/q+S5kO+8gT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6DpnIDmg4rlpKnliqjlnLDvvIzlv6vkuZDlsLHlpb3vvJvlj4vosIrml6DpnID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nJzor63vvIzmg7PnnYDlsLHlpb3vvJvph5HpkrHml6DpnIDovabovb3mlpfph4/vvIz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sLHlpb3vvJvmnIvlj4vml6DpnIDpgY3lj4rlpKnkuIvvvIzmnInkvaDlsLHlpb3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lv6vkuZDvvIE8L3A+PHA+PGVtPjM5LjwvZW0+6Iqx5YS/6ZyA6KaB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77yM55m95LqR6ZyA6KaB5riF6aOO55qE55y36aG+77yM6Jek5YS/6ZyA6KaB56+x5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B5om277yM6Ii55YS/6ZyA6KaB5riv5rm+5bqH5oqk77yM54i254ix6ZyA6KaB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ej6K+777yB54i25Lqy6IqC5b+r5LmQ77yBPC9wPjxwPjxlbT40MC48L2VtPu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Au+aYr+eUqOacgOW5s+a3oeacgOactOe0oOaWueW8j+WOu+ihqOi+vuaCq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qOeahOeIseWNtOi2s+Wkn+aIkeS6q+eUqOS4gOi+iOWtkOOAguelneaCqO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EuPC9lbT7niLbniLHlnZrpn6fvvIzkuIDovrnlhbP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rnkuKXljonvvJvniLbniLHlrr3lub/vvIzkuIDovrnotKPku7vvvIzkuIDovr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JvniLbniLHkvJ/lpKfvvIzkuIDovrnnlJ/mtLvvvIzkuIDovrnlrrbluq3jgIL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lj6rmg7Plr7nmlazniLHnmoTniLbkurLor7TkuIDlj6XvvJrniLjni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I8L3A+PHA+PGVtPjQyLjwvZW0+54i25Lqy6IqC6ICB54i45oC75Yqo5ZG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aaH55S3Jm1kYXNoO+i2hee6p+WltueIuOOAguWutuW6reaVmeeUtyZtZGFzaDv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gIHniLjjgILkuovkuJrpooboopYmbWRhc2g76a2F5Yqb6ICB54i444CC6YGT5b635qCH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ooeiMg+iAgeeIuOOAguaJp+edgOi/veaxgiZtZGFzaDvov5vlj5bogIHniL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moqbmg7MmbWRhc2g75b+r5LmQ6ICB54i477yBPC9wPjxwPjxlbT40My48L2VtPuaW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tO+8jOWOhuaVsOS4luS4iuahkeeUsOayp+a1t+OAguaXtuepuumHjO+8jOe7huWTg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keW+gOWvkuadpe+8jOaYr+aci+WPi++8jOaYn+enu+aWl+i9rOaDheS4jeaUueOAgu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s++8jOWkqea2r+a1t+inkuiusOW/g+aAgOOAguelneeItuS6su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rropoHlpJrkuIDngrnlvIDlv4PvvIzlsJHkuIDngrnng6blv4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kv6Hlv4PvvIzlsJHkuIDngrnngbDlv4PvvJvlpJrkuIDngrnpl7Llv4PvvIz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lLvlv4PvvIHntK/kuoblsLHnnaHnnaHvvIzphpLkuoblsLHnrJHnrJHvvIH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vo7lpb3vvIzlhajpnaDoh6rlt7HosIPlpb3jgILnpZ3mlLbliLDkv6Hmga/nmoTmgq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gIHniLjniLbkurLoioLlv6vkuZDvvIE8L3A+PHA+PGVtPjQ1LjwvZW0+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iw5LqG44CC56Wd54i25Lqy5pma5bm05rKh5pyJ5b+n5ZKM54Om77yM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e25YWJ77yb5pma5bm05rKh5pyJ55eF5ZKM55eb77yM5YGl5YGl5bq35bq35aSa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5bm05aSr5aa75Zac55u45Ly077yM5oSJ5oSJ5b+r5b+r5Lqr5YeK6Zey77yb5pm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Z6Iad5YmN57uV77yM5b+r5b+r5LmQ5LmQ5bqG5Zui5ZyG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iKguWIsOS6hu+8jOaIkeimgemAgee7meaCqOS4gOS7tuWkluWll++8muWP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q+a4qeaalu+8jOmihuWtkOWPq+WFs+aAgO+8jOiiluWtkOWPq+S9k+i0tO+8jOaJo+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neW/te+8m+iuqei/meS7tuWkluWll+e0p+e0p+S8tOedgOS9oOW6pui/h+avj+WIhuav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lneeItuS6suiKguW/q+S5kO+8gTwvcD48cD48ZW0+NDcuPC9lbT7mgLvmnIn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j6rmg7Plr7nmgqjor7TvvIzmgLvmnInorrjlpJrnpZ3npo/ol4/lnKjkuoblv4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orrjlpJrmhJ/liqjopoHkuI7mgqjliIbkuqvvvIzmgLvmnInlj6Xor53mg7P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7TvvJrogIHniLjvvIzmgqjovpvoi6bkuobvvIzmiJHniLHmgqjvvIHniLbkurL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lgaXlurflv6vkuZDmiZPljIXvvIzlj6vmnaXlubjnpo/lv6vpgJLvvIzmiorlroP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mlazniLHnmoTmgqjouqvovrnjgILmhL/ogIHniLjlpKnlpKnmnInnvo7kuL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mnIjmnInml6DpmZDlubjov5DvvIzlubTlubTmnInlubTovbvkvZPmg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oiR6KaB6YCB57uZ5L2g5LiA6KeS6ZKx77yM5LiA5YiG5oOz5b+1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4m15oyC77yM5LiA5YiG5L6d5oGL77yM5LiA5YiG5YWz5b+D77yM5LiA5YiG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rip6aao77yM5LiA5YiG56Wd56aP77yM5LiA5Lu955+l5b+D77yM5LiA5YiG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G54+N5oOc77yM56Wd54i25Lqy6IqC5b+r5LmQ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aIkeW/me+8jOacieaXtuaIkeW/mO+8m+acieaXtuaIkee0r++8jOacieaXtuaI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eS9huaAjuagt+aIkeS5n+S8muiusOW+l+aDs+S9oO+8jOaDs+S9oOi/meS4qu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iusOS9j++8muS9oOW+rueskeaXtuaIkeeahOS4lueVjOS5n+W+rueske+8jOeln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+8gTwvcD48cD48ZW0+NTAuPC9lbT7lpoLmnpzor7Tmr43niLHmmK/mt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iLbniLHlsLHmmK/lsbHvvJvlpoLmnpzor7Tmr43niLHmmK/mmKXvvIzpgqPkuYj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mmK/lpI/vvJvlpoLmnpzor7Tmr43niLHlpoLpo47vvIzpgqPkuYjniLbniLHlsLH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gILniLbkurLoioLliLDkuobvvIznpZ3niLjniLj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oKo5Yuk5Yqz55qE5Y+M5omL5piv5pKt56eN5py677yM5pS26I63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7Sv56GV5p6c77yb5piO5Lqu55qE5Y+M55y85piv5pGE5YOP5aS077yM6KeB6K+B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k57q35LiW55WM77yb54i25Lqy6IqC77yM56Wd5oS/5omA5pyJ55qE54i25Lqy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bm456aP5b+r5LmQ77yBPC9wPjxwPjxlbT41Mi48L2VtPueIuOeIu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+a7oeiAgeiMp++8m+eIuOeIuOeahOiEuO+8jOWGmea7oeacn+ebvO+8m+eIuOeIu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usOW9leW/meeijO+8m+eIuOeIuOeahOiCqe+8jOaMkei1t+mHjeaLhe+8m+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WPq+eIuOeIuOeahOW/g+a4qeaalua4qeaalu+8jOWPkeadoeelneemj++8jO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aEv++8jOelneWkqeS4i+eItuS6suS4gOeUn+W5s+Wuie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niLjniLjvvIzlvojmgIDlv7XlhL/ml7bkvaDluLjluKbmiJHljrvlhaz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vvIzpgqPml7bkvaDnmoTmiYvmjozlpb3lpKfvvIzlpb3mnInlipvvvIzosKLos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ln7nlhbvvvIznpZ3niLbkurLoioLlv6vkuZD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4i25Lqy5Lus55qE5LyX55Sf55u477ya5Y2K5aSc5LiJ5pu05o2i5bC/5biD77y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aW/5LqG5b+Z5LiL5Y6o77yM5a2p5a2Q5ZOt6Ze55LiN55+l5omA5o6q5ruh6IS45oS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a2p5a2Q5b2T6ams54is5ruh5bGL77yM5a2p5a2Q5LiA56yR5YaN57Sv5YaN6Iu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4i25Lqy6IqC5Yiw56Wd5L2g5Lus5bm456aP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eIseWmguWxse+8jOWOhuWOhuWcqOebru+8jOeKueWmguWSjOeFpueahOmYs+WF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WuveW5v+eahOWkp+a1t++8jOaKiuWEv+Wls+WMheWbtOWFtuS4re+8jOaXoOiuuuaY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eahOasoueske+8jOW5tOWwkeaXtueahOeUn+mVv++8jOi/mOaYr+i4j+WFpeekv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Hs+WIsOS4uuS6uuavjeS6uueItu+8jOaCqOeahOWFs+eIseWSjOelneemj+S4ju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jOWcqO+8geeItuS6suiKguW/q+S5kO+8gTwvcD48cD48ZW0+NTYuPC9lbT7lsoHmnIj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uobmgqjnmoTlrrnpopzvvIzml7bpl7TmlLnlj5jkuobmgqjnmoTouqvlp7/vvIznmb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poobkuobmgqjnmoTprJPop5LvvIznmrHnurnniKzkuIrkuobmgqjnmoTpop3lpLT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iLbkurLvvIzku4rlpKnmmK/niLbkurLoioLvvIzmhL/mgqjkv53ph43ouqvk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vvIE8L3A+PHA+PGVtPjU3LjwvZW0+54i477yM5Zyo6L+Z54m55q6K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mA5pyJ55qE56Wd56aP6YO95bim552A5oiR5Lus55qE54ix77yM5oyk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p2v6YeM77yM57qi57qi5rex5rex55qE77yM55u05Yiw5b+D5bqV44CC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OC48L2VtPui3s+WKqOeahOmfs+espuW3suWTjei1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OeahOW/g+mbgOi3g+S4jeW3su+8jOW/g+acieWNg+S4h+S4quelneemj++8jOWAn+ed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k+eahOmjju+8jOmjmOmAgeWbtOe7leWcqOS9oOi6q+aXgeOAguWPquaEv+S9oO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aBvO+8jOW/q+S5kOawuOebuOS8tO+8geelneeItuS6s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gqjpop3lpLTnmoTnmrHnurnvvIzliLvmu6HkuoblhbPniLHvvJvmgqj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sqfmoZHvvIzmt7Hol4/nnYDlkbXmiqTvvJvmgqjogqnlpLTnmoTljbDorrDvvIz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bfotKPku7vvvJvmgqjljZrlpKfnmoTog7jmgIDvvIzmvo7muYPnnYDnnJ/mg4XjgIL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v6vliLDkuobvvIzmhJ/osKLmgqjnmoTku5jlh7rvvIzmhL/mgqjlgaXlurf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omT5byA55qE5piv5ZCJ56Wl77yM55yL5Yiw55qE5piv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oS/5omA5pyJ5pyf5pyb5ZKM56Wd56aP5raM5ZCR5L2g77yM5oS/576O5aW9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yW5L2c55yf5oya55qE56Wd56aP6YCB57uZ5L2g77ya5byA5b+D55m+5YiG55m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K+5b2p77yM54i25Lqy6IqC5b+r5LmQ77yBPC9wPjxwPjxlbT42MS48L2VtPuWFu+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ItuS5i+i/h+OAgueItuS4jeS5kO+8jOaIkeS5i+i/h+OAgueItuS6suiKgu+8jOW3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OAguWlveelneemj++8jOimgemAgeWIsOOAguacm+eItuS6su+8muS9k+W4uOWBp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uOW5s++8jOeskeW4uOWcqO+8m+WkmuS8kemXsu+8jOWkmuS5kOi2o++8jOWkmu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5uOemj+OAgueItuS6suiKguW/q+S5kO+8gTwvcD48cD48ZW0+NjIuPC9lbT7pgIH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IDkuKrlvq7nrJHvvIzmhL/niLbkurLlvIDlv4Plv6vkuZDvvIznrJHlj6PluLjlvI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bkurLkuIDkuKrmi6XmirHvvIzmhL/niLbkurLmuKnmmpblubjnpo/vvIzlpb3ov5D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JvpgIHniLbkurLkuIDku73nnJ/or5rnmoTnpZ3npo/vvIznpZ3niLbkurLlgaXlur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vvIzkuIDnlJ/lubPlronvvJvniLbkurLoioLvvIznpZ3mgqjlubjnpo/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7uZ5Zue5b+G5rC45LiN6KSq5Y6755qE6Imy5b2p77yM57uZ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aOe57+U55qE57+F6IaA77yM57uZ5bm456aP5rC45oGS5LiN5py955qE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Sf5rS76L275p2+54G/54OC55qE5b6u56yR77yM57uZ5L2g5oiR5omA5pyJ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4i25Lqy6IqC5b+r5LmQ77yBPC9wPjxwPjxlbT42NC48L2VtPuWOn+adpe+8jOWv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ahOS4peWOieacieS6m+WPm+mAhuWSjOaXoOWliOOAguWQjuadpe+8jOa4kOa4k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jeaYjueZve+8jOmCo+WwseaYr+eItuS6suacgOecn+aMmueahOeIseOAgueOsOWcq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S4pOmsk+W3sue7j+aWkeeZve+8jOaIkeimgeeUqOihjOWKqOWOu+WbnuaKpeeItu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uelneaCqOiKguaXpeaEieW/q++8jOW+rueskeW4uOWcq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sIHnmoTmuKnppqjvvIzkuIDljIXnmoTnlJzonJzvvIzkuIDooov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obbnmoTlgaXlurfvvIzkuIDnrrHnmoTlubPlronvvIzkuIDnrqnnmo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miJHmu6Hmu6HnmoTnpZ3npo/vvIzmhL/mlLbliLDmraTkv6Hmga/nmoT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ml6Dlv6flgaXlurflpoLmhI/vvIznpZ3niLbkurL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bGx5aSW6Z2S5bGx5qW85aSW5qW877yM54i25Lqy55qE5YWz5oCA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44CC6KW/5rmW5q2M6Iie5Yeg5pe25LyR77yM54i25Lqy55qE5rip5pqW5peg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qW6aOO54aP5b6X5ri45Lq66YaJ77yM5LqL5Lia5oiQ5Yqf5a625a+M5pyJ44CC55u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L2c5rG05bee77yM54i25Lqy5bm06ICB55m95LqG5aS044CC54i25Lqy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byA5b+D5b+r5LmQ77yBPC9wPjxwPjxlbT42Ny48L2VtPueIuOeIuOeahOeI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OWFie+8jOaAu+iDveWcqOm7keaal+eahOaXtuWAmee7meaIkeS7rOaMh+W8le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i1sOWQkeato+ehrueahOmBk+i3r++8jOW5tuS4lOS4gOatpeS4gOS4quiE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KiuS6uueUn+eahOmBk+i3r+i1sOW+l+aXoOavlOmhuueVhe+8jOelneeIuOeIuO+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/q+S5kOOAgjwvcD48cD48ZW0+NjguPC9lbT7mkpHotbfkurLmg4XnmoTkv53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po47pm6jlho3lpKfkuZ/kuI3mgJXvvJvmkZjkuIvkuKXljonnmoTpnaLlhbf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moTlv4PkuZ/mn5Tova/vvJvmnJvnnYDmsqfmoZHnmoTog4zlvbHvvIzmhJ/liqjluL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jgILniLbniLHlpoLlsbHvvIzniLbkurLmmK/msLjov5znmoTpnaDlsbHjgIL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Y5LjwvZW0+5aSa5oOz77yM5bCx6LWW5Zyo5oKo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pyJ5LiA5byg6ZW/5LiN5aSn55qE5qih5qC377yb5aSa6LCi77yM5aSa5bm05ZCr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56Ium5Zyw5Z+55YW777yM5omN5pyJ5oiR5LuK5aSp5bCP5bCP55qE5YWJ6IqS77yb5aS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YGc5Zyo6L+Z5LiA5Yi777yM56Wd5oS/5Lqy54ix55qE6ICB54i477yM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3MC48L2VtPuS6uuS7rOmDveivtO+8mueUt+S6uuWO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geefs+W/g+iCoO+8jOS9huWPquimgeW9k+S6hueItuS6su+8jOS7luWwseacieS4gOmi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W/g++8jOS4gOS4qumil+WMheWuueeahOW/g++8jOiAjOWcqOeItuS6suiKg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IkeWPquacieS4gOS4quaEv+acm++8jOaEv+eItuS6sui6q+S9k+WBpeW6t+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NzEuPC9lbT7mnInkurrnibXmjILnmoTmvILms4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vmtYHmtarvvIzmnInkurrlronmhbDnmoTlk63ms6PvvIzkuI3kvJrmgrLkvKT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j43mg5znmoTmhJ/mg4XvvIzlj6vlgZrmjJrniLHvvIzmnInkurrliIbkuqv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lgZrlubjnpo/vvIzmhJ/osKLogIHniLjlpJrlubTnmoTnhafpob7vvIzmgqj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mgqjniLbkurLoioLlv6vkuZDvvIE8L3A+PHA+PGVtPjcyLjwvZW0+54i2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C055qE5p+U5oOF77yM5Y205Ly85bGx55qE6LGq6L+I44CC5rKh5pyJ57qv57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ZKb77yM5Y205pyJ5q635q6355qE5pyf55u844CC5Zyo5LqG5peg5aOw5oGv5Lit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yr5peg6L656ZmF5Lit6ZW/5aSn44CC5YW25a6e77yM5YS/5aWz5piv5oKo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44CC56Wd5oS/5pmu5aSp5LiL5omA5pyJ54i25Lqy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cieS6uueJteaMgueahOa8guaziu+8jOS4jeWPq+a1gea1q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uieaFsOeahOWTreazo++8jOS4jeS8muaCsuS8pO+8jOacieS6uuePjeaDn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+WBmuaMmueIse+8jOacieS6uuWIhuS6q+eahOW/q+S5kO+8jOWPq+WBm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iAgeeIuOWkmuW5tOeahOeFp+mhvu+8jOaCqOi+m+iLpuS6hu+8jOelne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zQuPC9lbT7mhL/kvaDlnKjnlJ/mtLvkuK3vvJrljYH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vvIzkuZ3liIbkvJjpm4XvvIzlhavliIbogarmhafvvIzkuIPliIbmlY/plJDvvIz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o47otqPvvIzkupTliIbmuKnmn5TvvIzlm5vkuKrlr4blj4vvvIzkuInliIbosarml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iIblkKvok4TvvIzkuIDliIbmtarmvKvvvIznpZ3niLbkurL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4yu57uZ5oKo5peg6ZmQ5oSf5r+A5ZKM5rip6aao56Wd5oS/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K645aSa5Zue5b+G5ZKM5rex5oOF5oCd5b+15Zug5Li65oKo5oWI56Wl5peg5q+U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iA6KGo77yM56Wd5oKo54i25Lqy6IqC5b+r5LmQ77yBPC9wPjxwPjxlbT43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IkeefpemBk+aCqOWvueaIkeeahOeIseWDj+WkqumYs++8jOWPquaYr+aCqOS7pe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WueW8j+WQkeaIkeihqOi+vu+8m+eItuS6suaIkeefpemBk+aCqOWvueaIkeeahOeI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a1t++8jOWPquaYr+aCqOS7peWwj+a6queahOaWueW8j+WQkeaIkeihqOi+vu+8m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eItuS6suiKgu+8jOaEv+eIuOeIuOa1t+mYlOWkqeepu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ozlv4PnlZnlrZjkvaDnmoTmuKnmmpbvvIzooYDnrqHmtYHmt4zkvaDnmoTmv4D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up7lho3njrDkvaDnmoTpnZLmmKXvvIznnLznpZ7nu6fmib/kvaDnmoTliJrmr4XjgILll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or6XmiJHmmK/kvaDlhL/lrZDvvIE8L3A+PHA+PGVtPjc4LjwvZW0+5oGN54S25qK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N5YaN5bCR5bm06YOO77yM5aaC5q2M5bKB5pyI6YeM77yM54i254ix5oKg5oKg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6aao5YWt5pyI6YeM77yM54i25Lqy6IqC5p2l5Yiw77yM5LiA5Y+l6Zeu5YCZ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i25rC45a6J5bq377yB54i25Lqy6IqC5p2l5LqG77yM56Wd5oS/5L2g55qE54i2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SP5oyC55yJ56iN44CCPC9wPjxwPjxlbT43OS48L2VtPuaJo+mil+e6veaJo++8j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tuS6sueahOeIse+8m+aRuOaRuOiEkeiii++8jOmCo+aYr+aXoOiogOeahOeIse+8m+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OaVou+8jOmCo+aYr+ihjOWKqOeahOihqOeOh++8m+iogOivreWwke+8jOmCo+aYr+WI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uOa1jueahOeIseOAgue7huiKguingeWFs+eIse+8jOeItueIseaaluW/g+aAgOOAgu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aXpeW/q+S5kO+8gTwvcD48cD48ZW0+ODAuPC9lbT7mnInkuKrkurrlubPml7b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t7HljbTkuI3luLjooajpnLLvvIzmnInkuKrkurrlubPml7blho3pmr7lho3ntK/kuZ/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nInkuKrkurrlubPml7bmnInoi6bmnInlp5TlsYjkuZ/mt7Hol4/vvIzov5n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iLbkurLjgILnpZ3mgqjnmoTniLbkurLoioLml6Xlv6vkuZDvvIzkvaDkuZ/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Z3npo/pgIHkuIrlk6bvvIE8L3A+PHA+PGVtPjgxLjwvZW0+54i454i477yM5LiN6K6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g6YO95piv5oiR55qE5ouQ5p2W77yM57uZ5oiR5Yqb6YeP77yB6K6p5oiR5Y+v5Lu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uK5ZCO55qE5q+P5LiA5q616Lev77yM5Lmf6K645pyJ5LiA5aSp77yM5L2g6ICB5Y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aN57uZ5oiR5pSv5oyB77yM5L2G5oiR5b+D6YeM6YKj5Lu954i254ix5LuN54S25Lya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oiR55u05Yiw5rC46L+c77yBPC9wPjxwPjxlbT44Mi48L2VtPuS6uumXtOacgO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Pi+aDhe+8jOacgOa1qua8q+eahOaYr+eIseaDhe+8jOacgOWKqOS6uueahOaYr+aB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gOmavuW+l+eahOaYr+ecn+aDhe+8jOacgOeDpuS6uueahOaYr+W/g+aDh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lveW/g+aDhe+8jOeItuS6suiKguW/q+S5kO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mlzbXhyNjdkN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Zpc214cjY3Z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EAABF7F4F358F471CB2F4B4A5805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