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D3695241DD628F0202659B41C9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D3695241DD628F0202659B41C9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bmy5rS75aSq57Sv5Lq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meeijOS6huS4g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i6uuW6iuS4iu+8jOaDs+aDs+WPiOaYr+S4gOW5tO+8jOWGjeaDs+aDs+e7me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Co+S6m+mBpeS4jeWPr+WPiueahOebruagh++8jOS7peiHquW3seeahOiDveWK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i+iOWtkOmDveWunueOsOS4jeS6huS6hu+8jOWkque0r+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eahOaIkeS7rOmDveW+iOW/me+8jOS7juaXqeaZqOWFreeCueWIsOaZm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+8jOaIkeS8muetie+8jOS5n+S4jei/h+aYr+S4uuS6huivtOS4gOWPp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gOaDs+WIsOaYjuWkqeimgeS4iuePreWwseWktOeWvO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vO+8jOecvOeWvO+8jOaJi+eWvO+8jOiEmueWvO+8jOWTqumHjOmDve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tuaYr+S4gOS4quWFhea7oeeIseWSjOasouS5kOeahOa4qemmq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6uuS7rOW3peS9nOOAgeWtpuS5oOWKs+e0r+S6huS4gOWkqeS7peWQju+8jOmDv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meS4qua4qeaalueahOWwj+Wxi++8jOaUvuadvuW/g+aDhe+8jOaBouWkjeWSjOen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i/juaOpeaWsOeahOS4gOWkqe+8jOaJgOS7peavj+S4quS6uumDvea4tO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S48L2VtPuaIkeiZveeEtuS4iuePreWkqeWkqei/n+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i+ePreW+iOWHhuaXtuWViuOAgjwvcD48cD48ZW0+Ni48L2VtPuS4i+ePr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9puWwvueBr+W+gOWJje+8jOW3nea1geS4jeaBr++8jOi3r+i/h+eahO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W/meW/mei1tuedgO+8jOeci+WIsOeahOWPquWJqeS4i+i3r+eBr+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eahOS4gOWkqe+8jOWPquacieWIsOWCjeaZmuaJjeefpemBk+S4gOWkqeeah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avj+WkqeS4i+ePreS5i+WQju+8jOiEseaOie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cje+8jOWwsemXu+WIsOiHquW3seiho+acjeS4gOiCoeWtkOmFuO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0r+S6huWwseWWneS4pOadr++8jOi6uuW6iuS4iu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juWkqeWPiOaYr+W0reaWsOeahOS4gOWkqeOAgjwvcD48cD48ZW0+OS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+8jOi/m+mXqOa0l+S4queDreawtOa+oe+8jOWcqOa0l+WujOeahOaXtuWAme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aXoOavlOi9u+advu+8jOi9u+mjmOmjmOeah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5nliLDmmZrvvIzlr7nnnYDplZzlrZDmtJfmiorohLjvvIzot5/oh6rlt7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vpvoi6bkuobvvIHosKLosKLoh6rlt7HvvIzlnKjmnIDntK/mnIDoi6b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7lvIPjgII8L3A+PHA+PGVtPjExLjwvZW0+5LuK5aSp57Sv5LqG5LiA5aSp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a5LiA6Lq65LiL5bCx552h552A5LqG77yM546w5Zyo5bGF54S2552h6Ya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gOWWnOasoueahOS6i+aDheWwseaYr+i6uuWcqOW6iuS4iuiA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WTiOWTiOWTiOWTiO+8jOaXoOavlOW5uOemj++8jOe0r+S6huS4gOWkq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S8keaBr+S6huOAgjwvcD48cD48ZW0+MTMuPC9lbT7kuZ/mmK/pnZ7luLjpmr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nj63ln7norq3vvIzntK/kuobkuIDlpKnkuobov5jopoHln7norq3vvIzmiJHlpK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q+P5aSp5b+Z5b+Z56KM56KM77yM5oqK6Ieq5bex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6Lqr5b+D5L+x5oOr5omA5Lul5pma5LiK5oiR5LuO5LiN5ouF5b+D6L+Y5Ly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LCB6LCB6LCB77yM5Y2z5L6/5YG254S26K6w6LW377yM5ZG177yM6YK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Y5LiN5aSf57Sv44CCPC9wPjxwPjxlbT4xNS48L2VtPue0r+S6huS4gOWk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S4jeedgOOAguWktOeWvOeahOimgeeCuOaOie+8jOW5tOi9u+S6uuS4jemDveaYr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eahOWQl++8nzwvcD48cD48ZW0+MTYuPC9lbT7ntK/kuobkuIDlpKnlm7D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urrluorkuIrlsLHlvIDlp4vpl7nlv4PvvIzmjaLluorkuZ/nnaHkuI3nnYDvvIzohb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obnnLznnZvnl5vjgII8L3A+PHA+PGVtPjE3LjwvZW0+55Sf5rS75b6I57Sv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7un57ut44CCPC9wPjxwPjxlbT4xOC48L2VtPuacieS4quaxvei9pu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WueS+v++8jOe0r+S6huS4gOWkqe+8jOWlveWlveS8keaB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nooznmoTkuIDlpKnnu5PmnZ/kuobvvIzntK/nmoTkuIDlj6Xor53pg73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57lvKDlj6PnmoTlipvmsJTpg73msqHmnInjgII8L3A+PHA+PGVtPjI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Sv5LqG5LiA5aSp5LiA6Lqr5rGX77yM5rSX5LqG5r6h77yM6Lq65bqK5LiK77y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ZKM6KKr5a2Q5bqK5Y2V5pGp5pOm55qE5YWJ5ruR5ZKM6YeK5pS+5b+D54G1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yMS48L2VtPue0r+S6huS4gOWkqe+8jOWGjee+juWlveS5n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i6uuW6iuS4iui/meiIrOWuiemAuOS6hu+8geaUvuS4i+S4gOWkqeeWsuWKs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juWkqeOAgjwvcD48cD48ZW0+MjIuPC9lbT7lnKjlgo3mmZrvvIzlhYnmmI7kuI7lpJ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7/nmoTnpZ7np5jml7bliLvvvIznlJ/mtLvmraPku47kuIDnp43looPnlYzmiJbnirb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6bkuIDnp43looPnlYzov4fmuKHjgILpgqPljbPlsIbmnaXkuLTnmoTlpJzoibL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irPntK/kuIDlpKnnmoTkurrku6zlpJrlsJHluIzmnJvlkozlhYHor7rvvIHkuIDliIf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mgLvmmK/ml6XlpI3kuIDml6XlnKjov5nkuKrml7bliLvlpI3oi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6YO95L2p5pyN5oiR6Ieq5bex5LqG77yB57Sv5LqG5LiA5aSp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6w5Zyo552h5LiN552A77yM5LiN55+l6YGT5LuA5LmI5pe25YCZ6KaB54yd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ZveeEtuS4gOWkqeW+iOe0r++8jOS7juaXqeW/meWIsO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/h+W+l+W+iOWFheWunu+8jOedoeinieW+iOi4j+Wun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rLmg6vnmoTkuIDlpKnllYrvvIHmhJ/lhpLvvIzmtYHpvLvmtpXvvIHlp6jlpojnl5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nlv5nliLDmmZrov5jlv5nkuKrkuI3lgZzjgII8L3A+PHA+PGVtPjI2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iA5aSp77yM6KKr5ZCE56eN5Ziy56yR5ZCE56eN5ZGy77yM5b+D5oOF5b6I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Wi5oWi5p2l5ZCn44CC5rKh5Yqe5rOV6LCB6K6p5oiR5oqA5LiN5aaC5Lq6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OsOWcqOS4iuedgOacneS5neaZmuS6lOeahOePre+8jOe0r+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3peS9nOOAgjwvcD48cD48ZW0+MjguPC9lbT7ku4rlpKnpnZ7luLjnmoT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47ml6nlv5nliLDmmZrvvIzmsqHmnInkuIDkuKrorqnkurrkvJHmga/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tJfooaPmnI3nmoTml7bpl7Tpg73msqHmnInjgII8L3A+PHA+PGVtPjI5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77yM55yL55yL77yM5b+Z54K55aW977yM6Iez5bCR5LiN5Y675oOz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iA5aSp77yM5Yi35Yi35b6u5Y2a77yM5Y+R5Y+R5ZGG77yM55yL55yL5bCP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J5b6X5oy65aW944CCPC9wPjxwPjxlbT4zMC48L2VtPuW/meeijOS6huS4gOWkq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gOWkqe+8jOe7iOS6juWPr+S7pei6uuW6iuS4iuS8keaBr+S6hu+8geWlveWb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ZmuWuieOAgjwvcD48cD48ZW0+MzEuPC9lbT7ku47ml6nlv5nliLDmmZr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YfvvIzov5nml6XlrZDnnJ/mmK/lpKrlhYXlrp7kuobvvIzmgajkuI3lvpfkuIDl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wj+aXtuOAgjwvcD48cD48ZW0+MzIuPC9lbT7ov5nlkajlpKrntK/kuobvvIzour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kuobkuIDlpKnvvIzmmI7lpKnnu6fnu63liqDnj63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Sc5pma77yM5aaC5pyf6ZmN5Li077yM5aSn5qaC5bCx5piv5Li65Lq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6L6b6Ium6YO95YWz5o6J77yM54Om5oG85oC75piv6LaF5pSv77yM5L2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44CCPC9wPjxwPjxlbT4zNC48L2VtPue0r+S6huS4gOWkqe+8jOWbnuWut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WBnO+8jOiEmuazoeWcqOahtumHjO+8jOaJi+WcqOaPiemmkuWktO+8jOmUhemHjOeC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i/meWwseaYr+eyvuWKm+OAgjwvcD48cD48ZW0+MzUuPC9lbT7miJHlt7Lnu4/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JHmga/kuobvvIzor7fkvaDlnKjmiJHkvJHmga/ml7bmh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Sf5rS75bCx5piv5rK555uQ6YWx6YaL5YaN5Yqg5LiA54K557OW77yM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aSp5Yiw5pma5LmQ5ZG15ZG155qE5b+Z44CCPC9wPjxwPjxlbT4z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Yr+aYr+ecn+eahOe0r+S6hu+8jOS7juaXqeW/meWIsOaZmueahOS4gOWkqe+8j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Pr+eIse+8jOS5n+WkquW/g+eWvOS6huOAgjwvcD48cD48ZW0+MzguPC9lbT7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u4rlpKnvvIzmipjohb7kuobkuIDlpKnvvIzohb/pg73opoHlup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A5aSp5b+Z5Yiw5pma44CC5LuA5LmI5qyy5pyb6YO9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52h6KeJ44CCPC9wPjxwPjxlbT40MC48L2VtPue0r+S6huS4gOWkqeWbnuWIs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W6iuS4iu+8jOiwouiwouacieS9oOS4gOebtO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tK/kuobkuIDlpKnvvIzohJHlrZDnnJ/nmoTlho3kuZ/loZ7kuI3kuIv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obvvIHnnJ/nmoTloZ7kuI3kuIvkuobvvIE8L3A+PHA+PGVtPjQyLjwvZW0+5b2T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rKh5pyJ5oSf6KeJ57Sv55qE6LWE5qC877yf77yB5bCx5rS76K+l5LiA5aSp5b+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B5LiA5Liq5Lq65Z2Q6YKj5Zad5p2v5rC06YO95piv5LiA56eN5aWi5L6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gOi/keecn+aYr+Wkque0r+S6hu+8jOS4gOWkqeS4i+adpe+8jOi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cn+aYr+mFuOeXm++8jOWPr+aYr+aDs+aDs+S4gOWkqeS5n+ayoeW5s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mK/ku4DkuYjorqnkuIDkuKrntK/kuobkuIDlpKnnmoTkurr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ngrnvvJ/mmK/nlJ/mtLvlkJfvvJ/mmK/lt6XkvZzlkJfvvJ/kuI3vvIHmmK/lgo3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jgII8L3A+PHA+PGVtPjQ1LjwvZW0+5b+Z56KM55qE5pe25YWJ6Jm954S2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Jma5bqm44CCPC9wPjxwPjxlbT40Ni48L2VtPuWHuumXqOecn+eahOWkq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S4gOWkqeeahOi9puS4i+adpeWPquaDs+eYq+edgO+8jOeKtuaAgeW3rueahOS4gOa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vZPlt6XkvZzntK/nmoTml7blgJnvvIz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orPnkIbjgIHmsonmt4DpnaLlkJHpmLPlhYnvvIzkuI3op4HpmLTpn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aC5p6c5L2g55qE55Sf5rS75bey5aSE5LqO5L2O6LC377yM6YKj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6LWw77yM5Zug5Li65L2g5oCO5qC36LWw6YO95piv5Zyo5ZC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En+inieW+iOe0r++8jOS4jeWNleaYr+i6q+S9k+eahOe0r++8jOW/g+ab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AuPC9lbT7ntK/kuobkuIDlpKnkuobvvIzlpb3lpb3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KrlgYfvvIzkuI3ljrvmg7PlpKrlpJrvvIzlronpnZnnmoTnnIvkuKrnlLXop4bli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el5L2c6L6b6Ium77yM5pS25YWl5L2O77yM55Sf5rS7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ay5oOr77yM6K6p5Lq654Sm6ISG77yBPC9wPjxwPjxlbT41Mi48L2VtPu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Qg+WujOeDpOiCiea7oeihgOWkjea0u++8jOWbnuWIsOWutui6uuW6iuS4i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WPiOS4iuePreS6hu+8jOS6juaYr+aIkeWPiOW8gOWni+S4p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tK/kuobkuIDlpKnlj4zohJrlj5Hova/lm7DlvpfopoHmrbvvvIz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ov5jmmK/nnaHkuI3nnYDvvIzmiJHop4nlvpfmiJHnroDnm7TlsLHmmK/kuID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6Doja/lj6/msrvpgqPnp43jgII8L3A+PHA+PGVtPjU0LjwvZW0+5q+P5aSp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iw5ZWm77yM5rSX5aW95r6h5rSX5aW95aS06Lq65bqK5LiK546p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iA5aSp77yM54Om5LqG5LiA5aSp77yM576O5aW955qE5LiA5aSp57uI5Lq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S48L2VtPum7juaYjuS5i+mZheWRiuivieiHquW3s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S6hu+8jOm7keWknOS4gOW5leWvueiHquW3seivtOS4gOWPpe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NTYuPC9lbT7pgqPnp43muLrlsI/lj4j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lsLHnrpfpgY3kvZPps57kvKTkuZ/opoHmlYXkvZz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7Sv5Yiw6LWw6Lev6YO96Lez5py65Zmo6Iie77yM5ZCD6Z2i6YO9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44CCPC9wPjxwPjxlbT41OC48L2VtPuavj+WkqeW/meWIsOWlveaZmu+8jOWIt+eJm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+8jOWAkuWktOWwseedoe+8jOS4gOWknOaXoOaipu+8jOS5n+ayoeacieWkmuS9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s+W/teOAgjwvcD48cD48ZW0+NTkuPC9lbT7ovpvoi6bkuobkuIDlpKnvvIz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IDkuIvjgILmtJfkuKrng63msLTmvqHvvIzkuIDmna/niZvlpbbvvIz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oqbvvIzlsLHlv6vmnaXkuLTjgII8L3A+PHA+PGVtPjYwLjwvZW0+57Sv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q65bqK5LiK546p5Lya5omL5py644CCPC9wPjxwPjxlbT42MS48L2VtPui1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ueahOS6uu+8jOWPquimgeS7luS4jeS4p+Wkseebruagh++8jOS5n+avlOa8q+aXo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+mOW+iueahOS6uui1sOW+l+W/q+OAgjwvcD48cD48ZW0+NjIuPC9lbT7lh6H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vvIzlv4XmmK/lm6DkuLrmiJHmi6XmnInkuI3kuob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RiaG54amZna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YmhueGpmZ2g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D3695241DD628F0202659B41C9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