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321D99CA0D6FC3F985C135782A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321D99CA0D6FC3F985C135782A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yk5oS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ZvuWPo+mavui+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aHguW+l+S6uuiogOWPr+eVj+OAgjwvcD48cD48ZW0+Mi48L2VtPuS6juaXtu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npuWPiuS9oOeahOaJi++8jOWumuagvOWcqOW/g+mHjOeahOWcsOiAgeWkqeiNk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mch+S4gOiIrOaZg+WKqOOAguWAmOiLpe+8jOS9oOecn+aYr+Wkqei+ueeSgOeS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Yn++8jOmCo+aIkeS4gOWumuS8muaYr+ays+eVlOaXgemCo+ajteS4jei1t+ecv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oOS4uu+8jOaIkeWWnOasouS9oO+8jOaYr+WvgumdmeeahOOAguS4jeeuo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OaYr+S4jeefpemBk+aIkeeahOWtmOWcqO+8jOaIkeWwsemVv+WcqOi/me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UseWRveOAgjwvcD48cD48ZW0+My48L2VtPuS9oOeahOW+rueskei+h+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+8jOa3sea3seeahOi9pui+meWNsOWtkO+8jOaIkOS6huaIkeW/g+mHjOaw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OWQiOeahOS8pOOAgjwvcD48cD48ZW0+NC48L2VtPueIseaDheWQiOmAguWws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lOWxiOWwhuWwse+8jOWPquimgemaj+aEj++8jOW9vOatpOS5i+mXtOS4j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i+WKm++8jOS5n+S4jeimgeebuOS/oeWujOe+jueahOeIseaDhe+8jOWFtuWun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fpemBk++8jOS6uuaXoOWujOS6uu+8jOavj+S4quS6uumDveS8muaciee8u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6r+actOeahOWPr+eIseWwsei2s+Wkn+S6hu+8jOS4gOenjeeUn+a0u+eahOecn+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jwvcD48cD48ZW0+NS48L2VtPuWmguaenOS4gOS4quS6uuWcqOWu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cqOS4i+WNiOaXtuedoeWNiOinie+8jOS4gOinieedoeWIsOWFreS4g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cpuiDp+m7kem7keeahOWkqeepuu+8jOeci+edgOepuuiNoeeahOaIv+mXt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njeiiq+WFqOS4lueVjOmBl+W8g+eahOaEn+inie+8jOWtpOeLrO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eOsOeahOa3i+a8k+WwveiHtOOAgjwvcD48cD48ZW0+Ni48L2VtPuaJi+acuuWwmuS4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mGkuaIkeeUtemHj+S4jei2s++8jOWPr+S6uuaAu+aYr+S8muS4gOWjsOS4jeWQr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y48L2VtPuS7peWJjeayoeaDs+i/h+S8mumBh+ingeS9o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ayoeaDs+i/h+S9oOS8muemu+W8gO+8jOS9oOemu+W8gOWQjuaIke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IkeS8muW/mOS4jeaOieOAgjwvcD48cD48ZW0+OC48L2VtPuS4jeWbnuetlO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mXqui6suWwseaYr+etlOahiO+8jOS4uuS7gOS5iOi/mOaYr+WBj+WBj+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WQrOWIsOmCo+WPpeaJjuW/g+eahOivneaJjeaUvuW8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WcqOS4gOS4quWcsOaWue+8jOivt+eFp+mhvuWlv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kvaDllpzmrKLkuIrkuIDkuKrkurrvvIzmgLvkvJrop4nlvpf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J/lpb3jgII8L3A+PHA+PGVtPjExLjwvZW0+5aW95pyL5Y+L5piv55+l6YGT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57uG5b+D6Lqy6YG/55qE5Lq677yM6ICM5LiN5piv5LiN566h5LiN6aG+6IOh5Lmx5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iwgemDveS4jeaDs+S8pOWus++8jOWNt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quWkmueahOaXoOWliOOAgjwvcD48cD48ZW0+MTMuPC9lbT7kuZ/orr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bPooYznur/vvIzml6DorrrmgI7kuYjotbDvvIzpg73kuI3kvJrmnInkuIDkuKr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gIzmiJHku6zog73lgZrnmoTlsLHmmK/kupLnm7jmiJDkuLrkuIDkuKr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yJ5Lqb5Lq677yM6ZSZ6L+H5LqG77yM5bCx55yf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Zue5Y675LqG44CCPC9wPjxwPjxlbT4xNS48L2VtPuaIkeS4gOS4quS6u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1sOWcqOmprOi3r+S4iu+8jOi1sOWcqOeBr+WFieS4i++8jOeci+edgOiHquW3s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9seWtkO+8jOWGheW/g+S4gOeJh+WGsOWGt++8jOW/g+mHjOWNtOaLkOS6hu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s++8jOS9oOWcqOWTqumHjO+8nzwvcD48cD48ZW0+MTYuPC9lbT7niLH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mmK/mnb7lvIDmiYvorqnkvaDotbDvvIzogIzmmK/ntKfntKfmi73nnYDkvaDvvI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otbDvvIE8L3A+PHA+PGVtPjE3LjwvZW0+5L2g6K+0576h5oWV5oiR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L2s6Lqr77yM6YO95pyJ6YKj5Liq5Lq65Zyo562J5oiR77yM6ICM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q55yL5Yiw6Ieq5bex55qE5b2x5a2Q44CCPC9wPjxwPjxlbT4xO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mDveW3suWGmeWlve+8jOaJgOacieeahOazquawtOS5n+mDveW3suWQr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rmg7Pmg4XnqqbliJ3lvIDmmK/kvaDvvIznu4bmsLTplb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7TnsbPmsrnnm5DmmK/kvaDvvIzkvZnnlJ/nmb3pppbnmoT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O5ZCf5rWF5ZSx77yM6YKj5LiA5q615LiN5Li65Lq6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rKh6JC957mB5Y2O55qE6L+H5b6A5piv6LCB55qE5q2M5aOw5Zyo5Zue6I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aAp+S4gOS4quacgOeJueWIq+eahOW8seeCueWwseaY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WmguS9leeci+W+heiHquW3seOAgjwvcD48cD48ZW0+Mj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lpzmrKLlraTni6zvvIzlj6rmmK/mr5TotbflpLHmnJvvvIzpmo/mrLL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g63kuqTmm7/lkI7nmoTnurXmqKrmnaXor7TvvIzlraTni6zkvJrorqnkurrmm7TouI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buR5aSc57uZ5LqG5oiR6buR6Imy55qE55y8552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oiR54ix5LiK6buR5aSc57uZ5oiR55qE55a855e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mZheS4iu+8jOWcqOW/g+eBteS4iuacieWFsem4o+eahOS6uueisOWIsOS4gOi1t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h+aYr+ebuOW9k+Wwj+eahOOAguW+iOWkmuS6uuS4gOeUn+mDveeisOS4jeWIsO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WwseaYr+WvguWvnuOAgjwvcD48cD48ZW0+MjUuPC9lbT7lk6rph4z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Tni6zvvIzkuI3ov4fmmK/lj5flpJ/kuoblpLHmnJ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y85bm76Z2e5bm755qE5qKm77yM5oiR5LiN6L+H5piv5L2g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aIkeWSjOS9oOS5i+mXtOacgOWkp+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+8jOaIkeS7peS4uuS9oOS5n+WWnOasouaIk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6XlkI7kvaDmnaXkv53miqTmiJHvvIzmiJHlh6DkuY7nm7jkv6Hkuob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obliKvkurrnmoToi7Hpm4TjgII8L3A+PHA+PGVtPjI5LjwvZW0+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C+5ZCs5L2g55qE55eb6Ium44CB6K+057uZ5pyL5Y+L44CB5pyL5Y+L5LiN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057uZ5pWM5Lq644CB5pWM5Lq65pu05byA5b+D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imgeeVmee7memCo+S6m+aHguW+l+aEn+aBqeeahOS6uu+8jOiAjOS4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whuS9oOeahOWWhOiJr+aOpeWPl+eahOeQhuaJgOW6lOW9k+S4lOS8muassuaxg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vuOi/m+WwuueahOi0seS6uuOAgjwvcD48cD48ZW0+MzEuPC9lbT7lj6rmnIn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kurrmiJHmiY3og73mlZ7lvIDlv4PmiYnvvIzlm6DkuLroh7PlsJHku5b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jgII8L3A+PHA+PGVtPjMyLjwvZW0+5Yir6L275piT5bCx6K6k5Li66LCB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mf5Yir6L275piT5bCx5LuY5Ye65omA5pyJ77yM5Yir5ZC1552A6K+0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G55raM77yM6Z2Z5LiL5p2l5L2g5Lya5Y+R546w77yM5b6I5aSa5Lq65pyA5ZC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bCx5piv5rKh5pyJ5YWz57O744CCPC9wPjxwPjxlbT4zMy48L2VtPuayoeaci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tpOeLrO+8jOWPquS4jei/h+aYr+Wus+aAleWkseacm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lkYror4nku7vkvZXkurrmiJHnmoTlp5TlsYjvvIznrYnliLDkuIDliI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j5jlpb3kuobvvIzmiY3kvJrpnaLkuI3mlLnoibLnmoTor7Tlh7r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g6jvvIzlj6/mmK/pgqPml7bnmoTmiJHvvIzlt7Lnu4/op4nlvpfpgqPkupv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qHmnInku4DkuYjlpKfkuI3kuobnmoTjgII8L3A+PHA+PGVtPjM1LjwvZW0+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q+6L+H55qE5pe25YCZ57uZ5oiR5LiA5Liq5oul5oqx77yM5LuF5q2k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juadpe+8jOivtOi/h+eahOivneWPr+S7peS4jeeu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S5n+WPr+S7peWGjeaNouOAgjwvcD48cD48ZW0+MzcuPC9lbT7lubTovb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nKjlvIDlp4vml7bmr6vml6DmiYDosJPvvIzlnKjnu5PmnZ/ml7b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LogIzplb/lpKflkI7miJDnhp/nmoTmiJHku6zlj6/og73pgb/lhY3kuoblubzn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ljbTkuZ/plJnov4fkuoblvIDlp4vnmoTli4fmsJ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oqK5Yir5Lq65a6J5oqa5b6X5aSq5aW977yM6L2u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x5LqG5YiG5a+444CCPC9wPjxwPjxlbT4zOS48L2VtPuaIkeaDs+aIkeS7rOe7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S6hu+8jOi/meagt+ecn+WlveOAguaIkeS7rOe7mei/h+W9vOatpOeahO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SjOeWvOeXm++8jOWmgumjjumjmOi/nOOAgjwvcD48cD48ZW0+ND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lvZPliJ3miJHkuI3mhL/mhI/ot5/kvaDkuIDotbfov4foi6bml6Xlr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sLHorqTkuLrmiJHnjrDlnKjmhL/mhI/ot5/kvaDov4fkvaDorqTkuLr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lYrjgII8L3A+PHA+PGVtPjQxLjwvZW0+5LiA5Liq5Lq655qE5b+D77yM5Y+v5Lul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yF5a6577yM5Y+v5Lul5Y+N5aSN55qE5om/5Y+X57Sv57Sv5Lyk55eV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Y6K6w5LqG77yM5Lq65piv5Lya57Sv55qE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aXqeS4iu+8jOWlveWDj+S7gOS5iOmDveWPr+S7pemHjeaWsOW8gOWni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XtuWAmeWwseW8gOWni+inieW+l+W/p+S8pO+8jOaZmuS4iuacgOmavuW6p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7mnKrmg7Plj4rvvIzmiJHku6znq5/ku6Xog4zlr7nog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aXov5zjgII8L3A+PHA+PGVtPjQ0LjwvZW0+5omA5pyJ5Lq66YO96KeJ5b6X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iF55qE5pqn5pin5YWz57O777yM5Y+q5pyJ5L2g6Ieq5bex55+l6YGT5L2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p2h54uX44CCPC9wPjxwPjxlbT40NS48L2VtPui6suW+l+i/h+WvuemFkuW9k+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i6suS4jei/h+Wbm+S4i+aXoOS6uueahOihl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loTlvoXoh6rlt7HlubTovbvnmoTnmq7lm4rvvIzkuZ/mhL/kvaDmi6XmnIn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l6fnmoTmnInotqPngbXprYLjgILmhL/kvaDmtLvlnKjlvZPkuIvvvIzljbPkvb/mt7Hp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rzvvIzkuZ/og73mtLvlrozkuIDnlJ/nmoTlpKnnnJ/kuI7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us6LiP552A6I2G5qOY6LWw5LiL5Y6777yM5omN55+l6YGT5pyJ56e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r5aSx5pyb44CCPC9wPjxwPjxlbT40OC48L2VtPuaIkeabvue7j+S7peS4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aDheWSjOS+nei1lu+8jOS7juacieWIsOaXoOS8muaYr+S4gOS4qua4kOa4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j+eahOi/h+eoi++8jOS9huS6i+WunuaYr++8jOWug+S8muWcqOafkOS4gO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afkOS4gOS4queerOmXtOeqgeeEtuWcsOeri+WHj+S4uu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uIXmmajlvq7po47lkLnlvpfnqpfluJjpo57miazvvIzlraTni6znmoTouq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nqpfluJjpgI/lsITlh7rlr4Llr57nmoTlubvop4nvvIzkuIfnu6roiKz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pnZnnmoTml6nmmajmmL7lvpfmoLzlpJbpnZnosK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rex54ix5Y+r5LiN6IGU57O777yM5LiN6IGU57O75Y205oCd5b+15Yiw5Y+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T5omw77yM5Y205b+D55a85Yiw5rOq5bSp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/h+S4gOS4i+WtkO+8jOaIkeaDs+W/teS4gOi+iOWt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mK/kvaDlgZrplJnjgILkvZXlv4Xoo4XkvZzlvojpmr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pu+57uP5Lmf5Zac5qyi6L+H5LiA5Liq5Lq677yM5Zac5qyi5Yiw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Yir5Lq644CCPC9wPjxwPjxlbT41NC48L2VtPuW/g+eBteWcqOWkp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Yr+ato+ehruaXoOivr+eahO+8jOWboOS4uuWug+avlOS7u+S9leS6uumDv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S7rO+8jOeUmuiHs+i2hei/h+aIkeS7rOiHqu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Dms5XniLHkuIrliKvkurrvvIzlj6rlm6DkvaDkvp3nhLbnlZnmgYvpgqPkuK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kurrjgII8L3A+PHA+PGVtPjU2LjwvZW0+5Y+q5piv5ZCO5p2l77yM5a2k6KG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q5Lq677yM5rex5be35rKh5LqG6ICB54yr77yM5Y206YO95byl5ryr552A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PC9wPjxwPjxlbT41Ny48L2VtPuWugeaEv+mrmOWCsueahOW+ruesk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NkeW+ruaXs+WTreazo+OAgjwvcD48cD48ZW0+NTguPC9lbT7miJHlv4Pph4z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osIHog73mh4LjgILlpbnnmoTnnJ/vvIzmiJHlj4jkvZXlsJ3kuI3nn6X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lYXkuovlpKrmm7LmipjvvIzkurrnlJ/lpKroi6b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qE5Yy65Yir5bCx5piv77ya5oiR5b2T5L2g5piv5ZSv5LiA77yM6ICM5L2g5Yi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oiQ5piv5YW25Lit5LmL5LiA44CCPC9wPjxwPjxlbT42MC48L2VtPuaIkemHje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S6humVv+WPke+8jOWcqOWKquWKm+WPmOS8mOengO+8jOmBh+ingeWWnOaso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WwseivtOacieeUt+aci+WPi+S6hu+8jOaIkeaDs+Wwsei/meagt+WGjeeti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kKzlrrbliY3mlLbmi77miL/pl7TkuZ/mmK/kuIDku7b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kuovvvIzlm6DkuLrkvaDmoLnmnKzkuI3nn6XpgZPkuIvkuIDnp5LkvJrnv7v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mrrXlv4PloZ7nmoTlm57lv4bjgII8L3A+PHA+PGVtPjYyLjwvZW0+6Jm954S2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5SY5Y+v5piv5oiR5Lmf5piO55m977yM6L+Z6L6I5a2Q5bCx5Y+q6IO9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G44CCPC9wPjxwPjxlbT42My48L2VtPuaciei2o+eahOWNlei6q++8jOiDnO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ahOeIseaDheOAgjwvcD48cD48ZW0+NjQuPC9lbT7kurrkuLrku4DkuYjkvJrniq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plJnor6/vvJ/ljp/lm6DmiJborrjlj6rmnInkuIDkuKrvvJrliY3kuIDmrK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5vjgII8L3A+PHA+PGVtPjY1LjwvZW0+5rOo5a6a5Zyo5LiA6LW355qE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aSa5aSn5LiA5ZyI5L6d54S25Lya5Zue5Yiw5b285q2k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IseaDheS4reacgOeXm+iLpueahOaYr+aYjuaYjuefpemBk+S4jemAg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aDs+edgOimgee7p+e7reOAgjwvcD48cD48ZW0+NjcuPC9lbT7omb3nhLb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nu4PkuaDnnYDlv5jorrDvvIzmiJHnmoTlv4PljbTov5jmsqHnrZTlup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msrXjgII8L3A+PHA+PGVtPjY4LjwvZW0+6LCO56ew5pe26Ze05Lya5Yay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GP5YGP5oCd5b+15Y2K5YiG5LiN5YeP77yM5oSI5ryU5oSI54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Dj+S4qui3r+S6uueci+edgOS9oOeahOeUn+a0u++8jOW/g+mFu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WnOaAkuWTgOS5kOWFqOS4jeaYr+S4uuaIke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mg4XmmK/kuJPkuIDnmoTvvIzniLHmg4XmnInpoobln5/mmK/pnZ7l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sI/vvIzlroPni63liLDlj6rog73lrrnkuIvkuKTkuKrkurrnlJ/lrZjvvJvlpoLmnp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iLHkuIrlh6DkuKrkurrvvIzpgqPkvr/kuI3og73np7Dlgbfmg4XvvIzlroPlj6r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nmoTmuLjmiI/jgII8L3A+PHA+PGVtPjcxLjwvZW0+6LCI5oGL54ix5rKh5Yeg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L+H5LiA6L6I5a2Q77yM5pyL5Y+L5a+55L2g5aW95LiA54K55L2g5bCx5oOz5p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Zq+5oCq5L2g6KKr5Lyk55qE6YKj5LmI5aSa77yM6L+Z6YO95piv5aSp55y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j5Lu344CCPC9wPjxwPjxlbT43Mi48L2VtPuS9oOi1sOeahOmCo+Wkq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jeaOieazqu+8jOi/juedgOmjjuaSkeedgOecvOW4mOeUqOWKm+S4jeecqOecv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4puedgOaIkeWFqOmDqOeahOeIsei1sOS6hu+8jOWPquaYr+S4gOWPpe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jeedgOecvOazqueci+edgOS9oOeahOiDjOW9se+8jOWlveaDs+WGjeaKse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veaDs+WcqOWvueS9oOivtOS4gOasoeaIkeeIse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or6XmlL7kuIvlsLHmlL7kuIvvvIzlsLHlvZPkvaDkuI3mm77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c0LjwvZW0+6L+Z5bCx5piv5oiR55qE57qi5bCY44CC6aG76Ie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ZyO6YKj6Zuq5Lmx77yM5oiR5Y+v5Lul5o+h5L2P5q+P5LiA5oqK5p2A5Lq6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+h5LiN5L2P5LiA5ru055yf5b+D55qE55y85rO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i3neemu++8jOacgOiuqeS6uuaAleeahO+8jOWwseaYr+S8muS4jeehru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Yr+aDpuiusOS9oO+8jOi/mOaYr+aKiuS9oOe7meW/mOiusOOAguacieS6m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ug+iXj+WIsOW/g+mHjO+8jOS5n+iuuOi/mOabtOWlve+8jOetieaXtumXt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PmOaIkOS6huaVheS6i+OAgjwvcD48cD48ZW0+NzYuPC9lbT7lpLHljr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msLjov5zkuI3kvJrlho3lm57liLDljp/mnaX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Sx5Y675q+U5b6X5LiN5Yiw5pu05Y+v5oCV77yM5Zug5Li65a6D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5Y+r5pu+57uP44CCPC9wPjxwPjxlbT43OC48L2VtPuWmguaenOayoee7me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5tuS4jeihqOekuu+8jOaIkeW3suaKiuS9oOW/mOiusO+8jOWPquaYr+Wc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+8jOWlveiuqeS9oOadpeaDs+W/teaIke+8jOS9huWIsOacgOWQju+8j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W/teS9oOOAgjwvcD48cD48ZW0+NzkuPC9lbT7lraTljZXvvIzkuI3mmK/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7XvvIzmmK/kuIDkuKrkurrvvIzkuIDnp43kuaDmg6/lkozkuIDluqb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yo5L2g5LmL5ZCO77yM5p2l6L+H55qE5q+P5LiA5Liq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oqx5aSq5aSa55qE5pyf5pyb77yM6L+Z5piv6Zi05b2x77yM5Lmf5piv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vj+S4quiHquW8uuS4jeaBr+eahOS6uu+8jOmDvea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Pr+S+nei/h++8m+avj+S4queci+a3oeaDheeIseeahOS6uu+8jOmDveabvu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i/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enkwY2o0ZC5odG1sIj5odHRwczovL2R1YW5qdXppa3UuY29tL2R1YW5qdXppLzNjenp5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321D99CA0D6FC3F985C135782A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