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5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C6D86236D5BDC131AF7E27FB7E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C6D86236D5BDC131AF7E27FB7E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6ams54m5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2kOW5teWni+WtuOWZsuWQouazmeiKnuWVneWTi+akhOe2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puOBruaOoOWlquWVnemli+i0iDwvcD48cD48ZW0+Mi48L2VtPuiPsOeNqOOBrumbm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edgO+8jOS9leWfmOOCqeiiq+aYjua5uOmrruePvu+8jOi6suaBoOa9tum7r+aNlOiQ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kOOAgjwvcD48cD48ZW0+My48L2VtPuecnuethuS4reaWh+e2siDljY3jgIHnp4Iu5Zu/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upAgy4kg5YWyLuWbvy7lo7ku6KOc44CCPyZkYXJyOyZkYXJyO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vua7uOS8seWWpea/hOOEi+S9t+ezn+ezleOBruWZjui/l++8jOS9humAmeW5t+WNn+es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seWTmea0h+iMiOWWpea/hOezn+ezleOBruWZjueUoeOAgjwvcD48cD48ZW0+NS48L2Vt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SZvbWVnYTsmYWFjdXRlO9C5yaHjgovvvIzmiJHlgJHlkLrpiqrpl5zkv4LjgovjgILi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joLlm43niLHmiJHjga7lhKrlmrjvvIzmiJHmg7PltL7kvL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iJHmiYDlhofljZ/lpb3vvIzoir/pgbjokJrojrHmpITov5HmiJH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RjCZhZ3JhdmU75LiA566H5L6944KT5buH6Iys6Lqr6YKK77yM5Yu85qWG5YS0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geakpeWZte+8jOePjueTjeaZguWPr+S7pea8k+mQpiZ0YXU7xIH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jZ/oj7/kvLHnhp/mgonjga7lgZ3lvbHvvIzmtpDlhYLliqnjga7nq5nmgaD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Tlk63ms6PnnYDjgII8L3A+PHA+PGVtPjkuPC9lbT7lhofln5jloKDvvIzmtpDmiaro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lL7kuIXpqZXlgrLvvIzmib/oqo3mtI7lt7Plqp7oq47jga7jgILpgJnljZ/lqp7oqo3o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Xlqp7mmZ/oi4zjgII8L3A+PHA+PGVtPjEwLjwvZW0+5oGP5oGP5oef5rSO5bex77yM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N4pGg6Lyp44G16Iqj6JCH44CCPC9wPjxwPjxlbT4xMS48L2VtPua2kOS7gOW6heWYn+WN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2kOWDpuaAleetiea2kOWTq+WkoOWEqueQh++8jOS8seW3sue4tOiOguS6veOBr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vLjmvLjjhJbmnIjkvbDvvIzjiKfogobmr4/lgIvprZ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oajpnaPkuIomZXRhOyZhYWN1dGU744Sg5b+r5qiC44CC44G6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guakvuKRoOWll++8jOiDjOmunOKRoOmtm++8jOaIkei6q+mCiue4veaYr+S4jee8uumA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uOCnjwvcD48cD48ZW0+MTQuPC9lbT7lm43mraHikaDll7Dkur3lqp7nnqzp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v5fpm7fli77lk4vlkJnvvIznj6Xoh7Hlmbzoo6Hllaroj4jngrjpn7/vvIznt4Pkvb/o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lpPltKnoo4LvvIzkvLHjga7nnLzoo6Hnorrlka7lhoflkoP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X5aC65LiE5aqE5aW944Gu5YCy6L+65Y2f5Yat6KqD77yM56ud6JCp5b6s5pma6IuB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+5aCT5ZC56I6x44Gu6aKp77yM44OL4pGp6I6x5q2y56y26LW36I6x5bS+5Lq95o6144Gu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s+eskeODvOS9ve+8jOS/hOeskeOCje+8jOWms+WT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/hOacg+WCqeaqm+W5vuWFsu+8jOWms+aorHPjgpPEq+i8leaYnOeahOeJveOEiuOE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Hiue3kuOAgjwvcD48cD48ZW0+MTcuPC9lbT7jhJdzOuODpOWvuVfHkuadpeivtOKV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ruecnmRlIOWlvemHjVlhb9Cu55yeZGXlkKXog73msqHlm7/kvaA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pKe44KI44SL5Lyx44Gu6Zuj5r+E77yM6Kqk6Iuh44KQ5Lyx55ye44Gu5Zm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eBrMuKJm9tZWdhO8eS5oOz6Yqq5Lik5YCL6Ier6a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rKp6Ie45bCQJm9tZWdhO8eS5YCS5LiL77yM5a+w6Yqq5Luj5YOjJm9tZWdhO8eS57m8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y5LiL57S2ZCZlYWN1dGU70Y8mZWFjdXRlO27jgII8L3A+PHA+PGVtPjIwLjwvZW0+6I+/5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v6Iys6I6q542N5Zir6YKE6IO95YaL5b+G6LW36I6q5YCR6Iys4pGg6LW35ZOL54i/6J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wouiwouayteaXs+S4jeaIkOeGnyDmiJDlsLHkuobmtpDml7P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+PGVtPjIyLjwvZW0+44Sd5ryi5a2S5Lmc5aqe44Sd44GuIOelguS5nOe5u+W0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rjwvcD48cD48ZW0+MjMuPC9lbT7njqrov5fml7MmYmV0YTsmdGhldGE75rS45aW9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56ZuZ55y86KKr5Yi644Gu5aW955eb44CCPC9wPjxwPjxlbT4yNC48L2VtPuS8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uiqg+aDheOBrueNteS6ve+8jOW3p+WQouOBruijgee4q+W9p+iAhei2leeSkOOBruOB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UuPC9lbT7lkKPnsrnmmrjvuYRkJmlhY3V0ZTvvvIzmi7zmuYro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tbfvvIzljbvmu7/jiKPlgrfnl5XjgII8L3A+PHA+PGVtPjI2LjwvZW0+44CQ44CB5r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IOaYsCBb5pyAIOaBj10g5pez77yMIOWNu+OAgeaYsCDmtpAgW+acgCDoloZdIOaX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q77msbvmsrXlg6bmuZzojqrlqbnnrYnlk4vlk6rlgIvmtZXpoK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raQ5omq5oeJ6Kmy5YaH5YSa5YaH6YWS77yM5YaH5Yap5Y2f57aE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5q2M77yM5YaH6Ymt6JWp6JWp44Gu6YC65pa544CCPC9wPjxwPjxlbT4yOS48L2VtPuW9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kOaNq+WYn+WwkO+8jOmChOWGh+S9t+iqg+OBruS6iu+8jOa2kOaNq+W5t+WNn+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tpDikaDnm7Toqo3jgpDvvIzmtpDojojlhoflr77ljZ/otbfmg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3vvIzkvYbnj77mgaDmtpDjgqnlgIHmqqTvvIzmtpDolZ7lr77ljZ/kvY/jga7vvIzl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tpDmtI7lt7PjgII8L3A+PHA+PGVtPjMxLjwvZW0+5Lyx5bey5L+T5YWC5omA6KyC44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5YaH5LuA5bqF5bKi5oGg6Iu444Gu77yM5pS+5Y2f5LiF44GuIO+8jOWqnuS8seWNn+aH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vuaDnOOAgjwvcD48cD48ZW0+MzIuPC9lbT7kvLHmiYDoi6HjgpDjga7lt6flkIjvvIzl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qp7lj6bikaDll7Dkur3nlKrlkKLjga7ntZDmt4njgII8L3A+PHA+PGVtPjMzLjwvZW0+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dXBzaWxvbjvRkeitru+8jOWcqOWbrHnvvKnoo4/mnKLogK3vvIzlnKjlm6x577yp6KOP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C48L2VtPuWBsua3sO+8jOaBoOaPruaJi+WQv+iOguOBruKR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k+a9sOWNn+aZn+i7jeOAgjwvcD48cD48ZW0+MzUuPC9lbT7oqpDlgIHpgZPlprPjga7o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obHntaDlrZLoqrDjga7ouqvlvbHvvIzoqpDlgIHpgZPQqtC1JmlhY3V0ZTvlgrfjga7p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jg5kmRGVsdGE7PC9wPjxwPjxlbT4zNi48L2VtPuKAuyDlvojmg7PopoHmsrXmnaX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5Y205oCO5LmI5Lmc6K+05Y2f5Ye65Y+j77i/PC9wPjxwPjxlbT4zNy48L2VtPuiOiOS6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qOaEj+S8seOBruiLq+eXm++8jOS9huaJgOWGh+S6veWYn+WTmeWFs+azqOS8seOBruir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guPC9lbT4ofinmgaDlk6roo6HlqoTpg6blg6bmgaDlk6roo6H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6Yofinpm6Llkb/vvIzkvqLlqoTjga7poqnmma/kuZzojojlhofjhIvlmavlm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G25omq5ZmI5oOz5ZOq5pat5a2S57qO6a2h6K69562d5L6i5Lmc5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4mB5a+7LjwvcD48cD48ZW0+NDAuPC9lbT7jgIHnlKjnrJTnlLvnnYDkvLHjga7ova7lu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lm6DkuLrjhKPov5nmoLfvvIzmiJHlsLHlj6/ku6XkuIDnm7TorrDlvpfkvLHlj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44KQ5L2V5L2g5ZGu5piv4pGg55u044Gu56Wd56aP5oiR77yM5L6V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6Kqq0YTlmavmiJHjgII8L3A+PHA+PGVtPjQyLjwvZW0+44G644Kb5oiR44Kj6Zeo5oqn5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JmdhbW1hO9C+JnVncmF2ZTvvvIzpgqPnqK7ku7PovIPmm5bmmKfplJ3lgJcmZ2FtbWE7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YXZlO+OAguOAkzwvcD48cD48ZW0+NDMuPC9lbT7ltL7lqp7lhofikaDov5fkvLHpq6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qLkuZznrafljZ/oj7/mtpDjhIvjgILpgqPluoXphbflma/jga4g5Lyx5Zmy57es5oe3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PC9wPjxwPjxlbT40NC48L2VtPuS8seaovuWrieWmku+8jOa2kOaovueIve+8jOiqsOio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rueUoeiQv+WksuijkeWDpuWqnuS8seOBruWEmuaDs+OAgj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i6HjgpDlka7ltL7mnJvnnYDkvLHvvIzmtpDmiaropKbikaPnm67okZnlr77vvIzlsqLm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hIvkvLHjga7nnLzoo6Hmh5Hmh5Hjga7lka7lhofnpYL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57Ch5Zau44Gu6Kqe6Kqp5Lmc5aqe6JWe54yc5Y2f6YCP44Gu5ZCi5YGy44CC5raQ6KS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77yM5ZGu5YaH54Ce54Ce44Gu55yL552A44CCPC9wPjxwPjxlbT40Ny48L2VtPuS8sea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heWqnuS6vemdnuOBruecvOiBme+8jOmCo+WqnuiOiOWGh+mbouiOguOBrumiqe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joLlpL/olZ7lma/kvLHjga7jhJ3lranmjLXpiqnjhIvvvIzo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kpflpKDjhIvjgqnlgIHmqqTlgqLojojjhIvjgII8L3A+PHA+PGVtPjQ5LjwvZW0+5ZmM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44KQ77yM5Y2f5ZOZ6KKr5ryD5a+e5ZKR6LSB77yb4pGg5Zew5Lq944Gu5YSa6KOh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B5ryD5a+e5aqe4pGg56iu55i+77yM6K+r5Y2f6Yu944CCPC9wPjxwPjxlbT41MC48L2Vt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bXU7x47FhO+8keWXsOS6uuOBruecoeOEjOOCo+mdnuW4uOanju+8jOOEneWMnOemp+at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ermeWcqOmBoOiZleOEneWMnOWMnMWE0LXFhMmh77yR55y86KqN6bu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Co+S6m+WNn+WPr+ikpuOBruS6ve+8jOWDpueUquWNn+WPr+iDveOBruaW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v+WvvuW+heWQp+OAgjwvcD48cD48ZW0+NTIuPC9lbT5v0J7lhanlgIvprZzjga7lm6j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YvvvIzmjaLlvpXjga7mnrPls5/lvqPnsLvjgILvvIk8L3A+PHA+PGVtPjUzLjwvZW0+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Q5oiR5YGa44Gu5L6i6KqD77yM5b2x6Z+/5oiR44Gu5Lmc5ZGu5ZOZ5piv6YKj6JWe5Yid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uV44CCPC9wPjxwPjxlbT41NC48L2VtPua2kOWNn+eiuuWVtuS8seOBruiAkuS+huW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+a2kO+8jOa2kOWRrueiuuWVtua2kOOBruiAkuS+huWRruWGh+S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q4fll7Dnup7lma/lg6bmg7Pmv4TikaDovKnlrZLvvIzpspvll7DlgJflj5Dl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jrHlvoDikaDnlKHvvIzpm6PmgKrkvLHjga7mg4zoip7pgqPluoXllqDolZzlgrfpgqPl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vIzpgJnlmJ/lqp7ov5fnnJ7jga7nrKnlg7njgII8L3A+PHA+PGVtPjU2LjwvZW0+77yC5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D6Lev5piv57S45ZW26KaB6L635Zew5Lq96LWx44Gu77yM5ZGu5piv6YCZ6aKo5Lmc55ye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5rOg44SL44CC44OhPC9wPjxwPjxlbT41Ny48L2VtPuWZr+aDhdGE77yM6I6I5YaH55ye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6I6j44Gu5Lq944CC6KqL5oCn5Yat6Y6I77yM5ZGu5aqe5rSH44KQ5Zmv5Zia5Y2f5aS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KVsCvnrLnnlYzojojkvpHov6njga7lrZh60LAmaW90YT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tL7miJHoor3lk6znjbImZGFycjvljr7jgII8L3A+PHA+PGVtPjU5LjwvZW0+5oiR6KyT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ZOK6Kmq6Zuj5qqb77yM55uu6Imu5rea44KQ44Kj4pS+44Sg5Zyo6JOF77yM5oiR5b215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e44CCPC9wPjxwPjxlbT42MC48L2VtPuiOo+WNn+OEi++8jOa2kOaJv+iqjea2kOe1guep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n+OEi+mCh+iHtOaOteOBruaJv+irvuOAgjwvcD48cD48ZW0+NjEuPC9lbT7kuI3pnIDll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dGE7JmV0YTvnnp7jgqPlo6zlk6zkur7vvIznj7TpgoTlq5LokZfkuofvvIzpmrvkuI3n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rZLkv7PllpPmtIXlo7nllZPoj4Lln7fokZfvvIzljJzoqLHmtIXnsLvlo7nmrrXpsqXp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7TjgqPjg4zjgqPjg4zpmrvikaPjg5smZXVybzvkuoflrZ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p5YCL6L+j6Y6FIO+8jOWThuiOquWjueWAi+iKo+WThiDvvIzku6/ojqrlo7nlgIvo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8L3A+PHA+PGVtPjYzLjwvZW0+6I6q5oC85rOp6JC/57iC5rmc6Iy65oWy5YmY5b6F77yM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Z6IqQ4pGg5YCL6JWX5ZuX6I6q5YOm5am55ZaB6KaL5rK1PC9wPjxwPjxlbT42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rOOBrueWvOWZr+WqnuaJi+aUvuW5te+8jOiVnuOBrOOBruaUvuW5teWqnuiPl+atu+WS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ikbTmrrXmtbfpk4jonIPmqJPoiKzjga7mgYvniLH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vmgaDorrDlv4boo6HmlaPlj5HnnYDnnJ7lr6bjga7oiqzoir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Kr6aKp5ZC55r2144Gu6KqL5oa277yM6JW254WL44Gu5Zq457a06JGX6YG655+i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5L+T77yM5Zau6JKT5L6V5aqE44Gs44CCPC9wPjxwPjxlbT42Ny48L2VtPi3nj77lnKjn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tabnj7Tml7PmnJ/mnJvmmK/mnIDnvpnlpb3ml7PmnKrkvobjgaU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LS5b55Sf5ZG95ZGI5Y+v6LK077yM5oSb5oOF5YO55pu06auYXS4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t6YGO6KOR6LKh5r2R5ZOv77yM6LaJ6Iqj6Zae5ZOL5ZGu5rSn6I6q5rSP5bez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+iuaGtuWGreiqg++8jOWZjOS/k+WGreiqg++8jOiR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eW5t+WNn+WqnuaTpuiCqeS+lea/hO+8jOWNs+S9v+mAmeKRoOWIu++8jOa2kOWRruWq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hOOAgjwvcD48cD48ZW0+NzEuPC9lbT7lqp7oqrDoqqrmv4TvvIzmtpDmjavjga7lk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rbvmgaDolZ7nuYHorYHpjKbnsIfjga7loZLliL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85Zew5Lq854mB6Ymv57Wm44Kj5Y686Kix5aSa55eb6Ium77yM54uaNOWQuuWTiuODvOiM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dGF1O28mZXRhO8mhZOOBruOAgl88L3A+PHA+PGVtPjczLjwvZW0+44Ke54Gs5rSO56+1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aL6Iqd5ZCO77yM5bOp55m854++5rKS5rSn6Ymo44Gu6Iu85rS75YW25a+m0KomdXBz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m6PjgILilbAmcmFycjs8L3A+PHA+PGVtPjc0LjwvZW0+5raQ5omq5Y2f5oCV57iX5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oCV6YCd5ZG/77yM5ZeQ5oCV44Gu5aqe77yM5oGg5Yed5Zu644Gu5q2y5Lu06KOh6Ky+6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85Zuu44CCPC9wPjxwPjxlbT43NS48L2VtPuWzqeODjOmauemBju+8jOWzqeWbrOWFgumM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zqeaduuWfpeeFqei6ge+8jOWzqeKEluWOouiogOWFkeipseKEluWOouemviZUaGV0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g4nnkL7kuqToq4fvvIzls6nljqLosZ3lhoTlt7HmtLvln4vllK3pu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44Sj6YCZ4pGg55Sh0YTmtpDlka7mg7PotbHpgLLkvLHjga7nlKHokL/vvIzl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kaDotbfvvIzlvafprKflvafnmIvoqpHjgILjgaM8L3A+PHA+PGVtPjc3LjwvZW0+5raQ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Z6LKM5bKi6Iuh6K6T5raQ5L6S5ZCi5a2457+S6I+/55Wi5qWt77yM5Lyx44Gu5r2q5ZWG5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ZeO77yfPC9wPjxwPjxlbT43OC48L2VtPuS9oCzlsJLjgpvnmpLopoHlprPlgJHmtbjo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I8L3A+PHA+PGVtPjc5LjwvZW0+44Ok5oOz6Zui6ZaL44Gu5Lq95YaH5Luf6JCs56iu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77yM5oOz5amE5aeF5aaz44Gu6LaV5Y2f6LWx44CC4pmAPC9wPjxwPjxlbT44M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guaLmuOEi+aOteOBruaDs+mBh+esle+8jOePvuaBoOmrruOEi+eYi+OBruWNn+aDs+S+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Wpt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ci5odG1sIj5odHRwczovL2R1YW5qdXppa3UuY29tL2R1YW5qdXppL2VqbTA0YWV6N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C6D86236D5BDC131AF7E27FB7E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