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4F6D1A9444E0B0B27A807DC4D9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4F6D1A9444E0B0B27A807DC4D9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lvOWktOaui+aipuS6lOabtOmSn++8jOiKseW6leemu+aE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iZtZGFzaDsmbWRhc2g75pmP5q6K44CK546J5qW85pilJm1pZGRvdDvmmKXmga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lYXkurrnm7jmnJvoi6XkuLrmg4XjgILliKvmhIHmt7HlpJ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vbHlsI/nqpfnga/jgIImbWRhc2g7Jm1kYXNoO+mZiOWFi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ub5rW35Y2B5bm05YW15LiN6Kej44CLPC9wPjxwPjxlbT4zLjwvZW0+6buE5piP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W86bim77yM6K6w5b6X6YKj5Lq677yM5ZKM5pyI5oqY5qKo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kuq7jgIromZ7nvo7kurombWlkZG90O+S4nOmjjuiNoemjj+i9u+S6kee8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/oOmSv+aZk+Wvkui9u++8jOeLrOWAmueni+WNg+aXoOWK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ag5Y2/44CK5aaC5qKm5LukJm1pZGRvdDvmu6HpmaLokL3oirHmmKX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kuJzlsbHogIHvvIzlj6/loKrlsoHmmZrvvIzni6zlkKzm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ImbWRhc2g7Jm1kYXNoO+WPtuaipuW+l+OAiuWFq+WjsOeUmOW3niZtaWRkb3Q75a+/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r5YWs5bGx5L2c44CLPC9wPjxwPjxlbT42LjwvZW0+6buE6Iqx5pys5piv5peg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Wx5YWI55Sf5pma6IqC6aaZ44CCJm1kYXNoOyZtZGFzaDvkuo7osKbjgIrov4fo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3jgIs8L3A+PHA+PGVtPjcuPC9lbT7phonlkI7kuI3nn6XlpKnlnKjmsLTvvIzmu6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qbljovmmJ/msrPjgIImbWRhc2g7Jm1kYXNoO+WUkOa4qeWmguOAiumimOm+memYs+WO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a5luOAizwvcD48cD48ZW0+OC48L2VtPuS4gOi6q+eKueWcqO+8jOS5seWxs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6quahpeeVlOOAgiZtZGFzaDsmbWRhc2g76buE5YWs57uN44CK6Z2S546J5qG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TlubTnpL7ml6XlgZzpkojnur/jgIs8L3A+PHA+PGVtPjkuPC9lbT7mmZrpo47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mooXliJ3vvIzmt6HkupHmnaXlvoDmnIjnlo/nlo/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a1o+a6quaymSZtaWRkb3Q76au75a2Q5Lyk5pil5oW15pu05q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Sn+aDheaAleWIsOebuOaAnei3r++8jOebvOmVv+WgpO+8jOiNieWwvee6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OaEgeWQn++8jOeip+iQvem7hOazie+8jOS4pOWkhOiwgeWv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b2d5bCK44CK6auY6Ziz5Y+w44CLPC9wPjxwPjxlbT4xMS48L2VtPuivleS4iumT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iInuWkhO+8jOaDn+acieeni+mjjuaEgeadgOS6uuOAgiZtZGFzaDsmbWRhc2g75b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K66YO95byV44CLPC9wPjxwPjxlbT4xMi48L2VtPua4heeni+W5leW6nOS6leaip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v+axn+WfjuicoeeCrOaui+OAguawuOWknOinkuWjsOaCsuiHquivre+8jOS4r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lveiwgeeci+OAgumjjuWwmOiNj+iLkumfs+S5pue7ne+8jOWFs+WhnuiQp+ado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OAguW3suW/jeS8tuS/nOWNgeW5tOS6i++8jOW8uuenu+agluaBr+S4gOaeneWu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a6/5bqc44CLPC9wPjxwPjxlbT4xMy48L2VtPu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+8jOa4kOWQuea4kOi1t++8jOaBsOS8vOaYpeS6keOAgiZtZGFzaDsmbWRhc2g76JK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44CK5p+z5qKi6Z2S44CLPC9wPjxwPjxlbT4xNC48L2VtPuS8vOatpOaYn+i+sOmdn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iwgemjjumcsueri+S4reWuteOAgiZtZGFzaDsmbWRhc2g76buE5pmv5LuB44CK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+X5LqM6aaWYOWFtuS4gOOAizwvcD48cD48ZW0+MTUuPC9lbT7mlYXkuaHpgaX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rvjgIImbWRhc2g7Jm1kYXNoO+WRqOmCpuW9puOAiuiLj+W5lem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IHmnJvmmKXlvZLvvIzmmKXlvZLmm7Tml6Dnu6r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t+W8j+OAiuelneiLseWPsOi/keOAizwvcD48cD48ZW0+MTcuPC9lbT7ml7bpl7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miYvvvIzkuIDniYfkvKTlv4PnlLvkuI3miJDjgIImbWRhc2g7Jm1kYXNoO+mrm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ZteaZmuacm+OAizwvcD48cD48ZW0+MTguPC9lbT7opb/nqpfkuIvvvIzpo47mkYf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nlpHmmK/mlYXkurrmnaXjgIImbWRhc2g7Jm1kYXNoO+enpuinguOAiua7oeW6re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gJ3lkJvlpoLmmI7ng5vvvIznhY7lv4PkuJTooZTms6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PlOi+vuOAiuiHquWQm+S5i+WHuuefo+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mK/lr7vmmKXljrvmoKHov5/vvIzkuI3pobvmg4bmgIXmgKjoirP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WPueaYpeOAizwvcD48cD48ZW0+MjEuPC9lbT7llbzojr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DoirHkubHvvIzlr4Llr57nlLvloILmt7HpmaLjgILniYfnuqLkvJHmiavlsL3ku47k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voXoiJ7kurrlvZLjgIImbWRhc2g7Jm1kYXNoO+adjueFnOOAiuWWnOi/geiO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rXkvb/mlofnq6Dmg4rmtbflhoXvvIznurjkuIroi43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mbWRhc2g7Jm1kYXNoO+m+muiHquePjeOAiumHkee8leabsiZtaWRkb3Q755m46YW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L+w5oCA5pyJ6LWL44CLPC9wPjxwPjxlbT4yMy48L2VtPuS7iuWuteWJqeaKiumi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++8jOacieaBkOebuOmAouS8vOaipuS4r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44CLPC9wPjxwPjxlbT4yNC48L2VtPuaXpeaXpeaYpeWFieaWl+aXpe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aWnOi3r+adj+iKsemmmeOAguWHoOaXtuW/g+e7qua1keaXoOS6i++8jOW+l+WPi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wuumVv+OAgiZtZGFzaDsmbWRhc2g75p2O5ZWG6ZqQ44CK5pel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OaXpeS4jeingeWFru+8jOaAneS5i+WmgueL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55u45aaC44CK5Yek5rGC5YewL+eQtOatjOOAizwvcD48cD48ZW0+Mj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bzkuIrvvIzlh63osIHmjIfkuI7vvIzoirPojYnmlpzpmLP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WknOWQiOiKseOAizwvcD48cD48ZW0+MjcuPC9lbT7lt7Lop4npgJ3lt5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7XvvIzlpI3nnIvmtKXmoJHpmpDnprvoiJ/jgIImbWRhc2g7Jm1kYXNoO+eOi+WLg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mAgeWIq+S6jOmmluOAizwvcD48cD48ZW0+MjguPC9lbT7lpr7kvLzog6XlsbHplb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g47lpoLnn7PkvZvmnKzml6Dlv4PjgIImbWRhc2g7Jm1kYXNoO+acseW9neWwiuOA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5luajueatjOOAizwvcD48cD48ZW0+MjkuPC9lbT7mmq7mmKXkuInmnIjlt6vls6H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vnmpvooYzkupHmta7ml6XlhYnjgILpm7flo7Dlv73pgIHljYPls7Dpm6jvvIzoir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poLnmb7lkozpppnjgILpu4Tojrrov4fmsLTnv7vlm57ljrvvvIznh5XlrZDooZTms6X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jgILpo57pmIHljbfluJjlm77nlLvph4zvvIzomZrml6Dlj6rlsJHlr7nmvYfmu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Ns+S6i+OAizwvcD48cD48ZW0+MzAuPC9lbT7kvK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liY3mnJ3kuovvvIzph43kuIrotornjovlj7DjgIImbWRhc2g7Jm1kYXNoO+WAq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ciOWchiZtaWRkb3Q75Lyk5b+D6I6r6Zeu5YmN5pyd5LqL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iQjue6ouS9juWQkembqO+8jOemu+aKq+egtOiJs+aVo+maj+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oOc54mh5Li56Iqx44CL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uOaAneWNg+S4h+e7qu+8jOS6uumXtOayoeeuh+WuieaOku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Yag44CK6J225oGL6Iqx44CLPC9wPjxwPjxlbT4zMy48L2VtPueni+axn+W4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ymeiQpuawtO+8jOS6uueesOeUu+mYgeaEgeeLrO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YWr5b2SJm1pZGRvdDvnp4vmsZ/luKbpm6jjgIs8L3A+PHA+PGVtPjM0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55piT5oqK5Lq65oqb77yM57qi5LqG5qix5qGD77yM57u/5LqG6Iqt6J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ovmjbfjgIrkuIDliarmooXjgIs8L3A+PHA+PGVtPjM1LjwvZW0+5Z6C5q2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K5Z2Q6LW377yM5pqX6aOO5ZC56Zuo5YWl5a+S56qX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l7vkuZDlpKnmjojmsZ/lt57lj7jpqazjgIs8L3A+PHA+PGVtPjM2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aZ77yM5b+D5Zyo5aSp5bGx77yM6Lqr6ICB5rKn5bee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or4noobfmg4XjgIs8L3A+PHA+PGVtPjM3LjwvZW0+56eL6Zyc5qyy5LiL5omL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bqV6KOB57yd5Ymq5YiA5Ya344CCJm1kYXNoOyZtZGFzaDvnmb3lsYXmmJPjgI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gKjjgIs8L3A+PHA+PGVtPjM4LjwvZW0+6LCB6LCT5ZCr5oSB54us5LiN6KeB77yM5pu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4Wn5rWB6buE44CCJm1kYXNoOyZtZGFzaDvmsojkvbrmnJ/jgIrlj6TmhI/lkY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ZTnn6XkuYsv5Y+k5oSPL+eLrOS4jeingeOAizwvcD48cD48ZW0+MzkuPC9lbT7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XmiJDov73lv4bvvIzlj6rmmK/lvZPml7blt7Lmg5jnhL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mUpueRn+OAizwvcD48cD48ZW0+NDAuPC9lbT7nm7jop4Hml7bpmr7liKv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Jzpo47ml6Dlipvnmb7oirHmrovjgIImbWRhc2g7Jm1kYXNoO+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ebuOingeaXtumavuWIq+S6pumavuOAizwvcD48cD48ZW0+NDEuPC9lbT7nh5XlrZ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p3ml6flv5njgILlv4blkJvnjovjgILmnIjnoLTpu4TmmI/kurrmlq3og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WFi+WutuOAiuW/huWQm+eOiyZtaWRkb3Q75L6d5L6d5a6r5p+z5ouC5a6r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assuS5sOahguiKseWQjOi9vemFku+8jOe7iOS4je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a4uOOAgiZtZGFzaDsmbWRhc2g75YiY6L+H44CK5ZSQ5aSa5Lu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7hOm5pOaWreeftuWktO+8jOaVheS6uuS7iuWcqOWQp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L+H44CK5ZSQ5aSa5Luk44CLPC9wPjxwPjxlbT40NC48L2VtPumjkumjkuS4n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dpe+8jOiKmeiTieWhmOWkluaciei9u+mbt+OAgumHkeifvuWVrumUgeeDp+mmm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iZjueJteS4neaxsuS6leWbnuOAgui0vuawj+eqpeW4mOmfqeaOvuWwke+8jOWuk+Wm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emtj+eOi+aJjeOAguaYpeW/g+iOq+WFseiKseS6ieWPke+8jOS4gOWvuOebuOaAn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OAgiZtZGFzaDsmbWRhc2g75p2O5ZWG6ZqQ44CK5peg6aKY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jOeLrOWdkO+8jOeLrOWUseeLrOmFrOi/mOeLrOWNp+OAguS8q+eri+S8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i9u+WvkuiRl+aRuOS6uuOAguatpOaDheiwgeinge+8jOazqua0l+aui+Wmh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aEgeeXheebuOS7je+8jOWJlOWwveWvkueBr+aipuS4jeaI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5YeP5a2X5pyo5YWw6IqxJm1pZGRvdDvmmKXmgK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WF5YWz6KGw6I2J6YGN77yM56a75Yir6Ieq5aCq5oK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nurbjgIrpgIHmnY7nq6/jgIs8L3A+PHA+PGVtPjQ3LjwvZW0+5aSc5p2l5bm95qK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77yM5bCP6L2p56qX77yM5q2j5qKz5aaG44CC55u46aG+5peg6KiA77yM5oOf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44CC5paZ5b6X5bm05bm05pat6IKg5aSE77yM5piO5pyI5aSc77yM55+t5p2+5Y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Z/ln47lrZDjgIs8L3A+PHA+PGVtPjQ4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r6I2h5a2Q77yM6aOO5pyI5a6I56m66Ze644CCJm1kYXNoOyZtZGFzaDvolpvpgZ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TmmJTnm5DjgIs8L3A+PHA+PGVtPjQ5LjwvZW0+5LiH6YeM54Of5bCY44CC5Zue6a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Oq5ruh5be+44CCJm1kYXNoOyZtZGFzaDvmnLHmlablhJLjgIrph4fmoZ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rea1queftuOAizwvcD48cD48ZW0+NTAuPC9lbT7oirHokL3oirHlvIDoh6r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ZbkuJzlkJvkuLvjgIImbWRhc2g7Jm1kYXNoO+S4peiViuOAiuWNnOeul+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6aOO5bCY44CLPC9wPjxwPjxlbT41MS48L2VtPua7mua7mumVv+axn+S4nOm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quiKsea3mOWwveiLsembhOOAguaYr+mdnuaIkOi0pei9rOWktOepuuOAgumdk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+8jOWHoOW6puWklemYs+e6ouOAgueZveWPkea4lOaoteaxn+a4muS4iu+8j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ciOaYpemjjuOAguS4gOWjtua1iumFkuWWnOebuOmAouOAguWPpOS7iu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mOeskeiwiOS4reOAgiZtZGFzaDsmbWRhc2g75p2o5oWO44CK5Li05rGf5Lu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OWHuueajuWFru+8jOS9vOS6uuWDmuWFruOAguiIkueqiOe6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s+W/g+aChOWFruOAgiZtZGFzaDsmbWRhc2g744CK5Zu96aOOJm1pZGRvdDvpmYj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ciOWHuuOAizwvcD48cD48ZW0+NTMuPC9lbT7lsI/pm6jnuqTnuqTpo47nu4b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mnajmn7PpnZLng5/ph4zjgILmgYvmoJHmub/oirHpo57kuI3otbfvvIzmh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kozmmKXku5jkuI7kuJzmtYHmsLTjgILkuZ3ljYHlhYnpmLTog73mnInlh6DvvJ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p6PlsL3nlZnml6DorqHjgILlr4Tor63kuJzpmLPmsr3phZLluILvvIzmi7zkuID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kuZDkuovku5blubTms6rjgIImbWRhc2g7Jm1kYXNoO+acseacjeOAiua4lOWutuW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CP6Zuo57qk57qk6aOO57uG57uG44CLPC9wPjxwPjxlbT41NC48L2VtPuacquaA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uou+8jOWPjOazquiQveOAgeesm+S4reWTgOabsuOAgiZtZGFzaDsmbWRhc2g75ZG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44CK5aSn6YW6Jm1pZGRvdDvotorosIPmmKXpm6jjgIs8L3A+PHA+PGVtPjU1LjwvZW0+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Li56Z2S6YeN55yB6K+G77yM55uI55uI77yM5LiA54mH5Lyk5b+D55S75LiN5o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ljZfkuaHlrZAmbWlkZG90O+S4uuS6oeWmh+m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NTYuPC9lbT7ms6LmuLrmuLrvvIzmn7Pkvp3kvp3jgILlraTmnZH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5zvvIzmlpzml6XmnY/oirHpo57jgILmsZ/ljZfmmKXlsL3nprvogqDmlq3vvIzoi7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LLkurrmnKrlvZLjgIImbWRhc2g7Jm1kYXNoO+Wvh+WHhuOAiuaxn+WNl+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jaLmiJHlv4PvvIzkuLrkvaDlv4PvvIzlp4vnn6Xnm7jlv4bm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WkkOOAiuivieiht+aDheOAizwvcD48cD48ZW0+NT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n6XlkJvov5zov5HvvIzop6bnm67lh4Tlh4nlpJrlsJHpl7fjgILmuJDooYzmu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kuabvvIzmsLTpmJTpsbzmsonkvZXlpITpl67jgILlpJzmt7Hpo47nq7nmlbLnp4v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7bljYPlo7DnmobmmK/mgajjgILmlYXmlLLljZXmnpXmoqbkuK3lr7vvvIzmoq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ga/lj4jng6zjgIImbWRhc2g7Jm1kYXNoO+asp+mYs+S/ruOAiueOiealvO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u4TmmI/lr5Lnq4vmm7TmiqvopZ/vvIzpnLLmtaXmuIXpppn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jgIImbWRhc2g7Jm1kYXNoO+WPuOepuuWbvuOAiueZveiPiuadguS5puWbm+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Jvnn6XlkKbvvIzmmK/lsbHopb/lsIbnp43vvIzmm77ns7v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ImbWRhc2g7Jm1kYXNoO+WImOi/h+OAiuaygeWbreaYpSZtaWRkb3Q75byg6Lev5Yi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LPC9wPjxwPjxlbT42MS48L2VtPuWNl+mZteawtOmdoua8q+aCoOaCoO+8jOmjjue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assuWPmOeni+OAguato+aYr+WuouW/g+WtpOi/peWkhO+8jOiwgeWutue6ouiiluWH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+8nyZtZGFzaDsmbWRhc2g75p2c54mn44CK5Y2X6Zm16YGT5Lit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ua5v+mYkeW5suiKseiRl+mcsuOAguaEgeWIsOecieWzsOeip+iB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+b5ruC44CK5oOc5YiG6aOeJm1pZGRvdDvms6rmub/pmJHlubLoirHokZf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pe26IqC5qyy6buE5piP77yM5peg6IGK54us5YC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oj6nokKjom67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d5LqR5Y+G5Y+H77yM5pqu6Zuo6ZyP5b6u77yM5Lmx5bOw55u45Y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uq3lnZrjgIrphonok6zojrHjgIs8L3A+PHA+PGVtPjY1LjwvZW0+5pWF5Zu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ev5ryr5ryr77yM5Y+M6KKW6b6Z6ZKf5rOq5LiN5bmy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pgKLlhaXkuqzkvb/jgIs8L3A+PHA+PGVtPjY2LjwvZW0+5bm05bm05LuK5aSc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7uD77yM6ZW/5piv5Lq65Y2D6YeM44CCJm1kYXNoOyZtZGFzaDvojIPku7Lmt7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oZfooYzjgIs8L3A+PHA+PGVtPjY3LjwvZW0+5L6v6Zeo5LiA5YWl5rex5Ly85r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Cn6YOO5piv6Lev5Lq644CCJm1kYXNoOyZtZGFzaDvltJTpg4rjgIrotaDlqa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Wk5aOB55+25aS06JC954Wn77yM6IKl5rC05qGl6L656KGw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5ZSk5Lq65oSB44CCJm1kYXNoOyZtZGFzaDvlvKDlrZ3npaX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OW6nuS9keeItuOAizwvcD48cD48ZW0+NjkuPC9lbT7ljYPph4zpu4Tkup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5vvvIzljJfpo47lkLnpm4Hpm6rnurfnurfjgILojqvmhIHliY3ot6/ml6D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sIHkurrkuI3or4blkJvjgIImbWRhc2g7Jm1kYXNoO+mrmOmAguOAiuWIq+iRo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zAuPC9lbT7lpKnoi6XmnInmg4XlpKnkuqbogIHvvIz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ajpmr7npoHjgIImbWRhc2g7Jm1kYXNoO+Wtmea0meOAiuays+a7oeWtkC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3MS48L2VtPumXruS4lumXtO+8jOaDheS4uu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tu+ebuOiuuO+8nyZtZGFzaDsmbWRhc2g75YWD5aW96Zeu44CK5pG46bG8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4HkuJjor40v6L+I6ZmC5aGY44CLPC9wPjxwPjxlbT43Mi48L2VtPuaipumHjOS4j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uou+8jOS4gOaZjOi0quasouOAgiZtZGFzaDsmbWRhc2g75p2O54Wc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LPC9wPjxwPjxlbT43My48L2VtPuS9huS9v+aDheS6suWNg+mHjOi/ke+8jOmhu+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DheWvuemdouaYr+Wxseays+OAgiZtZGFzaDsmbWRhc2g76L6b5byD55a+44CK5a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Jm1pZGRvdDvluK3kuIrpgIHojIPlu5PkuYvmuLjlu7rlurf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bm05pyI44CC6YKj55+l5LuK5aSc77yM5pyI5ZyG5Lq657y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XmoqbmoYLjgIrlv4bnp6blqKUmbWlkZG90O+S8pOemu+WIq+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puJ/lpJbvvIznp4vpo47ljp/kuIrvvIznm67mlq3lm5vlpKnln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WwkeW5tOa4uCZtaWRkb3Q76ZW/5a6J5Y+k6YGT6ams6L+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WGrOWknOWknOWvkuinieWknOmVv++8jOayieWQn+S5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WMl+WgguOAgiZtZGFzaDsmbWRhc2g75p2O55m944CK5aSc5Z2Q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cnOaukuiKpuiKseazqua5v+iho++8jOeZveWktOaXoOWkjeWAmuaftO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O5oGt44CK5oCd5q+N44CLPC9wPjxwPjxlbT43OC48L2VtP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LrOWNp++8jOW8ueaMh+mftuWFiei/h+OAguiusOW+l+WIq+S8iuaXtu+8jOahg+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S4neOAgiZtZGFzaDsmbWRhc2g744CK6I+p6JCo6JuuJm1pZGRvdDvmlrDlr5LkuK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qpfpm6jjgIs8L3A+PHA+PGVtPjc5LjwvZW0+5b2T5pe26L275Yir5oSP5Lit5Lq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+c55+l5L2V5aSE44CCJm1kYXNoOyZtZGFzaDvmmY/mrorjgIrouI/ojo7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ip+a1t+aXoOazouOAizwvcD48cD48ZW0+ODAuPC9lbT7nn6Xpn7PlsJHvvIzlvKb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kKzjgIImbWRhc2g7Jm1kYXNoO+Wys+mjnuOAiuWwj+mHjeWxsSZtaWRkb3Q7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up5LiN5L2P6bij44CLPC9wPjxwPjxlbT44MS48L2VtPuS7o+mprOacm+WMl++8jOeL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luS4mOOAgiZtZGFzaDsmbWRhc2g7546L56ym44CK5r2c5aSr6K66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v+iho+ebkeS9v+WuiOWuq+mXqO+8jOS4gOmXreS4iumYs+WkmuWwke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LiK6Ziz55m95Y+R5Lq6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dnI2dHk5aHN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ZyNnR5OWhz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4F6D1A9444E0B0B27A807DC4D9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