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58AC83577ECE2B1EA7CED14503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58AC83577ECE2B1EA7CED14503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5ZCN6KiA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J5pyo5omN5pyJ5p2Q77yM5pyJ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77yb6IKy5omN5aaC5aKe6LSi77yM6IKy5omN5aaC572u5Lq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qih57OK55qE5pyq5p2l5ouF5b+n77yM5Y+q5Li6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44CCPC9wPjxwPjxlbT4zLjwvZW0+5L2g6Iul5piv5aCG5rOl77yM54O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77yM5Yir5Lq65bCx5piv5YaN5biu5Lqm5peg5rWO5LqO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76h5oWV5Yir5Lq655qE5omN5Y2O77yM6YKj5piv56eB5bqV5Li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p2l55qE44CCPC9wPjxwPjxlbT41LjwvZW0+5LiN6K6657uT5p6c5piv5Zac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iN5p6J5Zyo6L+Z5LiW5LiK5rS75LqG5LiA5Zy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5ri45piv5aWW5Yqx77yM5aSn5a625p2l5LqJ5Y+W77yM5L2g6IO95oiR5Lm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oqi5YWI5py644CCPC9wPjxwPjxlbT43LjwvZW0+5Lq655Sf55qE6YGT6Le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bSO5bKW5oiW5bmz5Z2m77yM6YO96KaB6Z2g6Ieq5bex5Y67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655Sf55qE5ruL5ZGz77yM5ZOq5oCV5piv6YW455Sc5oiW6Ium6L6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5ZOB44CCPC9wPjxwPjxlbT45LjwvZW0+5oul5pyJ5qKm5oO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Yqb77yM5a6e546w5qKm5oOz5omN5piv5LiA56eN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lueVjOS4iumCo+S6m+acgOWuueaYk+eahOS6i+aDheS4re+8jOaL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4jei0ueWKm+OAgjwvcD48cD48ZW0+MTEuPC9lbT7ml6DorrrkvaDmmK/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PkurrvvIzpg73opoHnibnliKvliqrlipvnmoTljr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35YC85pyA5aSn5YyW77yM5Yip55uK5pyA5aSn5YyW77yM6IO95Yq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qL5Lia6ZW/6L+c5YyW44CCPC9wPjxwPjxlbT4xMy48L2VtPuWmguaen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uaYqOWkqe+8jOmCo+S5iOivt+S4jeimgeWGjemUmei/h+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q7nnrIvomb3nhLbmn5Tlq6nvvIzkvYblroPkuI3mgJXph43l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pYvmlpfjgIHmlaLkuo7lhpLlsJbjgII8L3A+PHA+PGVtPjE1LjwvZW0+55y8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677yM6YeP5Lq65YWI6YeP5bex77yb5b+D5piv5LiA5p2G56ek77yM56ew5Lq65YW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i48L2VtPuS4jeaVouaUvuS4i+ecvOWJjeeahOWuiemA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XoOazleW+l+WIsOawuOS5heeahOWuieeos+OAgjwvcD48cD48ZW0+MT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mb3nhLbmnKrlv4XkvJrmlLbojrfvvIzkvYbkuI3liqrlipvvvIzlsLHkuIDlrp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jrfjgII8L3A+PHA+PGVtPjE4LjwvZW0+5rS7552A77yM5bCx6KaB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eR5Yiw5Yir5Lq655qE55Sf5ZG96YeM5b2T5o+S5pu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WBmuS9oOWWnOasouWBmueahOS6i++8jOiAjOaYr+WBm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OAgjwvcD48cD48ZW0+MjAuPC9lbT7kuJrnu6npnaDlo6vmsJTvvIz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7nogrLvvJvlop7lkZjkuI3pobrliKnvvIzpl67popjlnK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6KaB6Ieq5Y2R77yM5L2g5LiN5q+U5Yir5Lq656yo44CC5LiN6KaB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q+U5L2g56yo44CCPC9wPjxwPjxlbT4yMi48L2VtPuaEv+S9o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muWkluihqOW5s+mdmeWmguawtO+8jOWGheW/g+WdmuWumuWmg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JbnlYzkuIrmsqHmnInku4DkuYjov4fkuI3ljr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oh6rlt7Hov4fkuI3ljrvjgII8L3A+PHA+PGVtPjI0LjwvZW0+54Kr6ICA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C5LyX55qE77yM6ICM54Kr6ICA5oGw5oGw6K6p5oiR5Lus5aSx5Y676KeC5L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euoeaYqOWkqeS9oOaAjuagt+S9juiQve+8jOaAu+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kqumYs+eahOWNh+i1t+OAgjwvcD48cD48ZW0+MjYuPC9lbT7liKvkurr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lvpfpq5jkuI3pq5jvvIzkuI3kvJrlnKjmhI/kvaDpo57lvpfntK/kuI3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2a5oyB6L+H55qE5Lq677yM5omN55+l6YGT6Ieq5bex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b6X5by65aSn55qE44CCPC9wPjxwPjxlbT4yOC48L2VtPuW4ruWKq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ruWKqeiHquW3se+8jOaIkOWwseS7luS6uuaJjeiDveaIkOWw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kb3ov5Dmjozmj6HlnKjoh6rlt7HmiYvph4zvvIzlkb3ov5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lLHoh6rlt7HljrvliJvpgKDjgII8L3A+PHA+PGVtPjMwLjwvZW0+5aaC5p6c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Zi05b2x77yM6YKj5piv5Zug5Li65L2g55qE6IOM5ZCO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PjeaDnOeOsOWcqOaJgOaLpeacieeahO+8jOaIluiuuOS4i+S4g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eahOOAgjwvcD48cD48ZW0+MzIuPC9lbT7kuIDml6b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ZDvvIzkvaDmiJHnmoTkurrnlJ/lj6/og73lsLHkvJrpu6/nhLblpLH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f5rS75LiN5Lya5LqP5b6F5Yqq5Yqb55qE5Lq677yM5Lmf5LiN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Yuk5aWL55qE5Lq644CCPC9wPjxwPjxlbT4zNC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zquimgeaTpu+8jOmDveacieiHquW3seeahOi3r+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6Hlv4PvvIzmr4XlipvvvIzli4fmsJTkuInogIXlhbflpIfvvIzliJ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gZrkuI3miJDnmoTkuovjgII8L3A+PHA+PGVtPjM2LjwvZW0+5LuY5Ye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q+U5aaC5LiA5YCN55qE5aWi5pyb77yM5o2i5Lik5YCN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/q+S5kO+8jOaYr+S4gOenjeeUn+a0u+aWueW8j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4jeS7heaYr+S4gOenjeaDhee7quOAgjwvcD48cD48ZW0+MzguPC9lbT7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iIbnmoTliqrlipvlkozmiJDlip/lgZrkuqTmjaLvvIzmsqHmnInkuI3miJDkuq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oS/5LiN5oS/5oSP5a+M6LW35p2l77yM5pW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05a+M6ICM5LuY5Ye65Luj5Lu344CCPC9wPjxwPjxlbT40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Amui/h+iHquW3seeahOWKquWKm++8jOWOu+WGs+WumueUn+a0u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6rmnInkv67ngrzkuIDpopfmt6Hms4rlroHpnZ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po47muIXmnIjmmI7jgII8L3A+PHA+PGVtPjQy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Oq5rC05Y2a5b6X5ZCM5oOF77yM6ICM5piv6Z2g5rGX5rC06LWi5b6X5o6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3peS9nOWGjee0r++8jOS5n+S4jeimgeaKseaA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aXoOadoeS7tuabv+S9oOW5suOAgjwvcD48cD48ZW0+NDQ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kuobvvIzkvaDnmoTmlYXkuovlsIbkvJrmmK/kuIDmrrX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el5L2c5Lit6KaB55So5Lia57up55qE5Y6L5Yqb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eq5bex5aWL5paX6LW26LaF5qac5qC344CCPC9wPjxwPjxlbT40Ni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WBh+ijheW/q+S5kO+8jOWboOS4uuecvOazquS4jeaYr+WvueiwgemDveiDv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opoHloJXokL3vvIznpZ7ku5nkuZ/mlZH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Dplb/vvIznu53lpITkuZ/og73pgKLnlJ/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x5Y6755qE5Y+q5piv5pe26Ze077yM5L2g5omA6I635b6X55qE5piv5Lu3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0OS48L2VtPuWboOS4uuaIkeS7rOS4jeeUmO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iHquW3seeahOeUn+a0u+WkmuWnv+WkmuW9q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liKvkurrouqvmnZDlpb3vvIzljbTmlL7kuI3kuIvmiYvkuK3nmoTpq5jng6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I8L3A+PHA+PGVtPjUxLjwvZW0+5LiA5Liq5pyJ5L+h5Luw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Q5LiN5oiQ5Yqf77yM6Iez5bCR5LiN5Lya6L+36Iy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4lueVjOeahOWbsOmavuaYr+S4gOenjeW/q+S5kO+8jOS4jeaLheW/g+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NTMuPC9lbT7kvaDmirHmgKjmgLvmsqHmnInmnLrkvJr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ljbTlv5jkuoboh6rlt7HnmoTmi5blu7bjgIHmlaPmvK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uw6Zq+77yM5pm66ICF5oOz5bC95Y2D5pa555m+6K6h77yM5oSa6ICF6K+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44CCPC9wPjxwPjxlbT41NS48L2VtPuWmguaenOS9oOi/nuaDs+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+8jOmCo+S9oOWwsei/nui+k+eahOi1hOagvOmDveayoeac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M3Mjd4M25k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zNzI3eDNuZG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58AC83577ECE2B1EA7CED14503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