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3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9FBF6B7B8C5F1153F41386416186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BF6B7B8C5F1153F41386416186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paw5ama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0geeZveeahOWpmue6seaOqeaYoOedgOaWsOWomOWo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EuO+8jOeslOaMuueahOilv+ijheihrOaJmOedgOaWsOmDjuW5uOemj+eahOeU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ijhemlsOedgOS7iuaXpeWQieelpeeahOWkqe+8jOaEv+S9oOS7r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S8tO+8jOeJteaJi+WIsOawuOi/nOOAgjwvcD48cD48ZW0+Mi48L2VtPuasouWjs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+8jOWjsOWjsOmDveWWnOaCpu+8m+aWsOmDju+8jOaWsOWomO+8jOaWsOS6uu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Ev+S9oOS7rOS4gOebtOW4puedgOi/meWWnOaCpuWSjOW5uOemj+i1sOi/m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evh+eroO+8geelneemj+S9oOS7rO+8gTwvcD48cD48ZW0+My48L2VtPuaBreWWn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WFpeeIseeahOauv+Wggu+8geelneeZvuW5tOWlveWQi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7rOawuOe7k+WQjOW/g++8jOeZvuW5tOWlveWQiO+8geaWsOWpmuaEieW/q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NS48L2VtPuaWsOWpmuWkp+WWnOWWnOa0i+a0i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S5kOS5kOa0i+a0i++8jOaJjeWtkOS9s+S6uue+jua0i+a0i++8jOePoOiBlOeS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a0i+a0i++8jOelneemj+elnei0uuaalua0i+a0i++8jOaEv+aci+WPi++8mueUn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BqeaBqeeIseeIseW5uOW5uOemj+emj+ayuOa0i+a0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lneS9oOS7rOaBqeeIseeUnOicnO+8jOS6jOelneS9oOS7rOavlOe/vOm9kOmj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7rOaXqeeUn+i0teWtkO+8jOaWsOWpm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ecn+ivmuaPoeS9j+S4mOavlOeJueeahOeure+8jOeUqOS4gOeUn+eahOiqk+iog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Ji+eJte+8jOmUpuiho+WNjuiijei1sOS4iue6ouWcsOavr++8jOS7juS7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emj+aKiuS9oOS7rOeVmeaBi++8jOivt+aOpeWPl+aIkeeUseiht+eahOelneaEv+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WWnOe7k+i/nueQhu+8jOW5uOemj+avlOicnOeUn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6uOiAgeiZju+8jOS4gOexs+iAgem8oO+8jOeCueiKseeDm++8jOS4gOi1t+S9j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kOS6huS4iOWkq++8jOS4gOS4quacquadpeW9k+avje+8jOWZnOWZnOWZnO+8jOec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elneWwj+S4pOWPo+e7k+WpmuW/q+S5kOS5ju+8gT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/qeaBqeaBqeeIseeIse+8jOatpOeUn+eIseaDheawuOaBku+8jOeIseW/g+S4juaX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nu+8gTwvcD48cD48ZW0+MTAuPC9lbT7lpKvlprvlpb3mr5TlkIzmoLnmoJHvvIz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ZLmsLjkuI3mnq/jgILnm7jmibbnm7jmi6XogIvogITovb3vvIzmu4vmtqbkupLnu5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qbjgILml7bliLvmganniLHlhbHnvKDnu7XvvIzliIbnp5LnpYjnpo/lr7/nm7jlkI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vpfljYPlubTnu5PlpKvlprvvvIzllpznu5Pov57nkIblubjnpo/op4XjgILnpZ3mhL/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hbHlkIzlv4PvvIzkvYbmsYLnmb3lpLTog73lgZXogIH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5m+6Iqx5Li65L2g5Lus55ub5byA77yM5bCP6bif5Li65L2g5Lus6bij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A6YKj5a+55bm456aP55qE57+F6IaA77yM5rKQ5rW05Zyo6Ziz5YWJ6YeM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Sx77yM55u454ix55qE57uI5LqO5pC65omL6LWw6L+b56We5Zyj55qE5pWZ5aC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C65paw5b+r5LmQ77yM5bm456aP5LiH5bm044CCPC9wPjxwPjxlbT4x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eJteW8le+8jOiuqeS4pOS4quS6uueUn+eahOi9qOi/ueS6pOmUme+8jOe8lue7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+iAgOWkuuebrueIseeahOiKsee6ue+8geiht+W/g+eahOelneemj+S9oOS7rO+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aDnO+8jOWQjOW/g+awuOe7k++8gTwvcD48cD48ZW0+MTMuPC9lbT7kuIDnlJ/kuK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KHnvo7moqblrp7njrDnmoTlpYfov7nvvIzkvaDkv6nnmoTmlbTkuKrkuJbnlYz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jlvpfnu5rkuL3mlrDlpYfjgII8L3A+PHA+PGVtPjE0LjwvZW0+56Wd5Lik5Li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S/77yM5p2l5pel576O5qKm6YO95oiQ546w5a6e44CC56Wd6LS65L2g5Lu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WnOm5iuaeneWktOmXue+8jOWWnOiur+WPiOS8oOWIsOOAg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acne+8jOWYieWuvumDveadpeWIsOOAguekvOeCruWFpeS6kemchO+8jOatj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e7leOAguaWsOWomOaooeagt+S/j++8jOaWsOmDjuS5kOa3mOa3mOOAguWWnOe7k+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eeZveWktO+8jOatpOeUn+WPquaEv+S4juWQm+S8tOOAguelneaWsOWpmuW/q+S5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+8gTwvcD48cD48ZW0+MTYuPC9lbT7orqnov5nnvKDnu7XnmoTor5flj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k43lubjnpo/nmoTpkp/lo7DjgILmhL/kvaDkv6nmsLjmtbTniLHmsrPvvIznmb3lpL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E8L3A+PHA+PGVtPjE3LjwvZW0+5bmz55Sf56Wd56aP5peg5pWw77yM5LuK5pyd6YeN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yy44CC54m15omL5Ly05L6j6LiP5LiK5paw55qE5Lq655Sf6Lev77yM5LuO5q2k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5b285q2k54Wn6aG+44CC5oS/5L2g5ZKM5L2g55qE5Y+m5LiA5Y2K55m95aS05YG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am777yM5bmz5a6J576O5ruh5q+U57+85YWx5bqm44CC5paw5am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S6sueIseeahOmXuuicnO+8jOecn+eahOS4u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jOacm+S9oOS7rOiDveWkn+aQuuaJi+WIsOiAge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uIXpo47mjY7ljrvoobflv4PnmoTnpZ3npo/vvIzorqnmtYHkupHlpYnkuIr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Jvku4rlpJXkvZXlpJXvvIznqbrmsJTph4zpg73lhYXmu6HkuobphonkurrnmoT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LosKjnpZ3miJHmnIDkurLniLHnmoTmnIvlj4vvvIzku47ku4rlkI7vvIzniLHmsrP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E8L3A+PHA+PGVtPjIwLjwvZW0+57q/54m15L2P6L+H5b6A55qE5L2g5Lus77yM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s5YaZ5LiL5Lyg6K+044CC56eN5LiL576O5Li955qE5oOF56eN77yM5aaC5LuK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6Iqx5py144CC56Wd5L2g5paw5ama5b+r5LmQ77yM55m+5bm05aW95ZC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UouWRkOeCruerueaMr+WkqeWTje+8jOWJjeaLpeWQjuaMpOi/juaW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uo+ivu+WpmuS5puaLnOmrmOWggu+8jOetlOiwouS5oemCu+adpeaNp+WcuuOAgumD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tpuWls+e+juiyjO+8jOWkqeeUn+S4gOWvueWcsOmFjeWPjOOAguWkq+aQnuWGnOen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suS6uu+8jOWxseadkeaJjuaguemdkuaYpeeMruOAguelneemj+WlvemXuuicnOWWn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W6hui0uuWfjuS5oeawuOebuOS8tOOAgjwvcD48cD48ZW0+MjI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rrblm63lpoLlkIzkvIrnlLjlm63oiKzlnLDnvo7lpb3lkozosJDvvIzlnKjlnL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KjlpKnvvIE8L3A+PHA+PGVtPjIzLjwvZW0+5LiK6IGU77ya6Imv6L6w576O5pmv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yL5paw5aiY5Lqt5Lqt546J56uL77yM5LiL6IGU77ya6buE6YGT5ZCJ5pel5aSp5L2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paw6YOO5omN5Y2O5qiq5rqi77yM5qiq5om577ya5pep55Sf6LS15a2Q44CC55yf6K+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paw5ama5b+r5LmQ77yM55m95aS05YGV6ICB77yM5q2k55Sf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4pOWPqumSu+aIkue6ouawlOeQg++8jOS4gOaNp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adr+mFkuOAgueIseaDheWygeaciOaJi+eJteaJi++8jOW5uOemj+aXpeWtkOWkq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S9oOS7rOeZvuW5tOaBqeeIsee7k+i/nueQhu+8jOS4gOeUn+W5uOemj+awuO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hbDoiJ/mmKjmm7Dns7vvvIzku4rmnJ3nu5PkuJ3ok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npZ7ku5nnnLfkvqPvvIzkuKTpopfnmb3pppblkIzlv4PvvIzku4rlrrXlkIzmuKn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oqbvvIzmnaXlubTlj4zpo57kuZDph43ph43vvIzmlrDlqZrlkIznpZ3mhL/vvIz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lpKnkuI7lhbHjgII8L3A+PHA+PGVtPjI2LjwvZW0+57uT5ama5LqG77yM6YCB5Li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B5pyJ546r55Gw77yM5oiQ5Y+M5oiQ5a+577yb5pyJ546J5YWw77yM5LiH5LqL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6IyJ6I6J77yM5LqL5LqL5aaC5oSP77yb5pyJ56eL6I+K77yM5bm05bm05pyJ5L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r6bmk77yM57qi57qi54Gr54Gr77yb5pyJ54mh5Li577yM5LiA55Sf5bmz5a6J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bm456aP5LiA6L6I5a2Q5ZOm44CCPC9wPjxwPjxlbT4yNy48L2VtPuWNg+em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Ng+W5tOe8mO+8jOeZvuW5tOi6q+S8tOeZvuW5tOecoOOAguWkqeeUn+aJjeWtk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je+8jOWPque+oem4s+m4r+S4jee+oeS7me+8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jguPC9lbT7lsLHlg4/mnIjkuq7mnInlvJXlipvkuIDmoLf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moTnm7jpgYfkuZ/mnInlvJXlipvjgILmiJHku6znmoTnm7jpgYfmmK/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orqnmiJHku6zlvbzmraTnm7jkvLTvvIzlhbHlkIzotbDov4fku4rlkI7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6A5pel6YeR5oiI6ZOB6ams77yM5LuK5pel6Iux5ae/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iP5bmz5Z2O5Z23576B57uK77yM5LiA6Lev5pyd5q2M5b2p6Zye77yb5paw5bm0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15oyC77yM56Wd5oS/5LqL5Lia6IW+6L6+77yM5a+M6LS16I2j6KqJ5YWx5Lqr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W36KeS5aSp5rav44CCPC9wPjxwPjxlbT4zMC48L2VtPuS4jeaYr+aXt+S4luWlh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mavumBh+iJr+e8mOOAguS4jeaYr+WNg+W5tOS5i+aBi++8jOWNtOacieWUr+e+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OAgueJueWIq+eahOaXpeWtkO+8jOeJueWIq+eahOS9oOS7rO+8jOeJueWIq+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ivre+8jOWcqOWtl+mXtO+8jOWcqOiEkemHjO+8jOWcqOW/g+mHjO+8muaWsOWo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WsOmDjuW4heawlO+8jOaWsOWpmuW/q+S5kO+8gT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mnIjlnIbvvIzllpzkuovov57ov57vvIznpZ3npo/kvaDku6zlqZrlp7vlnZr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vIzniLHmg4XniaLkuI3lj6/noLTjgILlkozlkoznvo7nvo7vvIznmb3lpLTlgZX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qb5byA5Lul5YmN55qE5rWB6KiA6Jya6K+t77yM5b+Y6K6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OF5oSf57qg6JGb77yM55WZ5L2P576O5aW955qE55Sc6Jyc5oOK5Zac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b+r5LmQ5pyq5p2l44CC5pyL5Y+L77yM5paw5ama5LmL5Zac77yM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6LWw5ZCR77yM5oGs6Z2Z55Sf5rS777yBPC9wPjxwPjxlbT4zMy48L2VtPuWls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PmO+8jOS4gOWPmOaIkOWoh+WomO+8m+eZvuW5tOebuOmBh+aDheadpeWIsO+8j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WuiOe8oOe7teeUn++8m+aWsOWpmueHleWwlOaDheWmguaEj++8jOmDjuaJjeWls+iy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r+e8mO+8m+aBreWWnOaWsOWpmuW/q+S5kO+8geaXqeeUn+i0te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pZ3kvaDku6znmb7lubTmganniLHnu5Pov57nkIbvvIzkuIDnlJ/lubjnpo/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E8L3A+PHA+PGVtPjM1LjwvZW0+56Wd5paw5ama5oSJ5b+r77yB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5Sf6LS15a2Q77yB55m95aS05YGV6ICB77yBPC9wPjxwPjxlbT4zN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eecuO+8jOiuqeW/q+S5kOWBnOeVme+8jOaIkOWKn+eJteaJi++8jOW5uOemj+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ZveWktO+8jOelneaWsOWpmuW/q+S5kOOAgeeZvuW5tOWlveWQi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pl7ronJzvvIzmga3llpzkvaDmib7liLDlhbHluqbkuIDnlJ/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vLTkvqPvvIzlqZrlp7vmmK/kurrnlJ/lpKfkuovvvIzmiJHkuZ/nm7jkv6HkvaDlgZ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mnIDmmI7mmbrnmoTlhrPlrprvvIzlv6vnlJ/lqIPvvIzmiJHlsLHmmK/lubL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Se5oi/6Iqx54Ob5Lqk6aKI6biz6biv5Y+M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Gp54ix5ZKM6bij5Yek6bi+5Lik5aSa5oOF77yBPC9wPjxwPjxlbT4zOS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mXuuicnOaWsOWpmuWkp+WWnO+8jOaEv+S9oOS7rOeUqOS4gOeUn+eahOiqk+iogOaK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Ji+eJte+8jOeUnOicnOW5uOemj+WIsOawuOi/n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/kuIvkuIDlr7nlubjnpo/kvqPvvIzmtJ7miL/kuKTmnLXniLHmg4XoirHvvJvph5Hl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mrYzlgZXlvanlh6TvvIzmtJ7miL/oirHng5vllpzkuZjpvp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LmL6Ze06ZyA6KaB5pyJ5YWr5Liq5a2X77yM6YKj5bCx5piv77ya5L+h5Lu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695a656buY5aWR44CC5q2k5Yi75oiR55So6L+Z5YWr5Liq5a2X5p2l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ma5ae777yM5oS/5L2g5Lus5b+r5LmQ5LiA6L6I5a2Q77yM5oGp54ix5Yiw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buOivhuaYr+S4gOenjee8mOWIhu+8jOebuOefp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7mOWlke+8jOebuOeIseaYr+S4gOenjeaEn+WKqO+8jOebuOWuiOaYr+S4gOenje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7rOeahOe8mOWIhuS4gOebtOaciem7mOWlke+8jOWLh+awlOS4gOebtO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WsOWpmuaEieW/q+OAgjwvcD48cD48ZW0+NDMuPC9lbT7kuo7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lpbnvvIzliIbmmI7mmK/ljYPlubTliY3nmoTkuIDmrrXnvJjvvIznpZ3kvaDkv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zlhbHosJDov57nkIbjgII8L3A+PHA+PGVtPjQ0LjwvZW0+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qE5om/6K+677yM5aSn5Zac55qE5pel5a2Q77yM5oS/5L2g5Lus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i/meS4quS4lueVjOS4iu+8jOavj+S4quWls+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ue6seeahOeXtOi/t+W6pumDveaYr+aXoOazleiHquaLlOeahO+8jOiAjOS4l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ls+S6uueahOaipuS4remDveacieS4gOWll+eyvue+juWlveeci+eahOWpmue6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ls+S6uueahOmVv+ebuOWmguS9le+8jOepv+S4iuWpmue6seWQjueahOWlu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FrOS4u+S6hu+8jOelneaEv+i/meS9jeWFrOS4u+e7iOeUn+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kvaDku6znnJ/niLHliLDmsLjov5zvvIzlubjlubjnpo/npo/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o7nvo7jgII8L3A+PHA+PGVtPjQ3LjwvZW0+55m+5bm05aW95ZCI77yB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77yB5pep55Sf6LS15a2Q77yBPC9wPjxwPjxlbT40O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wtO+8jOS4gOS4quaYr+S5s++8jOS7iuWQjuS9oOS7rOawtOieje+8m+S4gOS4qu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acieemhO+8jOS7iuWQjuS9oOS7rOm4s+m4r+emj+emhO+8m+eIsea1t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heWkqeS4h+mHjO+8jOelneS9oOS7rOeIseays+awuOa1t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6Dni6DnmoTlubjnpo/vvIHmsLjmtbTniLHmsrPvvIHml6nnlJ/otLXlr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vvIE8L3A+PHA+PGVtPjUwLjwvZW0+5aWzK+WtkD3lpb3vvIzmhL/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po47pm6jot6/pgJTkuK3vvIzlpb3lpb3nmoTmganniLHvvIzlpb3lpb3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vvIzlpb3lpb3lnLDkvZPosIXvvIzlpb3lpb3nmoTnm7jlvoXvvIzlpb3lpb3lnLDlrr3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moTmg4Xmt7Hlm5vmtbfvvIHmga3npZ3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Zyo5L2g5Lus5YWx57uT6L+e55CG55qE5pel6YeM5a2Q77yM56Wd5L2g5Lus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6K6p5aW96L+Q5LiO5b+r5LmQ57uT5ZCI77yM6K6p5aaC5oSP5LiO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6K6p576O5qKm5LiO5Zac5oKm57uT5a+577yM6K6p6Zeu5YCZ5LiO56Wd56a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6Wd5oS/5L2g5Lus5rC46L+c55yf5b+D55u454ix44CC55u45r+h5Lul5rKr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iw6ICB44CCPC9wPjxwPjxlbT41Mi48L2VtPuaXpei+uee6oumcnuaykOmHkeWF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WsOS6uue7k+aIkOWPjOOAguS6pOadr+WWnOmFkuaBqeeIseiThO+8jOe6oumUpuW4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7oeWoh+e+nuOAgum4vuWHpOWSjOm4o+W5uOemj+absu+8jOm5o+myveWQjOi1tOa4qemm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cn+ivmuelneaEv+S9oOS7rOawuOe7k+WQjOW/g++8jOebuOS8tO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llKLlkZDngq7nq7nmjK/lpKnlk43vvIzliY3mi6XlkI7mjKTov4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lrqPor7vlqZrkuabmi5zpq5jloILvvIznrZTosKLkuaHpgrvmnaXmjaflnLrjgILpg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3lrablpbPnvo7osozvvIzlpKnnlJ/kuIDlr7nlnLDphY3lj4zjgILlpKvmkJ7lhpz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grLkurrvvIzlsbHmnZHmiY7moLnpnZLmmKXnjK7jgILnpZ3npo/mlrDkurrnu5Poia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botLrln47kuaHmsLjnm7jkvLTjgII8L3A+PHA+PGVtPjU0LjwvZW0+55Sx55u455+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5Sx55u454ix6ICM5pu05Yqg55u455+l44CC5Lq65Lus5bi46K+055qE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L6j5bCx5piv5L2g5Lus5LqG77yB56Wd55u454ix5bm05bm05bKB5bKB77yM55u455+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05bm077yBPC9wPjxwPjxlbT41NS48L2VtPumZquS9oOS7jumdkua2qeaXtuS7o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auv+Wggu+8jOWNgeS9meW5tOaMmuWPi+aEv+S9oOacieWygeaciOWP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a3seaDheWFseeZveWktOOAguW+gOWQjuS9meeUn++8jOW5uOemj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uIDmoLnnuqLnur/kuKTnm7jnibXvvIzkuInnlJ/mnInlubjlpb3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m5vlraPoirHlvIDkupTnpo/kvLTvvIzlha3lha3lpKfpobrlnKjouqvovrn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oznnabnibXmiYvooYzvvIzlhavpnaLlkozpo47lkInnpaXlkLnvvIzkuZ3kuZ3lk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kvLTvvIzljYHlhajljYHnvo7lpb3kvLTkvqPjgILnpZ3mhL/kvaDku6zvvJrlpKv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mo/vvIzkupLluK7kupLliqnvvIzkupLmlazkupLniLHvvIznmb7lubTlpb3lk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+e55CG5Y2D5bm05ZCI77yM6Iqd5YWw55m+5LiW6aao44CC5L2z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6Imv5pe277yM55C055C15aWP6ZuF5LmQ44CC6biz6biv55u45a+55qyi77yM5aSr5aa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+44CC5ZCM5Yqb5Yib5paw5Lia77yM5aW95ZCI5LmQ6ZW/5pil44CC56Wd56aP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5LmF77yM5LiA55Sf5bm456aP6ZW/44CCPC9wPjxwPjxlbT41OC48L2Vt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WPr+S7pemBh+WIsOS4gOS4quS6uu+8jOS4gOWIhumSn+WPr+S7peiupOivh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kqeWPr+S7peWWnOasouS4iuS4gOS4quS6uu+8jOS9hueIseS4gOS4qu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S6i++8jOWSjOebuOeIseeahOS6uuaFouaFouWPmOiAgeaYr+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lneaWsOWpmuW/q+S5kO+8gTwvcD48cD48ZW0+NTkuPC9lbT7kuI3mmK/ml7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JjvvIzljbTmmK/pmr7pgYfoia/nvJjjgILkuI3mmK/ljYPlubTkuYvmgYvvvIzljb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tarmvKvjgILnibnliKvnmoTml6XlrZDvvIznibnliKvnmoTkvaDku6zvvIz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lnKjlrZfpl7TvvIzlnKjohJHph4zvvIzlnKjlv4Pph4zvvJrmlrDlqJ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mlrDpg47luIXmsJTvvIzmlrDlqZrlv6vkuZDvvIE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Lus5Y2V6Lqr55qE57uI54K577yM5bm456aP55qE6LW354K577yM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5m+5bm05aW95ZCI77yBPC9wPjxwPjxlbT42MS48L2VtPuiupOivh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i/kO+8jOWNs+S9v+S9oOe7k+WpmuS6hu+8jOS5n+S4jeimgeaKiuaIk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aEieW/q++8geeZvuW5tOWlveWQiO+8gTwvcD48cD48ZW0+NjI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nkuIDkuKrnm7jkurLnm7jniLHnmoTlp5DlprnmmK/lpoLmraTnmoT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kvaDopoHnu5PlqZrkuobvvIzmiJHlvojpq5jlhbTvvIznpZ3kvaDlubjnpo/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vvIE8L3A+PHA+PGVtPjYzLjwvZW0+5oS/5L2g5Lus5LiA55Sf5ZCs5LuO5Zyj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pWs5LiK6L6I77yM5Y+L54ix6YK76IiN77yb5aW95L2/5L2g5Lus5Zyo5LiW5b6X56aP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77yM5bCG5p2l5aSn5b6X6LWP6LWQ77yBPC9wPjxwPjxlbT42NC48L2VtPuaEv+S9oO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edpuWQjOWxhe+8jOWlveavlOmCo+i0temHjeeahOayuea1h+WcqOS6muS8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a1geWIsOWFqOi6q++8m+WPiOWlveavlOm7kemXqOeahOeUmOmcsumZjeWcqOmU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+8m+W9vOatpOebuOeIseOAgeebuOmhvu+8jOS6kuebuOS9k+iwheOAgeeQhuin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OAgeWQkeWJje+8jOW7uumAoOW5uOemj+eahOWfuuedo+WMluS5i+Wu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rqnmtYHkupHlpYnkuIrnnJ/mjJrnmoTmg4XmhI/vvJvku4r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JXvvIzmiZjmuIXpo47mjY7ljrvoobflv4PnmoTnpZ3npo/jgILnqbrmsJTph4z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phonkurrnmoTnlJzonJzjgILosKjnpZ3miJHmnIDkurLniLHnmoTmnIvlj4v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vvIzniLHmsrPmsLjmtbTvvIE8L3A+PHA+PGVtPjY2LjwvZW0+56Wd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pC65omL5YWx5bqm6L+H576O5Li95Lq655Sf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rOWIhuWIhuenkuenkuW5s+W5s+WuieWuie+8jOacneacneaaruaaru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jOaXpeaXpeWknOWknOWBpeWBpeW6t+W6t++8jOWygeWygeW5tOW5tO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wuOawuOi/nOi/nOW/q+W/q+S5kOS5kO+8jOaXtuaXtuWIu+WIu+mjjumjjuWFi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S7rOaWsOWpmuW/q+S5kOOAgjwvcD48cD48ZW0+NjguPC9lbT7lqZrlp7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YDorr7nq4vnmoTvvIznvo7mu6HnmoTlqZrlp7vmmK/npZ7miYDotZDmgannmoTvvJ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pZ7lsIblpKnkuIrmiYDmnInnmoTnpo/vvIzlnLDph4zmiYDol4/nmoT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ZDnu5nkvaDku6zlkozkvaDku6znmoTlrrbluq3vvIE8L3A+PHA+PGVtPjY5LjwvZW0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u46YGH5oOF5LiN56aB77yM5LiA56eN57yY5YiG77yM5Lik5aSE55u45oCd77yb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I55u45a6I77yM54ix5Zyo55yJ5aS077yM5Zac5LiK5b+D5aS0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q+U57+844CB57yY5a6a5LiJ55Sf77yBPC9wPjxwPjxlbT43MC48L2VtP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tieW+heS6huW+iOS5he+8jOaBreWWnOmXuuicnOS9oOWkp+Wpmu+8jOelnei0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nOe7k+i/nueQhuOAgeebn+e7k+iJr+e8mO+8gTwvcD48cD48ZW0+NzE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ozkurrlkoznnablkIzlsYXvvIzlvbzmraTnm7jniLHjgIHnm7jpob7vvIzkupLnm7j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gIHnkIbop6PvvIzlhbHlkIzliqrlipvjgIHlkJHliY3vvIzlu7rpgKDlubjnpo/kuYv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6K+354m16LW35b285q2k55qE5omL77yM55u45om255u4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LmF77yM6K+354m16LW35b285q2k55qE5omL77yM5o2n6LW35bm456aP55qE57qi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4m16LW35b285q2k55qE5omL77yM5o6l5L2P55uI55uI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ama5b+r5LmQ77yM5pep55Sf6LS15a2Q77yBPC9wPjxwPjxlbT43My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WwseaYr+WkqeeUn+S4gOWvue+8jOWcsOmAoOS4gOWPjO+8jOiAjOS7iuWFseWBlei/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WQjuabtOmcgOW9vOatpOWuveWuueOAgeS6kuebuOeFp+mhvu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NzQuPC9lbT7llpzmiqvlvanlh6Tlj4zpo57nv7zvvIzkuZDlgZ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v57nkIbmnp3vvIzmtbfmnq/nn7Png4Lmg4Xnm7jkvp3vvIzlpKnplb/lnLDkuYX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nnJ/or5rnpZ3kvaDku6zmlrDlqZrlpKfllpzvvIzpuL7lh6TlkIjpuKP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IDnlJ/kuIDkuJblubjnpo/lubPlronvvIE8L3A+PHA+PGVtPjc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h5Li55pyA576O77yM5Lq65Li66Ze66Jyc5pyA5Lqy77yM5Lqk5Y+L5LiN5Lqk6Ye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Y+q5Lqk5pyL5Y+L5LiA6aKX5b+D44CC5rC05rWB5Y2D6YeM5b2S5aSn5rW3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2D6YeM5Y+L6LCK5Zyo77yM5aSn5qCR5LmL6Ze05qC56L+e5qC577yM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e5b+D44CC5L2g57uT5ama5LqG77yM5oiR5Li65L2g6auY5YW077yM5Lqy54i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bm456aP44CCPC9wPjxwPjxlbT43Ni48L2VtPue7k+WpmuS6hu+8jOe7hOW7u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WwseimgeaJv+aLhei1t+S9nOS4uuS4gOWutuS5i+S4u+eahOi0o+S7u+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heW9k+OAgue+juWlveeahOeUn+a0u+mcgOimgeS4jeaYr+S4gOS4quS6uuWwseiDv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4jOacm+W+gOWQjuWQjOeUmOWFseiLpu+8jOWIm+mAoOe+juWlv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hL/ml7blhYnmuIXmtYXvvIzorrjkvaDlronnhLbjgIL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4LjwvZW0+55yf6K+a5Zyw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5aS05YGV6ICB77yM5q2k55Sf5bm456aP5bmz5a6J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aYr+a0geeZveeahOWpmue6seeahOWcqOmjjuS4rei3s+iInu+8m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v+eDgueahOeskeWuueWcqOiEuOS4iumpu+i2s++8m+W5uOemj++8jOaYr+aJp+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S4juWtkOWBleiAgeeahOmBk+i3r++8m+W5uOemj++8jOaYr+S7iuWkqeS4gOi1t+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OicnOeahOiEmuatpeOAguelneemj+eZvuW5tOWlveWQiO+8jOawuOe7k+WQj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47mmKjlpKnotbDliLDku4rlpKnvvIzkuI3lrrnmmJPvvI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K/lvK/mm7Lmm7LvvIzlnY7lnY7lnbflnbfvvIzku47kuK3mnInov4fmgrLmrKL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vvJvku47ku4rlpKnotbDliLDmmI7lpKnvvIzkuI3lrrnmmJPvvIzot6/kuIrojYb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o5jvvIzntKLntKLnu4rnu4rvvIzoqpPlsIbmkLrmiYvlhbHluqbvvIzli4flvoDnm7T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qZrlv6vkuZDvvIzkuIDnlJ/nm7jkvLTjgII8L3A+PHA+PGVtPjgx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55qE5oSf5Yqo77yM5Lmf5a2Q5YGV6ICB55qE5rip5oOF44CC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piv5byA5ruh546r55Gw55qE5LqU5pyI6Iqx5Zut44CC5Y+q5oS/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uO5q2k5LiA55Sf55u45Ly077yB57uT5ama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d2dzdTk5Z3N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dnc3U5OWdz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9FBF6B7B8C5F1153F41386416186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