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029DAF5A4BA11886EEF6DEF26B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029DAF5A4BA11886EEF6DEF26B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Yqo55qE5oSf6KeJ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fpemBk+S9oOeIuOWmiOacieS6huS9oOWn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uuS7gOS5iOi/mOimgeS9oOWQl++8n+S4uuS7gOS5iO+8n+e7meaIkeeah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acieeGrOS4jeWujOeahOWknO+8jOmZpOmdnuaYj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jeWcqOWNh+i1t+OAgjwvcD48cD48ZW0+My48L2VtPuS9oOimgeefpemBk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aJreWPiOi/neW/g+eahOWrjOW8g++8jOmDveaYr+aIkeivtOS4jeWHuuWPo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S9oOacgOWPr+eIse+8jOaIkeivtOaXtuadpeS4jeWP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S9huaAnee0ouS5i+WQjui/mOaYr+i/meagt+iv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i/t+S4jeaCn+WcsOWuiOWAmeWcqOS9oOeahOW/g+Wklu+8jOetieS9oOaKiuaIkemi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jwvcD48cD48ZW0+Ni48L2VtPuS4gOeerOmXtOWwseiDveaKiuaIkeW/g+Whn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9oOS4juWIq+S6uueahOWMuuWIq+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aYr+S4gOW8oOe6uOeahOS4pOmdou+8jOWmguS9leaJjeiDveWIhuW8g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iq+S9oOWuieeos+eahOeIseedgO+8jOaIkeWwseaci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eahOWLh+awlOOAgjwvcD48cD48ZW0+OS48L2VtPue7k+Wpmu+8jOWwseaYr+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WQiOWcqOS4gOi1t+OAgjwvcD48cD48ZW0+MTAuPC9lbT7ov5nkuKrln47luIL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bDlpLTlnJ/ohLjvvIzkvaDljbTmnInog73lipvorqnmspnmvKDlvIDlh7rolLfo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Zi05YaN6L+Z5LmI55Sc77yM5bCP5b+D5oiR5by6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seeul+S9oOaYr+S4gOWdqOWxju+8jOaIkeS5n+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aQk+aIkOiNr+S4uO+8jOa4qeW8gOawtOmAgeS4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kL3ml6XlvKXmvKvnmoTmqZjvvIzlpKnovrnpgI/kuq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m05bm05bKB5bKB77yM5L2g55qE6Lqr6L656YO95Y+q6IO9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WnOasou+8jOWMl+WbveeahOmjju+8jOaxn+WNl+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/g+S4reeahOS9oOOAgjwvcD48cD48ZW0+MTYuPC9lbT7pgIHnu5nkvaDnmoT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vvIzkuI3orrjnu5nliKvnmoTlsI/mnIvlj4vlkI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26Ze055+l6YGT5oiR5LiA55u06Zmq5Ly0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8muWuiOaKpOiHquW3seW/g+eIseeahOS6uu+8jOeIse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6DmrLLml6DmsYLnmoTmiJHvvIzmnIDlpKfnmoT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iorkvaDljaDkuLrlt7HjgII8L3A+PHA+PGVtPjIwLjwvZW0+5oiR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qyh5a2m5ZCD6aWt77yM5LiA5qyh5piv5bCP5pe25YCZ77yM5LiA5qyh5piv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5L2g55qE5pe25YCZ44CCPC9wPjxwPjxlbT4yMS48L2VtPuS9oOWcqO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aYr+aVtOS4quS4lueVjOOAgjwvcD48cD48ZW0+MjIuPC9lbT7kuI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K/kvaDorqnmiJHkuIDnnLzlsLHmsqbpmbfjgII8L3A+PHA+PGVtPjI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peg5rOV57uZ5L2g5rC45oGS77yM5Li65q2k5oiR5bCG55So5q2k55Sf5L2c5Li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4K554K56KGl5YG/44CCPC9wPjxwPjxlbT4yNC48L2VtPuaEv+eQtOeRn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ygeaciOmdmeWlve+8m+aEv+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pb3lg4/mmI7nmb3kuobvvIzkvaDlj6rmnInotbDlro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miY3og73ov4fmg7Pov4fnmoTnlJ/mtL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55qE5a6a5qC877yM6ICM5oiR5Y+q5piv5L2g55qE6L+H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ahOW/g+mHjOS7juatpOS9j+S6h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LHopoHlsLHopoHvvIzkurrlrrblsLHopoHvvIzkuI3nu5n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kuobjgII8L3A+PHA+PGVtPjI5LjwvZW0+5L2g6LWw5oiR5LiN6YCB5L2g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Sa5aSn6aOO6Zuo77yM5oiR6YO95Lya5Y675o6l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vj+WkqemDveiDveingeWIsOS9oO+8jOayoeacieS9oOeahOaXpeWtk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yoeacieaEj+S5ieOAgjwvcD48cD48ZW0+MzEuPC9lbT7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ml7blgJnpg73kuI3lupTor6XlgZroh6rlt7Hmg4Xnu6rnmoTlpbTpm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L2g5q+U5oiR5aSn5Lik5YCN5pe277yM5oiR5bCx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zMy48L2VtPuabvue7j+eahOawuOi/nOS4jeefpemjm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aIkeS7rOWPiOWOu+W+gOS4jeefpeWQjeeahOWcsOaWue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v4PkuK3kuLrkvaDnlZnkuIvkuIDkuKrkvY3nva7jgILpmr7ov4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KDml7bvvIzor7fpmo/ml7bmnaXmiJHov5nph4zkvJHmhq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+q6KaB5Lik5qyh5bm46L+Q5bCx5aW977yM5LiA5qyh6YGH6KeB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w5Yiw5bqV44CCPC9wPjxwPjxlbT4zNi48L2VtPuWmguaenOiDveWGjeing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mguaenOOAguivt+S4jeimgeivtOWGjeinge+8jOWlveS5iO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kvaDvvIzmlbTkuKrkuKrkuJbnlYzmiJHpg73kuI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z5L6/5bGx5rKz55u46ZqU77yM5Lmf5oC75Lya5Li65L2g5b+D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Ds+S9oOW6lOivpeW+iOW/meWQp++8jOmCo+S9oOWP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S4ieS4quWtl+WwseWlveS6huOAgjwvcD48cD48ZW0+NDAuPC9lbT7miJHmhL/mj5D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L3lpKnkuIvvvIzorrjkvaDkuIDkuJbnuYHljY7jgII8L3A+PHA+PGVtPjQ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YO95piv5aSp5oSP77yM5oul5pyJ55qE6YO95piv5bm46L+Q77yM6IC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Gu5bm444CCPC9wPjxwPjxlbT40Mi48L2VtPuWRiuivieS9oO+8jOWklumdo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i+WFq+ibi++8jOWPquacieaIkeaYr+a7oeW/g+WWnOasouS9oOeahOWwj+a1ge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JbkuIrmgLvmnInkuIDpopflv4PlnKjmnJ/lvoXjgI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nYDlj6bkuIDpopflv4PjgII8L3A+PHA+PGVtPjQ0LjwvZW0+5pyA5Zac5qyi5re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ZCI5oOz5L2g77yM5pyA5Zac5qyi5pm056m677yM5pyA6YCC5ZCI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i/mOaYr+W+iOWWnOasouS9oO+8jOWDj+mSl+WktOWHpOaQ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cgOWQjuS4gOeslO+8jOebuOaAneaIkOeWvuOAgjwvcD48cD48ZW0+ND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IbmuIXkuJzljZfopb/ljJfvvIzlj6rpnIDopoHotbDlkJHmnInmiJH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i54S25Yaz5a6a5LqG6KaB6LWw77yM5Y+I5L2V5b+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y955WZ44CCPC9wPjxwPjxlbT40OC48L2VtPuWvueS4jei1t++8jO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vpeaDueS9oOeUn+awlO+8jOW+gOWQjuaIkeWFqOWQrO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op4nlvpfpgYfop4HkvaDkuYvlkI7vvIzmiJHotormnaXotorkuI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vvIzlg4/kvaDogIHlhazvvIE8L3A+PHA+PGVtPjUwLjwvZW0+54ix5oO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x5oiR77yM5oiR54ix5L2g44CC6L+Z5bCx5aSf5LqG77yf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QhuS8puW4uOWcqOS4iu+8jOayoeacieS7gOS5iOaYr+S9oOaDs+imgeiA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S9oOWBmueahOOAgjwvcD48cD48ZW0+NTIuPC9lbT7mg7Pljrvpk7bmsrPph4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5rvvIzoo5nlrZDkuIrmsr7mu6HmmJ/mmJ/ljrvlkYrnmb3nmoTlhrL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L6L6I5a2Q5oiR6KaB5YGa5L2g55qE5LiA6aKX54mZ77yM6Iez5bC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e277yM5L2g5Lya55a844CCPC9wPjxwPjxlbT41NC48L2VtPuWQg+WIsO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Qg+eahOezlu+8jOWPr+S7pei3n+S9oOeahOWYtOW3tOWIhuS6q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4XkuI3kvJrkuI3mt7HvvIzmiJHkuI3kvJrkuI3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s5bm25LiN5piv55yf55qE5oCV5aSx5Y6777yM6ICM5piv5oC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uj5pu/44CCPC9wPjxwPjxlbT41Ny48L2VtPuaIkeacieS4gOS4quWwj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gOeugOWNleWNlei4j+i4j+WunuWunueahOi3n+S9oOi/h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mnInlpJrnibnliKvlkaLvvJ/lsLHmmK/kvaDku47kuIfljY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ov4fvvIzljbPkvr/ov5Hop4bkuZ/og73kuIDnnLzmnJv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4ix5L2g77yM5peg6aG75Y2O5Li955qE6K+N6Je76KGo6L6+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u257ut5L2g55qE5b+r5LmQ44CCPC9wPjxwPjxlbT42MC48L2VtPuaIke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S5i+aJgOS7pea8guaziu+8jOaYr+WcqOWQkeS9oOmdo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LniLHnmoTvvIzmiJHlr7nkvaDnmoTniLHvvIzmsLjov5z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kuIDngrnjgII8L3A+PHA+PGVtPjYyLjwvZW0+6L+Z5Liq5Lq65b+D55y85bCP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6L+b5p2l5LqG77yM6YKj5bCx5Yir5oOz5Ye65Y67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aKiuaXtumXtOa1qui0ueWcqOS9oOeahOi6q+S4iu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OAgjwvcD48cD48ZW0+NjQuPC9lbT7miJHllpzmrKLkvaDvvIzlnKj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pu4TmmI/vvIzlnKjmr4/kuIDkuKrliJ3mmajmmq7lub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b+F5b+15b+15LiN5b+Y77yM5piv5oCq5LuW5LiN5aSf5q6L5b+N77yM6L+Y5piv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6KCi44CCPC9wPjxwPjxlbT42Ni48L2VtPuaIkeefpemBk++8jO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acquadpe+8jOS9huaYr++8jOi/meaJjeacieS6hueIseS9oOeahO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mg4Xph4zopoHmmK/mjrrmnYLkuoblkozlroPmnKzouq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rpforqHvvIzpgqPlsLHkuI3mmK/nnJ/nmoTniLHmg4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LiN55+l6YGT5aSa5Zac5qyi5L2g77yM5Y+q5piv5L2g5a+55oiR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6YO95oOz54Kr6ICA44CCPC9wPjxwPjxlbT42OS48L2VtPuS9oOWsiees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aIkeWYtOinkuW8r+W8r+OAgjwvcD48cD48ZW0+NzAuPC9lbT7mgJ3lv7X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jILlv7XvvIzmg6blv7XvvIznlZnlv7XvvIzmgIDlv7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yL5oiR55qE55y8552b77yM5L2g5Lya5Y+R546w5L2g5a+55oiR6ICM6KiA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44CCPC9wPjxwPjxlbT43Mi48L2VtPuWmguaenO+8jOS9oOWcqOS5juaIk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aIkeS7rOWcqOS4gOi1t+WPkeeUn+eahOS6i+aDhe+8jOimgeiusOS9j+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OAgjwvcD48cD48ZW0+NzMuPC9lbT7kvaDoi6XljozvvIzmiJHkvr/mkZLlvIP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mpI3moZHnp43nlLDjgII8L3A+PHA+PGVtPjc0LjwvZW0+5L2g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ZyA6KaB5oOz6LW377yM5Zug5Li65oiR5rC46L+c5Lmf5LiN5Lya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JgOiwk+W5uOemj++8jOWwseaYr+S4gOS4quesqOibi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Cu+eTnO+8jOW8leadpeaXoOaVsOS6uueahOe+oeaFleWSjOWmkuW/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j6rmg7PkuIDovojlrZDpg73kvY/lnKjku5bnmoTnnLznnZ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kuZ/kuI3ljrvjgII8L3A+PHA+PGVtPjc3LjwvZW0+5oiR5bey5ZC55oOv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oOv54OI6YWS77yM5L2g6IO95LiN6IO95a+55oiR6K+05Y+l5LiN6KaB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quaciTcw5Lu25LqL5pyA5Luk5oiR5byA5b+D77yM5LiA5Lu2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pivNjnjgII8L3A+PHA+PGVtPjc5LjwvZW0+5LuK55Sf55qE5pel5a2Q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rC46L+c44CCPC9wPjxwPjxlbT44MC48L2VtPuS9oOaAu+aYr+iDvee7m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IkeW/g+S4reeahOa4qeaaluWwseaYr+aDs+i1t+S9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miJHmg7PkvaDnmoTml7blgJnvvIzmiJHlsLHljrvnjKrlnIjnnIv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Cx566X5oiR5Lus6Ium77yM6YKj5Lmf5Lya5b6I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9oOWPquimgee7meaIkeS4gOS4quaal+ekuu+8jOaIke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S7mOWHuuWNgeWIhueahOWLh+aVouOAgjwvcD48cD48ZW0+ODQuPC9lbT7lpK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lpKnkuqbogIHvvIzmiJHov5nmoLfnmoTnlLfkurrkuI3lpb3mi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aSa6LCi5L2g5Ye6546w5Zyo5oiR55qE55Sf5ZG96YeM77yM6K6p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Y5b6X5pu05Yqg5YC85b6X5oiR55WZ5oG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bXVseTY1ejF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11bHk2NXo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029DAF5A4BA11886EEF6DEF26B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