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2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A2FA7C022DEA62D4115C77895E49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2FA7C022DEA62D4115C77895E49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3peS9nOmhuuWIqe+8jOWHuuWFpeW5s+Wu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edpu+8jOWkqeWkqeW8gOW/g++8jOaciOaciOWllumHkeWkmuWkmu+8jOW5t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mrmOmrmO+8jOeUn+eUn+i0oua6kOW5v+i/m++8jOS4luS4luW5uOemj+WuieW6t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lOS4gOWKs+WKqOiKguW/q+S5kO+8gTwvcD48cD48ZW0+Mi48L2VtPuaJi+acuumc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/g+i3s++8jOmTg+WjsOWTjei1t+imgeW+rueske+8jOefreS/oeS7o+ihqOWkmuWF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UteivnemXruWAmeW4uOadpeWIsO+8jOWkqeWkqeS4uuS9oOWcqOeliOelt++8j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uaBvOWFqOaKm+aOie+8jOW5uOemj+eziuWPo+Wlvei/kOe9qe+8jOWBpeW6t+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tOe7leOAguWKs+WKqOiKguW/q+S5kO+8gTwvcD48cD48ZW0+My48L2VtPuavj+W9k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m7keWknOW8gOWni+mZjeS4tO+8jOS9oOWwseS8mueWr+eLguWcsOS6suWQu+aIk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aXtuWAmeaIkeecn+aDs+aRhuiEseS9oO+8jOiuqeS9oOS4jeimgeemu+aIk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e+8jOWPr+aYr+aIkeefpemBk+S9oOi/meaYr+WWnOasouaIkeOAgeeIseaKpOaIk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JmeWIt++8geWKs+WKqOiKguW/q+S5kOWTpu+8gTwvcD48cD48ZW0+N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+a0u+iZveeEtuaYr+eUseeDpuaBvOe7hOaIkOeahOS4gOS4suW/teePo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+l+W+rueskeedgOaVsOWujOWug+S4jeaYr+WQl+WcqOi/mei9u+advue+juWlv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mHjO+8jOelneS9oOWPiuS6sueIseeahOWutuS6uu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eS6kemjmOiNoemjjueahOiusOW/hu+8jOmynOiKsee7veaYpeeahOiJs+S4v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iusOWunua1queahOeXlei/ue+8jOefreS/oeS8oOmAgeW/g+eahOS/oeaBr+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pemAgeaDheeahOaDpuiusO+8jOaIkeawuOi/nOmDveacgOS6sueIseeahOWutuS6u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S4gOWKs+WKqOiKguW/q+S5kOOAgjwvcD48cD48ZW0+Ni48L2VtPuaaguWIq+e5ge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+8jOWIqeeUqOWwj+mVv+WBh++8jOaIluS6q+WPl+eItuavjeeIseeahOWUoOWP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mZquWtqeWtkOW8gOW/g+WcsOeOqeiAje+8jOaIlua9h+a0kuWcsOWkluWHuu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S4ieS6lOWlveWPi+ebuOiBmu+8jOaCoOeEtuaEn+WPlyZsZHF1bzvlgbflvpfmta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l6Xpl7ImcmRxdW8755qE5oOs5oSP5LiO6L275p2+44CC5oS/5oKo55Sf5rS7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44CCPC9wPjxwPjxlbT43LjwvZW0+5LqU5LiA5piv5peF5ri46auY5bO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ZOq5YS/5Y675Lq66YO95aSq5aSa77yM5YGH5pyf6YeM77yM5b2x6Zmi5pyJ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yL55qE55S15b2x77yM5LiN5aaC5oiR5Lus55yL5a6D5Yeg5aSp55S15b2x77yM5aS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+5ZGi77yBPC9wPjxwPjxlbT44LjwvZW0+54m55Yir55qE5pel5a2Q77yM54m55Yir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YCB54m55Yir55qE56Wd56aP77yM5oS/5L2g77ya5bel5L2c54m55Yir55qE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4m55Yir55qE5YGl5bq377yM5a625bqt54m55Yir55qE5bm456aP77y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5Sc6Jyc77yM5pW05Liq5YGH5pyf54m55Yir55qE5b+r5LmQ77yB5LqU5Li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I77yBPC9wPjxwPjxlbT45LjwvZW0+5LqU5LiA6YCB57uZ5L2g5LqU5Liq5LiA77y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eg6JmR5q+P5LiA5aSp5byA5b+D5qyi56yR77yM5peg55eF5peg54G+5q+P5LiA5py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M5peg6Zi75peg5oyh5q+P5LiA5a2j6aOO6LCD6Zuo6aG677yM5peg5Yi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q+P5LiA5bm05Lqy5oOF5oul5oqx77yM5peg5pe25peg5Yi75q+P5LiA56eS5bm456aP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C5oS/5L2g5LqU5pyI5LiA5biG6aOO6aG677yM5YGl5bq35peg5pe25peg5Yi7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L655peg6ZmF77yBPC9wPjxwPjxlbT4xMC48L2VtPuaYr+aDs+WIsOS9oO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aAu+aYr+eci+WIsOS9oOi+m+iLpueahOiDjOW9seOAguaAu+aYr+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aJsOS9oOW5s+mdmeOAguWKs+WKqOiKgu+8jOivt+aUvuadvu+8jOS8keaBr+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WQjuabtOWKoOeyvuW9qeeahOS6uueUn+OAgjwvcD48cD48ZW0+MTEuPC9lbT7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iLDkuobvvIzmhL/kvaDmj6PkuIDku73mgqDpl7Llv4Pmg4XvvIzmhJ/lj5f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mLPlhYnvvIE8L3A+PHA+PGVtPjEyLjwvZW0+5LqU5LiA5Yiw77yM56Wd56aP5Yi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S+5LiL55ay5oOr55qE6Lqr5L2T77yM5bim5LiK5b+r5LmQ55qE5b+D5oOF77y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eb6Ium55qE54Om5oG877yM6L276L275p2+5p2+5Y676YCb6KGX77yM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YOK5ri477yM56Wd5L2g5Yqz5Yqo6IqC5b+r5LmQ44CCPC9wPjxwPjxlbT4x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XtuWIu+mdmeWAmeeahOS4gOacteiKsemmme+8jOW4pue7meaIkeaXoOmZkO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+8jOS4ueivmuebuOiuuOWFseiKrOiKs++8m+S9oOaYr+aIkeacn+W+heW3suS5h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sOmTg+WTje+8jOiuqeaIkeeahOW/g+aDheaEieaCpua/gOiNoe+8jOecn+W/g+ivm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p+S8pO+8m+S9oOaYr+aIkee7j+W4uOeliOelt+eahOmCo+S7veaDhemVv++8jOWcqO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KguaXpeS5n+S4jea3oeW/mO+8jOaDheiwiuaXoOS7t+W5uOemj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sI/ml7blgJnlr7nkuabmnKzlirPliqjvvIzmmK/kuLrogIHluIj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lvq7nrJHvvJvplb/lpKflr7nnpL7kvJrlirPliqjvvIzmmK/kuLrop6PlhrPmuKn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pb3vvJvogIHlubTkuobvvIzliqjkuI3kuobvvIzluLjnlKjmhJ/lj7nlj7fvv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kuI3lrrnmmJPvvIHkupTkuIDkuobvvIzmrYfmrYfvvIzlv6vkuZDnnYDov4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A5Lu95rex5rex55qE56Wd56aP5piv5YWJ77yM54Wn5Lq6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+l6L276L2755qE6Zeu5YCZ5piv6Jyc77yM5oqK5Lq655Sc6YCP77yb5LiA5Lid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qE54m15oyC5piv5rOi77yM5Ly05Lq65LiA55Sf77yb5LiA57yV5p+U5p+U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77yM5oqK5Lq65a6I5YCZ77yM56Wd5oKoNS4x5YGl5bq3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S6suaci+WlveWPi+asouasouWWnOWWnO+8jOeUn+a0u+W5s+a3oe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S6lOS4gOi4j+mdkuW5s+W5s+WuieWuie+8jOW/g+aDheaEieaCpu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lOS4gOWKs+WKqOiKguelneemj+S9oO+8jOS6i+S4mumrmOWNh+mhuumhuuWIq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eUnOeUnOicnOicnOOAgjwvcD48cD48ZW0+MTcuPC9lbT7kupTkuI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ogIHmnb/nmoTlvbHlrZDvvIzmlL7lh7rllpzniLHnmoTnop/lrZDvvIz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l7fnmoTlsYvlrZDvvIzouKnnnYDlv6vkuZDlsI/mraXlrZDvvIzkubDnnYDml7bls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rZDvvIzlkIPnnYDor7HkurrnmoTpppnpuK3lrZDvvIzmlZ7lvIDnqbromZrlsI/ogpr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nnYDnpZ3npo/nmoTmrrXlrZDvvIzkuqvkuqvmhInmgqblsI/ml6XlrZDjgILnpZ3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lv6vkuZDvvIE8L3A+PHA+PGVtPjE4LjwvZW0+5rWB5reM5LiN5bC9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77yM5b+D5oOF5piv5b+r5LmQ55qE5rqQ5rOJ44CC6LWw6L+H5Zub5a2j6L+O5p2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6p56Wd56aP55qE5b+D54G15Li65L2g6Iie5Yqo57+p57+p77yM56Wd5L2g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W96L+Q6L+e6L+e44CCPC9wPjxwPjxlbT4xOS48L2VtPueUqOW/q+S5k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tumAoOS4gOmDqOebuOacuu+8jOiuqeWug+S4uuS9oOeVmeS9j+aXhemAlOmjjuaZr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eUqOW5s+WuieS4uuS9oOWItumAoOS4gOW8oOWcsOWbvu+8jOiuqeWug+S4u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aXhemAlOaXoOmZqeeahOaWueWQke+8m+eUqOelneaEv+S4uuS9oOWItumAo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veiDjOWMhe+8jOmHjOmdouijheacieS9oOWcqOaXhemAlOS4reaJgOacieeahO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puS4iuWug++8jOWwseiDveelneS9oOaXhemAlOaEieW/q++8jOW/q+S5kOS8tOe7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kLrkuIDnvJXmt6Hmt6HmmKXmma/mmKXoibLvvIzkvLTkuI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oirPpppnvvIzliqDkuIDlraPplb/plb/npZ3npo/vvIzmt7vkuIDmrrXnlJznlJ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lhpnkuIDmnaHnu7Xnu7XmuKnppqjvvIzlj5HkuIDkv6Hmmpblkozlv4PkuIr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ubjnpo/mgqDplb/vvIzmhL/kvaDkupTkuIDoioLlv6vkuZD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z5Yqo5pyA5YWJ6I2j77yM5L2g5bCx5piv5bGl6KGM6L+Z5YWJ6I2j6IGM6LS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6YO96K+06IqC5pel5pyA5b+r5LmQ77yM5L2g5bCx5piv5Lqr5Y+X6L+Z6L275p2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Lq644CC57OK5Y+j5bCx6K+l6L+Z5qC355qE5Yqz6YC457uT5ZCI77yM5LqU5Li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qG77yM6K6w5b6X5aW95aW95LyR5oGv5ZOf77yBPC9wPjxwPjxlbT4yMi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S9jee9rueci+mXrumimO+8jOabtOWuueaYk+S4juS6uuebuOWkhO+8m+aNouS4qu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XrumimO+8jOabtOWuueaYk+ino+W8gOW/g+e7k++8m+aNouenjeW/g+Wig+eci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tOWuueaYk+WdpueEtumdouWvue+8m+aNouenjeaWueW8j+adpeeUn+a0u++8jOab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PkeeOsOW/q+S5kO+8geelneWkqeWkqeW8gOW/g++8gT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nnYDprZTms5XluIjoiKznmoTms5XlipvvvIzku47kvaDmjqXliLDmraTnn63kv6H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miYvlsIbkuI3kvJrnprvlvIDkvaDnmoTmiYvmnLrjgILor7fpl63kuIrnnLzn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pTmlbDliLDkuIDvvIzlvZPkvaDlho3nnYHlvIDnnLznnZvnmoTml7blgJnkvJr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oLmlq/plKbnu6PjgILkupTkuIDoioLml6Xlv6vkuZD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LiA5Yqz5Yqo6IqC5YCS6ZyJ5aWz5Lq677ya5YGa6aWt57OK77yM54KS6I+c57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bq75bCG5oCO5LmI6YO95LiN6IOh77yM5aSn5YGH5LiD5aSp5LiL5p2l77yM6L+Y57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SK5qSO6aqo5Ye46LW377yBPC9wPjxwPjxlbT4yNS48L2VtPuS4jeeuoeWkqeWkm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kmua3se+8jOmSouWkmuehrO+8jOmjjuWkmuWkp++8jOWwuuWkmumVv++8jOays+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FkuWkmueDiO+8jOWGsOWkmuWGt++8jOeBq+WkmueDrSZoZWxsaXA7JmhlbGxpcD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kYror4nkvaDvvIzov5nkupvpg73kuI3lhbPkvaDnmoTkuovvvIHkupTkuID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LqU5LiA6IqC5oiR6KaB6K645oS/77ya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WB5pif5oiR5bCx6L+95a6a5L2g77yM5aaC5p6c5L2g5piv5Y2r5pif5oiR5bCx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aC5p6c5L2g5piv5oGS5pif5oiR5bCx5Lya5oGL5LiK5L2g77yM5Y+v5oOc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S9oOaYr+eMqeeMqeaIkeWPquiDveWcqOWKqOeJqeWbreeci+WIsOS9oO+8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Pr+aDnOWViu+8gTwvcD48cD48ZW0+MjcuPC9lbT7lirPliqjoioL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rouqvkvZMmbGRxdW875aOu5aaC6JmOJnJkcXVvO++8jOS6i+S4miZsZHF1bzvlvL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mcmRxdW8777yM6YeR6ZKxJmxkcXVvO+WkmuWmguWFlCZyZHF1bzvvvIzlubLmtLvlpo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lho3ntK/kuI3op4noi6bvvIzniLHmg4XnlJzonJzonJzvvIzlubjnpo/niL3mrarmr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76O5Yab5Zyo5LqU5LiA6IqC55So5a+85by55Ye75Li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qC86L6+5Yqo54mp5Zut77yM5Zut5YaF55qE5pWw5Y2D5Y+q6YeO5YW95Zub5pWj6YCD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a5Yia5Y+X5Yiw55qE5L+h5oGv77yM5LiA5Y+q5Zug5Y+X5oOK5ZCT6ICM5Y+Y5b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4yp54yp5bey6YCD5Yiw5LqG5aSn6KGX5LiK77yM5q2k5pe25q2j5Zyo55yL55+t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4gOadr+WSluWVoe+8jOS4gOacrOmXsuS5pu+8jO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kumAgueahOaymeWPkemHjO+8jOS7lOe7huWTgeS9jei/meWBh+aXpeeahOmXsumA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pTkuIDlgYfmnJ/ojqvnrYnpl7LvvIzotoHmraTmnLrk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jqnvvIzmmJTml6XlkIznqpfogZrkuIDogZrvvIzkurLmnIvlpb3lj4votbDkuID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lsbHmsrPovazkuIDovazvvIzlpKnkvKbkuYvkuZDkuqvkuIDkuqvvvIznpZ3kvaD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gYfmnJ/lvIDlv4Plv6vkuZDvvIE8L3A+PHA+PGVtPjMxLjwvZW0+5omL5py65Zeh5Z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5+t5L+h6ZqP5LmL5rWB5reM77yM5LiA5a2X5LiA5Liq6Zeu5YCZ77yM5LiA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15oOz77yM5q+P5p2h6YO95piv56Wd56aP77yM5p2h5p2h55qG5piv5biM5pyb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b+D6YeM6IiS55WF77yM55yL5ZCO5b+15b+15LiN5b+Y77ya5LqU5LiA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6lOS4gOWNs+WwhuadpeWIsO+8jOmAgeS9oOS6lOS4q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cmRxdW8777ya5bel5L2c5piT5aaC5Y+N5o6M77yM54ix5oOF55Sc6Jyc5L6d5L6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WF5a6e6ICM5Y+I5a6J6YC477yM5LqL5Lia5LiA6bij5oOK5Lq677yM6Lqr5L2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aC5LiA77yB5oS/5LqU5LiA5byA5b+D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eIseeahOWlveeUnOe+ju+8jOaDs+S9oOaDs+eahOWlveW/g+mGie+8jOWBt+WB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WPkeWRhueahOiHquW3se+8jOS4uuS7gOS5iOetiemXsuWwseWBmuS6hueIseaDh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tu+8n+W/g+eUmOaDheaEv+aypumZt+S6huiHquW3se+8jOWNtOS4jeefpemBk+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IkeaUvuWcqOS6huS9oOeahOW/g+mHjO+8n+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pTkuIDlgYfmnJ/vvIzovbvovbvmnb7mnb7vvIzmipvmjonng6bmgbz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l5vlv6vvvIznlKnmjonnlrLlirPvvIzlv6vkuZDluLjkvLTvvIzlubjnpo/pmarkv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m7jkvLTvvIznnaHkuKrmh5Lop4nvvIzpgI3pgaXlronpl7LjgILmhL/kvaDkup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oioLlv6vkuZDjgII8L3A+PHA+PGVtPjM1LjwvZW0+NS4x5Yqz5Yqo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oOz5L2gJmxkcXVvOzUmcmRxdW875pe2JmxkcXVvOzUmcmRxdW8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MeW/gzHmhI/vvIHmhL/kvaDlirPliqjoioLlpb3lpb3kvJHmga/kuI3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uLjnjqnlv6vkuZDkurrovbvmnb7vvIE8L3A+PHA+PGVtPjM2LjwvZW0+5oiR5Lu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2i5Liq5oi/5a2Q5ZCn77yM5Zyw5Z2A5piv54ix5oOF5biC55u454ix6LevNTI3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ic5piv5oiR5pyA54ix55qE5L2g77yM56ef5pyf5piv5peg6ZmQ5pyf77yM56ef6Ye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77yM5ZCI57qm5piv5LiA6L6I5a2Q44CCPC9wPjxwPjxlbT4zNy48L2VtPjX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5So57qv5rSB55qE5b+D54G15Li65L2g54yu5LiK5LiA5p2f5rKB5Lq65b+D6I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5So55yf5YiH55qE54ix5oSP5Li65L2g5aWJ5LiK5LiA5Z2X55Sc6YCP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n5YWL5Yqb77yM6K+a5oGz5Zyw56Wd5oS/5L2g5LqU5Li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6lOS4gOWKs+WKqOiKguadpeS4tO+8jOaIkeW/g+asouWWnO+8jOWvue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btOeUmuS7juWJjeOAguS7sOacm+aZtOepuu+8jOe5geaYn+eCueeCue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iOelt++8jOaEv+S9oOW5s+WuieOAgueUn+a0u+eDpuaBvO+8jOW/p+aEgeW/q+i3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+8jOWPquacieasoueskeOAguelneS9oOS6lOS4gOW/q+S5kOebtO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kuIrnuqfmjIfnpLrvvJrkupTkuIDkvaDopoHmlL7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kuI3opoHlpKrnlKjlip/vvIzlpb3nlJ/mtLvlhavpnaLnjrLnj5HvvIzmio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lL7lnKjlv4PkuK3vvIznvo7kuL3lsLHlg4/lpKnkuIrlvanombnvvIzmr4/lpKnlvI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nqbfvvIE8L3A+PHA+PGVtPjQwLjwvZW0+55yf5b+D5Lit5pyJ5L2g77yM5oSf6Ke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Zue5b+G5Lit5pyJ5L2g77yM5oSf6KeJ6IiS5b+D77yb5peF6YCU5Lit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Ieq6LGq77yb5rKJ6buY5Lit5pyJ5L2g77yM5oSf6KeJ6LGq5pS+77yb5pyL5Y+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iR5oSf6KeJ5LiN5Yiw5a2k54us44CC5oS/5LqU5LiA5Yqz5Yqo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WmguaenOacieS4gOWkqeW9k+S9oOaDs+i1t+acieiw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S9oO+8jOmCo+WFtuS4reS4gOWumuacieaIkeS4gOS4qu+8jOWmguaenOacieS4g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IseS9oOS6hu+8jOmCo+S4gOWumuaYr+aIkeatu+S6huOAguS6lOS4gOiKgu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aDs+S9oO+8jOS9oOWRou+8nzwvcD48cD48ZW0+NDIuPC9lbT7pgIHkvaDkuIDlvKDo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orqnlroPmjIflvJXkvaDljrvmhJ/mhajmhJ/mn5PlpKflpKnnhLbnmoTnvo7lpp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Krog73lrrnnurPkuIfniannmoTog4zljIXvvIzorqnlroPkuLrkvaDnlZn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miYDmnInnmoTlpLjlp6PvvJvpgIHkvaDkuIDmnaHnpZ3npo/nn63kv6H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LTkvaDml4XpgJTnl5vlv6vlubPlronlv6vkuZDpgI3pgaX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+r5LmQ5aSn6ZSk57uZ5L2g5o225o226IOM77yM5Li65L2g5bCG5Yqz5Yqo55qE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raI6Zmk77yb55So5bm456aP5LmL5rC057uZ5L2g5rSX5rSX6ISa77yM5Li65L2g5bCG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5qE5b+D6YW45oq15raI77yb5Y+R5LiA5p2h56Wd56aP55+t5L+h5Li65L2g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6o5ou/77yM57uZ5L2g5b+D5oOF5p2l5LiA5Liq5b275bqV55qE5pS+5p2+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LiA5Yqz5Yqo6IqC5b+r5LmQ44CCPC9wPjxwPjxlbT40NC48L2VtPuezu+e7n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cgOi/keajgOa1i+WIsOaCqOeahOeWsuWKs+aMh+aVsOebtOe6v+S4iuWNh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Mh+aVsOacieeCueS4i+a7ke+8jOS4uuS6huS4lueVjOeahOe+juWlve+8jOekvuS8m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S7peWPiueUn+a0u+eahOWkmuW9qe+8jOW7uuiuruaCqOS6lOS4gOaUvuWBh+Wlv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8gOW/g+asouW6pu+8gTwvcD48cD48ZW0+NDUuPC9lbT7kupTmnIjnmoTpo47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kLnljrvmiJHnmoTpl67lgJnvvJvkupTmnIjnmoTlpKnmm7Tok53vvIzlh7rpl6j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azovazvvJvkupTmnIjnmoToirHmm7ToibPvvIzljrvkuqvlj5flpKfoh6rnhLbvvJ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pZ3npo/mnIDlpJrvvIzkupTkuIDlirPliqjoioLlv6vkuZDvvIzmhL/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vvIzlubjnpo/msLjov5zjgII8L3A+PHA+PGVtPjQ2LjwvZW0+5Lq655Sf5bCx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2p6Jm55peg5bi477yM5Z2O5Z235LiO5bm456aP5Lqk5pu/552A77yM5pyJ5qyi56y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mf5pyJ5b+n5Lyk77yM5LiN6K665bKB5pyI6YCg5bCx5aSa5bCR55qE5Yib5Ly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6d5pen6KaB6L+O552A5pmm5pqX77yM6Zyy5Ye66Ziz5YWJ5LiA5qC354G/54OC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6Wd5L2g5oiQ5Yqf77yBPC9wPjxwPjxlbT40Ny48L2VtPuS6lOS4gOWIsOS6h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S4uuS8oOi+vuWKs+WKqOWFieiNo+eahOeyvuelnuWwseaJvuacgOaHkueahOeMqu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MquivtOaIkeS7gOS5iOS5n+W5suS4jeS6hu+8jOicnOicguivtO+8mu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meefreS/oeS9oOeci+WwseihjOS6huOAgjwvcD48cD48ZW0+NDguPC9lbT7nmb3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7nntKvoirHlvIDvvIzlnJ/mmpbpo47ovbvkupTkuIDmnaXvvIzlpJblh7rotbDotbD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v4PvvIzlm5vlpITovazovaznnIvnnIvmma/vvIzmlL7mnb7ouqvlv4PluKbnnYDnr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aDlubTovbvmsJToibLlpb3vvIzml4XmuLjojqvopoHlpKrnlrLmg6vvvIz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LHmmK/lpb3vvIznpZ3lirPliqjoioLlv6vkuZDjgII8L3A+PHA+PGVtPjQ5LjwvZW0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qC5b+r5Yiw5LqG77yM5oiR6KaB5pep5L2c5YeG5aSH77yM5o+Q5YmN5oqK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b+D5omJ77ya5oS/5L2g5bel5L2c5LiN57Sv77yM5aWW6YeR57+75YCN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A6IOD77yM552h5b6X5a6J56iz77yM5LqL5Lia6IW+6aOe77yM55Sf5rS75pyJ5r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b+D5oOF5aSp5aSp6Zm26YaJ77yM6IqC5pel6YeM56yR5a655pyA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mHh+S4gOactemynOiKse+8jOS4pOmil+mdkuiNie+8jOS4ieeJh+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bm+a7tOmbqOmcsu+8jOS4uuS9oOa2iOWOu+aXhemAlOeahOiJsOi+m++8jOi1sOS6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m+a1t++8jOWFreadoeWkp+mBk++8jOS4g+axn+WFq+a1t++8jOWFq+W6p+Wkp+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xleeOsOaXhemAlOeahOmtheWKm+mjjuaZr++8jOiuqeS9oOS5heS5heeVmeaB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Xm+W/q+eahOaXhemAlO+8gTwvcD48cD48ZW0+NTEuPC9lbT7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bGRxdW875LqU5LiAJnJkcXVvO+asoeWIl+i9puWIsOermeS6hu+8jOivt+W4pu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ajgOafpeS9oOeahOW/g+aDhe+8jOS7juW5uOi/kOi/m+WPo+i/m+erm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IsOi+vuW8gOW/g+Wkp+WOhe+8jOe7j+i9u+advumAmumBk+ajgOelqOS4iu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rmeW5uOemj++8geelneS9oOS6lOS4gOWHuuihjOS8kemXsu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irPliqjoioLliLDkuobvvIznpZ3kvaDlirPmnInmiYDojrfvvJrmlL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uKPmg4rkurrnmoTkuJrnu6nvvIzojrflvpfkuIDpo57lhrLlpKnnmoTmi5Tmj5DvvI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IDmnKzkuIfliKnnmoTmlLbnm4rvvIzkuqvlj5fkuIDlirPmsLjpgLjnmoTlronpg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IDplKTlrprpn7PnmoTprYTlipvjgILkupTkuID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qU5LiA6IqC5pel5p2l5Yiw77yM55+t5L+h5oOF6LCK5p2l6KGo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KaB5aSq57Sv77yM5bmz5a6J5b+D6Ze054mi6K6w77yM5L2z6IK06I2k57Sg5pCt6Y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yA5b+D5pyA576O44CC56Wd5LqU5LiA5Yqz5Yqo6IqC5b+r5LmQ5byA5b+D44C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m456aP44CB5ZCJ56Wl5aaC5oSP44CCPC9wPjxwPjxlbT41NC48L2VtPuWPruWSmu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WcqOazieawtOWcqOWllOi1sOebuOWRiu+8m+mjjuS4reS9jum4o++8jOaYr+mC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cqOaChOeEtui9rOWRiuOAguS6lOS4gOadpeS4tO+8jOaYpeeahOawlOaBr++8jO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EmuatpeWcqOWllOi3ke+8jOaKleWFpeiHqueEtueahOaAgOaKseOAguS6lOS4g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S9oOW5uOemj+OAgjwvcD48cD48ZW0+NTUuPC9lbT7lgYflpoLmiJHmnInkuID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gaXmjqflmajvvIzlsLHmsLjov5zngrnmkq3kvaDnmoTpopHpgZPvvIzplIHlrp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mhI/jgILlgYflpoLmiJHmnInkuIDlj7Dml7bpl7Tnqb/moq3mnLrvvIzlsL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lnKjkvaDnmoTouqvml4HvvIzlm5vlraPmsLjkuI3liIbnprvjgILkurLniLHnmoTvvI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6vkuZDvvIE8L3A+PHA+PGVtPjU2LjwvZW0+5LiO5L2g55qE5Lqk5b6A5piv5LiA6IKh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YWS6aaZ77yM6YaH5Y6a77yM6aaZ54OI77yM5pWj5Y+R5Zyo56m65rCU77yM54aP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L6LCK55qE5qKm5aKD77yM5byl5ryr552A5Y+L6LCK55qE5riF6aaZ77yM56WdNS4x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5b+r5LmQ77yBPC9wPjxwPjxlbT41Ny48L2VtPuS6lOS4gOWKs+WKqOiKgu+8j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e5geW/me+8jOWDj+WPquWwj+icnOicgu+8jOeUnOe+jua7oeS9oOaAgO+8jOWDj+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uiage+8jOW5uOemj+e7leS9oOi9rO+8jOWDj+WPquWwj+esqOeMqu+8jOedoeinieec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+8jOW/q+S5kOWWiuedgOS9oO+8jOWBpeW6t+eymOedgOS9oO+8jOS4h+S6i+mhu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6lOS4gOiKguW/q+S5kOOAgjwvcD48cD48ZW0+NTguPC9lbT7ml6Dorrrot53npr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vvIzlv4PngbXmgLvmmK/mg7PpgJrnmoTvvJvml6Dorrrml7bpl7Tov4flpJr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rmgLvmmK/nuq/ljprnmoTvvJvml6Dorrrlt6XkvZzmnInlpJrlv5nvvIzogZTnu5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pobvnmoTjgILmnIvlj4vvvIzmg5/mhL/kvaDml7bliLvlronlpb3vvIzlvIDlv4P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4/kuIDlpKnvvIE8L3A+PHA+PGVtPjU5LjwvZW0+5Y+v5oCc55qE5omL5py655So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6YGX5oa+77yM55Sx5LqO5oKo56Gu6K6k5LqG5q2k5p2h55+t5L+h77yM5Lyg5p+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6IqC5Yqz5Yqo57uG6I+M44CC546w5Zyo57uG6I+M5q2j6L+I552A55+r5YGl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YCa6L+H5L2g55qE6Lqr5L2T77yBPC9wPjxwPjxlbT42MC48L2VtPuaKiuaJi+i+u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UvuS4gOaUvu+8jOS6q+WPl+WBh+acn+eahOS8kemXsu+8m+aKiui1mumSs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8k+S4gOe8k++8jOaEn+WPl+mavuW+l+eahOWuieivpu+8m+aKiuW/meeijOWSjOWllOaz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/mO+8jOS9k+S8muiKguaXpeeahOaEieW/q+OAguS6lO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l6Xnm7zlpJznm7zmr4/lpKnnm7zvvIznu4jkuo7nm7zmnaXkupTkuI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6XkvZzljovlipvmlL7ohJHlkI7vvIzouqvkvZPmlL7mnb7mmK/mnqLnur3vvJvkvaD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nlpKflrrblv5nvvIzpgJrpgJrlv5nnnYDluobkupTkuIDvvJvlpKnok53lnLDlub/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jrvvvIzkvaDnrJHmiJHnrJHlpKflrrbnrJHvvIE8L3A+PHA+PGVtPjYyLjwvZW0+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6Wd5oS/77yM55+t5L+h5o2O5Y675oCd5b+177yM5rip5oOF5ouo5Yqo5b+D5b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5ruL5ram5b+D55Sw77yM6Zeu5YCZ5bim5Y675bmz5a6J77yM56Wd56aP5bim6LWw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oS/5b+r5LmQ5LiO5L2g55u45Ly077yM5aW96L+Q5Zyo5L2g6Lqr6L6544CC5Lq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CG6Iez77yM6aKE56Wd5L2g6IqC5pel5b+r5Lm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S4gOmXruWAmeWNgeWFq+W8r++8jOS6lOS4gOelneemj+S5nei/nueOr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aOkuWvueaOku+8jOS9j+i/m+mHkemTtuWvqO+8m+aEv+S9oOW5uOemj+S4s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LpeacieePoOWunea7qeOAguactOWunueahOaDheaEj++8jOecn+ivmuW/g+aE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Ih+mDveWmguaEj+OAguS6lOS4gOW/q+S5kO+8gT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IDmraXnpo/ot6/vvIzml6Dot6/pmLvmraXvvIzkuI3mraXloLXot6/vvIzot6/pm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loLXot6/ml6DmraXvvIzml6DmraXor6/lhaXloLXot6/vvIzot6/pmLvml6DmraX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vIzml6DmraXkuI3lhaXnpo/ot6/vvIzmraXmraXml6DpmLvml6DloLXjgILkupTkuID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raXmraXkuLrnpo/vvIE8L3A+PHA+PGVtPjY1LjwvZW0+5LqU5LiA5bCP6ZW/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b2Q5qyi56yR77yb5Ye66KGM5aSa5rOo5oSP77yM6aWu6aOf6KaB5YGl5bq3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IGa5LiA5aCC77yM5oOF5L6j5Ye65ri45b+Z77yb5Zue5a6255yL54i25q+N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g5a625bi477yb5LqU5LiA5Yqz5Yqo6IqC77yM56Wd56aP5Lqy5pyL5aW95Y+L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p6ZW/77yBPC9wPjxwPjxlbT42Ni48L2VtPuS4jeiuuOWKqO+8geS4jeiuuO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OW3peS9nO+8jOS4jeiuuOWKs+elnu+8jOS4jeiuuOeDpuaBvO+8jOS4jeiuuOS4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iuuOS4jeedoe+8jOS4jeiuuOOAguaDs+aIke+8n+i/meS4quWPr+S7peacie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elneS9oOWKs+WKqOW/q+S5kO+8geWBh+acn+WlveWlveS8keaB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gYfmnJ/lubTlubTmnInvvIzkvYbkvaDmg7PopoHkuIDkuKrni6znib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73nlZnnu5nkvaDnvo7lpb3lm57lv4bnmoTlgYfmnJ/lkJfmnaXvvIzlv4Pliqj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jgILnjrDlnKjlsLHooYzliqjotbfmnaXlkKfvvIHlgYflpoLkvaDmiZPnrpfljr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nYfmiI/vvIzmiJHnu53lr7nkuZDmhI/lpYnpmarvvIzov57nm7TokL3llLHln4vljaHm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mDveayoemXrumimOOAgjwvcD48cD48ZW0+NjguPC9lbT7puJ/lj6vkuob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bDnpajkuobvvIzlpKnmg4XkuobmmK/lv6vkuZDov5zooYzkuobvvIzkupHpo5jkuo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iZPljIXkuobvvIzoirHlvIDkuobmmK/mg6zmhI/luIXlkYbkuobvvIzovabpuK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pb3lv4Pmg4XkuobvvIzkvaDnnaHkuobmmK/lkozmoqbkuK3mg4Xkurrnuqbkv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rJHkuobmmK/miJHnmoTnn63kv6HliLDkuobjgILlj5HkuKrnn63kv6H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4XpgJTmnInlpKflkInvvIzovablvIDlpb3ov5DmnaX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b5Yuk5Yqz5L2c5bqm5pil56eL77yM5pep6LW35pma552h5aaC6buE54mb77yM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rGX5rC05Li66LCB5rWB77yM5Lq655Sf6Zq+5b6X5Yeg5Zue5LyR44CC5LqU5LiA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Yqz6Ium5Yqf6auY55qE5oKo5Y245LiL5LiA6Lqr55qE55ay5oOr77yM6L275p2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77yM5byA5b+D5LiA5aSP77yBPC9wPjxwPjxlbT43MC48L2VtPuS6lOS4gOWKs+WKqOiK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/oeaWsOWKn+iDvea1i+ivle+8jOacrOaciOWFjei0ue+8jOivt+aMieS7u+S4gOaVsOWtl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i+ivleS9oOeahOaZuuWVhiZoZWxsaXA757uP5rWL6K+V5oKo55qE5pm65ZWG5Li66Z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S6lOS4gOaXhea4uOW3tOWjq+S4uuaCqOacjeWKoe+8m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uuW4puWlveWBpeW6t+eahOiDjOWMhe+8jOWlvei/kOeahOWcsOWbvu+8jOWHr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lqOmqjOelqOS4iui9pu+8jOi3n+maj+edgOW5uOemj+eahOWvvOa4uO+8jOW6p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9u+advuaDrOaEj+eahOS6lOS4gOWBh+acn+OAguelneaCqOaEieW/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irPliqjlhYnojaPvvIzmh5Lmg7Dlj6/ogLvvvIzoh6rlt7Hliqj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oaPotrPpo5/vvIzkupTkuIDlirPliqjoioLmnaXkuLTkuYvpmYXvvIznpZ3npo/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7lirPliqjnmoTlkIzlrabku6zvvIzkuLDmlLbmu6Hmu6HvvIzmlLbmiJDmu6H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mmK/nu5nkvaDku6znmoTnpLznianlk6bvvIHor7fnrJHnurP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Yqz5Yqo6IqC77yM6LWg6YCB5L2g5LqU5Liq5LiA77ya5aSc5pma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f77yM5riF5pmo5LiA5oq55pyd6Zye77yM6JOd5aSp5LiA54mH55m95LqR77yM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bKc6Iqx77yM5rip6aao5LiA5aOw56Wd56aP5oCO5LmI5qC377yf55yL552A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ZOI5ZOI44CCPC9wPjxwPjxlbT43NC48L2VtPuS6lOS4gOWIsOS6hu+8jO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aguWIq+WfjuW4gumHjOWWp+Wao+eahOepuuawlO+8jOWOu+aEn+WPl+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aUvuadvuiHquaIke+8jOS6q+WPl+eUn+a0u+OAguS4uuS9oOmAgeS4iu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iOelt+WSjOelneemj++8muaEv+S9oOS6lOS4gOW/q+S5kO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lkITkvY3lpYvmlpflnKjlip7lhazlrqTvvIzonJflsYXlnKjlh7rnp5/ls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i7zlnKjotK3nianooZfvvIznu53mnJvlnKjllYblk4HmpbzvvIznu4/lj5flvpfkvY/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mib/lj5flvpfotbfppJDlhbfvvIzovpvovpvoi6boi6blpKfljYrlubTvvIzku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avnlJ/pl7TnmoTkurLku6zlirPliqjoioLlv6vkuZD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5So5bm46L+Q55qE6ZSE54qB77yM6ICV56eN5bm456aP55qE56eN5a2Q77yM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yi5LmQ55qE5pe25YWJ77yM5Z+56IKy5L2G5oS/55qE5aup6Iq977yM5pS25oiQ55S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Yqz5Yqo5pyA5Y+v6LS177yM5bm456aP5Y+Y5b6I576O44CC5Yqz5Yq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3Ny48L2VtPuaUtuWIsOaIkeeahOelneemj+eahOS6u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eCku+8m+mYheivu+eahOS6uuS8mumjnum7hOiFvui+vu+8m+WCqOWtmOeahOS6uu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+8m+WIoOmZpOeahOS6uuS8muWlvei/kOi/nui/nu+8m+i9rOWPke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KguW/q+S5kOaXoOavlO+8gTwvcD48cD48ZW0+NzguPC9lbT7liY3nqIvmvKvmvKst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77yb5b+D5LqL6YeN6YeNLeaUvuaUvu+8m+S6i+WKoee5gee5gS3nvJPnvJPvvJvkuZDo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ot546p546p77yb5piU5pel5ZCM56qXLeiBmuiBmu+8m+S6suaci+aMmuWPiy3pgJvpg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Z/lsbHlo67kuL0t6L2s6L2s77yb5aSp5Lym5LmL5LmQLeS6q+S6q+OAgu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zkuPC9lbT7mspDmtbTlubjnpo/nmoTpmLPlhYnjgIHlkbzl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nmoTnqbrmsJTjgIHmrKPotY/nvo7kuL3nmoTmma/oh7TjgIHkuqvlj5f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ml7blhYnjgILkupTkuIDlirPliqjoioLvvIznpZ3kvaDov4fnmoTlvIDlv4Pvv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Llv4PjgII8L3A+PHA+PGVtPjgwLjwvZW0+5Yqz5Yqo6IqC5pel5Yiw77yM5YGH5pyf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2l77yM55+t5L+h5o6l6Li16Iez77yM54Om5oG86YO95raI5o6J77yM5b+r5LmQ5Lm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7K+56We5YCN5YS/5aW977yM5Ye66Zeo5Y675peF5ri477yM5Y6L5Yqb6YO96Le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Ieq54S25aW977yM5oS/5L2g5b+r5LmQ6L+H5LqU5LiA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5aTB1cmltOXdi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WkwdXJpbTl3Y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A2FA7C022DEA62D4115C77895E49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