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5F1BF96E61E211FCDFDA9568C6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5F1BF96E61E211FCDFDA9568C6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K+t5b2V6ZW/56+H5Lyk5oS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epuumXt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geedgOeahO+8jOWug+ivtO+8jOeUs+ivt+WlveWPi++8jOWPr+aIkeS4jeaDs+abt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aJk+aJsOaYr+aIkeacgOWQjueahOa4qeaflO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Br++8jOWPi+aDheaYr+W9seWtkO+8jOW9k+eBr+eBreS6hu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RqOWbtOmDveaYr+W9seWtkOOAguaci+WPi++8jOaYr+WcqOacgOWQju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m+mHj+eahOS6uuOAgjwvcD48cD48ZW0+My48L2VtPuW9k+iusOW/huiiq+aXtumX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i++8jOaui+eVmeS4i+adpeeahOeijueJh+W3suaXoOazleaLvOWHkeWHuuWujOaVt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azqOWumuS4jeWxnuS6juW9vOatpO+8jOmdkuaYpee7iOWwhuW4pued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neWOu++8jOS4jeaClOeahOaYr+mBh+ingeS9oO+8gTwvcD48cD48ZW0+NC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IhuaJi++8jOmCo+S5iO+8jOS4jeimgeWBmuaci+WPi++8jOecn+eah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s+S9v+WPr+iDve+8jOayoeacieeUt+eahOaIluaYr+Wls+eahOS8muS4jeWcqOS5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puS4gOWNiuWSjOS7peWJjeeahOeIseS6uui/mOacieiBlOezu++8j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+8jOmCo+aYr+S4gOW6p+a0u+eBq+WxseOAgjwvcD48cD48ZW0+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iOmAguWwseWlve+8jOS4jeimgeWnlOWxiOWwhuWwse+8jOWPquimgemaj+aEj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mXtOS4jeimgeWkquWkp+WOi+WKm++8jOS5n+S4jeimgeebuOS/oeWujOe+j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uWunu+8jOS9oOWPquimgeefpemBk++8jOS6uuaXoOWujOS6uu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e8uueCue+8jOS4gOenjee6r+actOeahOWPr+eIseWwsei2s+Wkn+S6hu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eahOecn+WunuWwseWPr+S7peS6huOAgjwvcD48cD48ZW0+Ni48L2VtPu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uecn+aMmueahOeIseaDhe+8jOaUvuWcqOaIkemdouWJje+8jOaIkeayoeaci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tieaIkeWkseWOu+eahOaXtuWAme+8jOaIkeaJjeWQjuaClOiOq+WPiu+8jO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Xm+iLpueahOS6i+iOq+i/h+S6juatpOOAgjwvcD48cD48ZW0+Ny48L2VtPuaI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aYr+S9oOWSjOWIq+S6uuWlve+8jOaYr+eci+WIsOWIq+S6uumCo+S5iOWuueaY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o+abv+S6huaIkeeahOWtmOWcqOOAguWvueaIkeadpeivtOayoeacieS6uuWPr+S7p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WvueS9oOadpeivtOavj+S4quS6uumDveWPr+S7p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WJjeWSjOS7peWQjuS4gOWknOmXtOaLpeacie+8jOmavumBk+i/meS4jeeu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WIsOeZveWktO+8jOS9huaEv+S8muebuOS/oee8oOe7teaXtuWIhuaJi++8jOiDve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j+i9u+S6huWGheeWmuOAgjwvcD48cD48ZW0+OS48L2VtPuWlveeahOWdj+eahOmDveeF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aUtuWQp++8jOS4jeimgeS7gOS5iOS6i+aDhemDveimgei3n+WIq+S6uuius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S7gOS5iOaEn+WQjOi6q+WPl++8jOWPquacieWGt+aaluiHq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miJHku6zkuI3og73lnKjkuIDotbfvvIzpgqPkuYjor7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mnInnvJjliIbjgILml6LnhLbmsqHmnInnvJjliIbvvIzpgqPkuYj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Z/msqHku4DkuYjlpb3pgZfmhr7nmoTjgII8L3A+PHA+PGVtPjExLjwvZW0+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YC85LiN5YC85b6X77yM5YW25a6e5L2g5bqU6K+l55+l6YGT77yM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YC85b6X5LiN5YC85b6X44CC55yf5q2j55qE54ix5oOF77yM6KaB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5pyJ6LCB5ZKM6LCB5piv5aSp55Sf5bCx5rOo5a6a5Zyo5LiA6LW3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luW5tuS4jeWWnOasouS9oO+8jOS7luWPquaYr+WWnOasouiiq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BtuWwlOWvueS9oOekuuWlve+8jOWPquaYr+aAleS9oOS4jeWGjeWWnOaso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kseWOu+iiq+S9oOeIseaFleeahOiZmuiNo++8jOWwseWDj+WuoOeJqei3ke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S6uuS8muWPq+S4gOS4i+Wug+eahOWQjeWtl+OAgj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mgJ3lv7XpvZDnnInnmoTlubTku6PvvIzmiYvmjIfoi43nmb3jgILmmK/ml7blhYno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tYHlubTvvIzlg4/msLTkuIDmoLfolJPov4flm5vlraPjgILkvaDku43lg4/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LoiKrnmoToiLnvvIE8L3A+PHA+PGVtPjE0LjwvZW0+546w5Zyo77yM5L2g57uZ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L2g6LWw5L2g55qE6Ziz5YWz6YGT77yM5oiR6LWw5oiR55qE54us5pyo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V5rC05LiN54qv5rKz5rC077yM5L2g5aSq6K6p5oiR5aSx5pyb5LqG77y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o6Lqy552A5oiR5LqG77yM5YaN5Lmf5LiN55So6ZqQ6Lqr55m75b2V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a+55oiR6K+055qE6K+d5Y2K5ZON5LiN5Zue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e7h+avm+iho++8jOe7h+eahOaXtuWAmeS4gOmSiOS4gOe6v++8jOW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+iOWujOe+ju+8jOS9huaLhueahOaXtuWAme+8jOWPqumcgOi9u+i9u+S4gOaLi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7gOS5iOmDveayoeS6huOAgjwvcD48cD48ZW0+MTYuPC9lbT7nu5PlqZrml7bkuZ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KDor7fmn6zlkKfvvIzlvIDlv4PnmoTpmr7ov4fnmoTnlJ/msJTnmoTmuKnmn5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moLflrZDmiJHpg73op4Hov4fvvIzlsLHmg7PmnIDlkI7op4Hop4H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moLflrZDjgII8L3A+PHA+PGVtPjE3LjwvZW0+5aaC5p6c5LiN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675pS55Y+Y77yM5aaC5p6c5pS55Y+Y5LiN5LqG77yM6YKj5bCx5Y676YCC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Ga5LiN5Yiw6YCC5bqU77yM6YKj5bCx5Y+q5aW95Zue6YG/44CC5aaC5p6c6L+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mf5YGa5LiN5Yiw77yM5bCx5Y+q5pyJ5pS+5omL44CCPC9wPjxwPjxlbT4x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7peWQjuS8mumBh+ingeWQhOenjeS4jeWQjOeahOS6uu+8jOWWnOasoueahOexu+We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7luS4jeS4gOagt+S6hu+8jOWPr+acieaXtuWAmeWbnui/h+WktOWGjeeci+eci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HjOi1sOi/h+eahOi3r++8jOaIluWlveaIluWdj+aAu+acieS4gOS4quS6uu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+S7o+eahOOAgjwvcD48cD48ZW0+MTkuPC9lbT7kvaDlj6/nn6XmvYfmtJLlkoz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og4zlkI7mnInlpJrlsJHnmoTlv4PphbjmlYXkuovvvIzkvaDkuI3mh4L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4LkvaDjgILkvaDku47kuI3orqnmiJHotbDov5vkvaDnmoTkuJbnlYzvvIz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iJHkuIDngrnpg73kuI3ph43opoHvvIzmiJHlj4jkvZXlv4XkvKTlv4P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l5YmN5oiR5piv5Liq54ix5Luw5pyb5aSp56m655qE5Lq6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5oC75piv57uZ5oiR5rGC55Sf55qE5YuH5rCU77yM6ICM546w5Zyo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ex6YKD55qE5aSc56m677yM5YyF5a655LiA5YiH55qE6buR5pqX5ZKM6ZqQ5b+N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85rOq5Lmf5rKh5Lq655yL6KeB44CCPC9wPjxwPjxlbT4yMS48L2VtPu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6huS4i+adpe+8jOeBjOa6ieS6huS4i+mdouaflOi9r+eahOWwj+iNie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peW5tO+8jOS8muS4jeS8muW8gOWHuuS4gOWcsOeahOiusOW/huWSjOW/p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rPmgJXlpLHljrvvvIzmiYDku6XkuI3mlaLmi6XmnInvvJv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vvIzmiYDku6XkuI3mlaLnm7jkv6HvvJvlrrPmgJXooqvnnIvnqb/vvIzmiYD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Kroo4XvvJvmg7PopoHlnZrlvLrvvIzmiYDku6XkuIDnm7TpgJ7lvLrvvJvkuI3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iYDku6XkuIDnm7TlnZrmjIHvvJvkuI3mg7PmtYHms6rvvIzmiYDku6XkuIDnm7T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mg7PooqvkuKLkuIvvvIzmiYDku6XlroHmhL/ni6zoh6rkuIDkurrvvJvkuI3mg7P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nZ/nvJrvvIzmiYDku6XpgInmi6npgZflv5jov4fljrvvvJvkuI3mg7P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roHmhL/kuI3opoHpgYfop4HjgII8L3A+PHA+PGVtPjIzLjwvZW0+5qyi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Lyk5L2c6Zmq77yM6Zuo6L+H5bqU6K+l5bCx5pyJ5aSp5pm044CC5YGH5aaC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uo77yM5YGH5aaC5b+n5Lyk5LmL5ZCO6L+Y5piv5b+n5Lyk77yO6K+3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6Z2i5a+56L+Z56a75Yir5LmL5ZCO55qE56a75Yir44CC5b6u56yR5Zyw5b6A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+v6IO95Ye6546w55qE5L2g77yBPC9wPjxwPjxlbT4yNC48L2VtP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4gOeUn+eahOebvOacm++8jOaJgOS7peS9oOeahOavj+S4gOa7tOazqu+8j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huaIkeeahOWTgOaEgeOAguaIkeaAneaBi+eahOS6uuWViu+8jOaEv+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UuPC9lbT7lkI7mnaXvvIzlpKrniLHnmoTkurrpg73otb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mpI3nmoToirHmnKjpg73lj5jmnq/okI7vvIzlhbvlvpfmvILkuq7nmoTlsI/lvan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bvkuobvvIzljp/mnaXmiJHku4DkuYjkuZ/nlZnkuI3kvY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Yiw5aSc5rex5Lq66Z2Z77yM5oiR5omN5YCN5oSf5a+C5a+e5YCN5oSf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Lq65b+D5piT56KO77yM5oC75piv55yL5Yiw5Yir5Lq65Y+M5Y+M5a+5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f6KeJ77yM5LiA5Liq5Lq65aW95a2k5Y2V77yM5Y+q5piv55yf5b+D5bey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bey5LiN566X44CCPC9wPjxwPjxlbT4yNy48L2VtPuS9oOaYr+S4jeaYr+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afkOS6uuS4jeaWreS/ruaUueiHquW3seeahOW6lee6v++8n+S4jeWBnOWcsO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JvuWAn+WPo++8jOS4jeWBnOWcsOaDs+WOu+WOn+iwheOAguWPr+aYr++8jOWCu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WunuS7luayoemCo+S5iOWWnOasouS9oOOAgjwvcD48cD48ZW0+Mj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hqzov4fkuobmiYDmnInnmoToi6bpmr7vvIzkuZ/lsLHkuI3mnJ/lvoX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lnKjkuIDotbfkuobvvJvmiJHmm77or5rlv4Pliqrlipvov4fvvIzkvYbnu5Pls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jgII8L3A+PHA+PGVtPjI5LjwvZW0+5oiR6IO95oSf6KeJ5Yiw5L2g55qE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2g6K+05LiN5Ye655qE5peg5aWI77yM5L2G5piv5L2g5YGa5Ye65LiA5Ym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qC35a2Q77yM5L2g6LaK5piv6L+Z5qC35oiR5bCx6LaK6Zq+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+iOWkmuS6i+aDhe+8jOaIkeW5tuS4jeaYr+S4jeefpemBk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WPquaYr+S4jeaDs+aWpOaWpOiuoei+g++8jOS4jeaDs+aIs+epv+S9oOOAg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S9oOWcqOmql+aIkeeahOWQjOaXtu+8jOS5n+ivt+azqOaEj+eCueWIhuWv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IbmiYvlkI7kuI3lj6/ku6XlgZrmnIvlj4vvvIzlm6DkuLr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v4fjgILkuI3lj6/ku6XlgZrmlYzkurrvvIzlm6DkuLrlvbzmraTmt7HniLH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6zlj5jmiJDkuobmnIDnhp/mgonnmoTpmYznlJ/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b6I5Yi75oSP5Zyw5Y675oOz5b+15L2g77yM5Zug5Li6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bCx5bqU6K+l5oSf5oGp77yM6Lev6L+H5LqG5bCx5bqU6K+l6YeK5oC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b6I5aSa5Liq5bCP556s6Ze05oOz6LW35L2g77yM5q+U5aaC5LiA6YOo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aW5q2M77yM5LiA5Y+l5q2M6K+N77yM5LiA5Liq5LiL5Y2I6Iy277yM5ZKM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t5LiK55y855qE556s6Ze044CCPC9wPjxwPjxlbT4zMy48L2VtPuS6uueUn+efree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+8jOS4jeimgee7meiHquW3seeVmeS4i+S6huS7gOS5iOmBl+aGvu+8jOaDs+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aDs+WTreWwseWTre+8jOivpeeIseeahOaXtuWAmeWwseWOu+eIse+8jOaXoOiw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iHquW3seOAgjwvcD48cD48ZW0+MzQuPC9lbT7mg7Por7fkvaDlkIPppa3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irHpkrHvvJvmg7Poua3kvaDppa3lkIPnmoTkurrvvIzmgLvlv5jluKbpkrH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g7Pnu5nkvaDmnIDlpb3nmoTvvJvpqpfkvaDnmoTkurrvvIzmg7P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jgILkurrlkozkurrvvIzpmr7liIblpb3lnY/vvJvlv4Plkozlv4PvvIzpmr7o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KrjgII8L3A+PHA+PGVtPjM1LjwvZW0+6L+Z5LiW5LiK77yM5rKh5pyJ6IO95Zue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bCx566X55yf55qE5Zue5Y675LqG77yM5L2g5Lmf5Lya5Y+R546w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Z2i55uu5YWo6Z2e44CC5ZSv5LiA6IO95Zue5Y6755qE77yM5Y+q5piv5a2Y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6K6w5b+G44CC5piv55qE77yM5Zue5LiN5Y675LqG77yM5omA5Lul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5b6A5YmN44CCPC9wPjxwPjxlbT4zNi48L2VtPuabvue7j+acieS4gOS7v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aDheaUvuWcqOaIkemdouWJjeOAgeaIkeayoeacieePjeaDnO+8jOetie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aIkeaJjeWQjuaClOiOq+WPiu+8jOS6uuS4lumXtOacgOeXm+iLpueahOS6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tpOOAgjwvcD48cD48ZW0+MzcuPC9lbT7miYDmnInnmoTnlrznl5vpg73ooqv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kuZbmiL7nmoTlvq7nrJHph4zvvIzotormmK/nrJHvvIzlsLHotornlrzjgILoto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lsLHotormmK/msqHlv4PmsqHogrrnmoTnrJHjgII8L3A+PHA+PGVtPjM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aaC5q2k5b+n5Lyk77yM5Zyo6L+Z5Liq5a2j6IqC5oiR5Lus5a2m5Lya5LqG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ZCO5pu+57uP5pyJ5LiA5Y+M57+F6IaA77yM5Yqq5Yqb6aOe57+U5Y20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PjxlbT4zOS48L2VtPuacieS6m+ivneaAu+aYr+ivtOe7m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QrO+8jOaIkeS4jeaEv+aPreW8gOaIkei/mOacqueXiuaEiOeahOS8pOeWpO+8jOmy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i+a8k+eahOWxleekuuWcqOS9oOS7rOmdouWJje+8jOaIkeWugeaEv+aJvuS4gOS4q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WQrOS4gOautemZjOeUn+eahOaVheS6i++8jOWNtOaEn+WQjOi6q+WPl+eah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azquOAgjwvcD48cD48ZW0+NDAuPC9lbT7niLHmg4Xku47luIzmnJv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lLHnu53mnJvnu5PmnZ/jgILmrbvlv4PkuobvvIzkvr/mmK/kuI3lho3lrZjlnK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iJHmm77nu4/lr7nkvaDmnInov4fnmoTluIzmnJ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77yM5bCx5piv56qB54S26KeJ5b6X77yM5Y+v6IO96L+Z6L6I5a2Q6YO9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yJ5Lqk6ZuG5LqG5ZCn77yM5oOz5LqG5LiA5oOz77yM55y85rOq5bCx5rKh5Ye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J5LiL5p2l5LqG44CCPC9wPjxwPjxlbT40Mi48L2VtPuS4jeimgeWBmumCo+enj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WnOasoueahOS6uuS6hu+8jOimgeWBmumCo+enje+8jOacieS4gOmDqOWIhu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iq+WHoOS4quS6uui2hee6p+WWnOasou+8jOiiq+S4gOS4quS6uua3sea3seeIs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S6uuOAgjwvcD48cD48ZW0+NDMuPC9lbT7mt4vpm6jmt4vlpJrkuob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rfkuobvvIzogIzmmK/msqHnn6Xop4nkuobjgILkvKTlv4PkvKTkuYX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ho3nl5vkuobvvIzogIzmmK/lj5jlvpfkuI3lnKjkuY7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Lmf5pyJ5b6I5aSa5qyh5b6I5aSa5qyh77yM5qKm5Yiw5ZC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c6KGM77yM5LiA6LW354is5bGx5raJ5rC077yM56+d54Gr5pif6L6w77yM5oKg5oK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Gl6YGl5peg5pyf77yM55yL5aSV6Ziz77yM5pWw5Y+26JC96IuN56m55Zub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uy5ZCR5pma77yM5aSp5piO6Lev6ZW/77yM5LiU5q2M5LiU6KGM77yM5Y+q5piv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L+Y5rKh6IiN5b6X5ZGK6K+J5L2g44CCPC9wPjxwPjxlbT40NS48L2VtPu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+8jOS9oOW/p+S8pOeahOelnuaDhe+8jOaIkeeahOW/g+S6i+acieWmguiQveW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wve+8jOS9oOaYjuaYjuWcqOa1geazqu+8jOWNtOivtOS9oOS4jeS8pOW/g+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nOeahOmbqOS4i+W+l+acieeCueaXoOaDheOAgjwvcD48cD48ZW0+NDY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mhI/mgJ3lpKfmpoLlsLHmmK/vvIzljbPkvb/miJHouqvovrnlh7rnjrDkuob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roh7Pmm7Tlpb3nmoTkurrvvIzmiJHov5jmmK/lv43kuI3kvY/mg7P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Y675b6X5LqG5Lu75L2V5Zyw5pa5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qG5L2g5b+D6YeM77yM5bCx5YOP5L2g5LiA55u05Zyo5oiR5b+D6YeM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LiN5Yiw5oiR55qE5oKy5Lyk44CCPC9wPjxwPjxlbT40OC48L2VtPuaXoOiuu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OmHjO+8jOeIseS9oOi6q+S4jeeUseW3su+8m+aXoOiuuuWkmuWkp+mjjumbq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kqemZquS9oO+8m+aXoOiuuuWkmuWwkeWnlOWxiO+8jOaIkemDveivtO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9le+8jOi/mOimgeWkseWOu+S9oO+8gTwvcD48cD48ZW0+NDkuPC9lbT7ml7blhY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IDliIfvvIzkvaDvvIzmiJHlkozmiJHku6znmoTniLHmg4XvvIzml7blhYnkvJr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liIfvvIznnLzms6rvvIzlv6fkvKTvvIzov5jmnInmiJHku6znmoTorrDlv4b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iIfku47mnaXmsqHmnInlj5HnlJ/vvIzmiJHku6zku47mnaXmsqHmnInotbDov5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nlJ/lkb3jgII8L3A+PHA+PGVtPjUwLjwvZW0+5LiN5pu+5oOz5Yiw77yM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g5Y205Zyo5oiR55qE6Ieq5L+h5Lit5riQ5riQ6L+c5Y6744CC5oiR5oG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V5oul5pyJ5pe25LiN55+l5aW95aW954+N5oOc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5iOeIseS7lu+8jOW5tuS4jeaYr+WboOS4uuS7lumVv+eahOiLseS/i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avlOaIkeabtOWDj+aIkeiHquW3seOAguS4jeeuoeaIkeS7rOeahOeBtemt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BmueahO+8jOS7lueahOWSjOaIkeeahOaYr+WujOWFqOS4gOag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kI7mnaXmiJHku6zpg73ov5jlnKjlpb3kuI3lpb3miJHlubb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oLml7bliIblvIDlpb3nmoTniLHmg4XpnIDopoHnu5XkuIDlpKflnIjlkI7lho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pgqPml7bmiJHkuZ/lj6/ku6XnrJHnnYDlk63nnYDmi6XmirHkvaDor7TkvaDnnIvl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vazovazliLDmnIDlkI7kvaDov5jmmK/miJHnmoTjgII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bCx5piv6L+Z5qC377yM5L+h6KqT5pem5pem55qE6K+054ix5L2g5Y+I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6a75byA44CC5Yir6L275piT5bCx6K6k5Li66LCB6K+l5piv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pyA5ZCO55qE5YWz57O75bCx5piv5rKh5pyJ5YWz57O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pOWPo+aYr+WIq+S6uue7meS4jueahOiAu+i+se+8jOiHquW3seWdmua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OAguWDj+aIkei/meagt+eahOS6uu+8jOaAu+aYr+S7peS4gOS4qumavumimO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OsOWcqOaEn+aDhemHjOOAgjwvcD48cD48ZW0+NTUuPC9lbT7pgYf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mqqvpl7TogIzov4fnmoTnvJjliIbvvJvllpzmrKLkuIDkuKrkurrvvIzlj6r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nmoTnnqzpl7TvvJvniLHkuIrkuIDkuKrkurrvvIzlj6rpnIDmtYHmmJ/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znqbrnmoTliLnpgqPvvJvlj6/mmK/vvIzopoHlv5jorrDkuIDkuKrkurrvvIzljb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rkuIDnlJ/nmoTlsoHmnIjjgII8L3A+PHA+PGVtPjU2LjwvZW0+6Iqx5byA6K6w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6K6w56eL77yM5pep5bey5b+Y5Y205bKB5pyI5oKg5oKg44CC5puy57uI5Lq6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m5Z6C6aaW77yM56m655WZ5pen5Lq65piU5pel6aKc5a65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aXp+eahOS6uuaAu+aYr+WPl+S8pO+8jOWWnOasouaLv+S9meeUn+adpeet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adpeaXoOaBme+8jOWPquaYr+S9oOW/teS9oOeahOaXp++8jOS7luWPiOiDveius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OAgjwvcD48cD48ZW0+NTguPC9lbT7kvaDmnaXml7bvvIzmkp7lvIDkuob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JvkvaDotbDml7bvvIzljbTplIHkuIrkuobmiJHnmoTlv4PmiL/jgILku47mra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g4/lhbPkuI3kuIrnmoTnqpfvvIzpo47otbfml7bkuIDniYflhrD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65LuA5LmI5oiR5Lus5oC76KaB5Yiw6L+H5LqG5b6I5LmF77yM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CA5peg5Y+v6YCA77yM5omN55+l6YGT5oiR5Lus5pu+57uP5Lqy5omL6IiN5by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yo5ZCO5p2l55qE5pel5a2Q6YeM5YaN5Lmf6YGH5LiN5Yi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/meS4gOeUn+aAu+acieW+iOWkmuS6i+iuqeS6uuaEn+inie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lOWmguWKquWKm+S6hui/mOaYr+S4iuS4jeWOu+eahOaIkOe7qe+8jOavlOWmg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i/mOaYr+W+l+S4jeWIsOeahOS9oOOAgjwvcD48cD48ZW0+NjE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lnLDmlrnvvIzkuIDkuKrkurrvvIzorqnkvaDlv4PliqjvvIznlZnmgYvkuI3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pgqPkuYjkuIDkuKrkurrvvIzkuIDlj6Xlr7nkuI3otbfvvIzorqnkvaD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pqqjpk63lv4PjgII8L3A+PHA+PGVtPjYyLjwvZW0+5aaC5p6c77yM5aaC5p6c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6K+d77yM5oiR6L+Y5Lya5YaN6L+95L2g44CC5Y+v5LiW55WM5LiK5pyJ5aaC5p6c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Kh5pyJ77yB6Jm954S25oiR6L+Y5piv5b6I5oOz5YaN5p2l5LiA5qyh77yM5Y+v6L+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LiN5Y+v6IO955qE5LqG44CCPC9wPjxwPjxlbT42My48L2VtPuWPq+S9oOaUvuaJ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cn+eahOaUvuaYr+S9oOWkquWQrOivnei/mOaYr+aIkeWkquS4jemHjeimgeOAg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4lueVjOeahOm7keeZve+8jOWPquimgeaIkeW/g+S4reacieS9o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r4Llr57nmoTmnIjlhYnlg4/kuIDlvKDnvZHvvIzmkpLokL3lnKj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nmoTmr4/kuIDkuKrop5LokL3vvIzmgrLkvKTnmoTlv4Pnu6rvvIzlnKjpgqPkuID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oqvph4rmlL7jgII8L3A+PHA+PGVtPjY1LjwvZW0+5LiW55WM5bm75YyW5oiQ6Jma5p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+D54Wn5LiN5a6j5Zyw6Z2Z6buY552A56uZ56uL5LqO5Zan5Zqj5LmL5Lit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6buR5pqX5Lit5ZSv5LiA55qE5YWJ5rqQ44CCPC9wPjxwPjxlbT42Ni48L2Vt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4lueVjOmHjO+8jOaAu+acieS4gOS6m+i/keS5juiNkuiwrOeahOS6i+aD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k+S4gOS4quS6uuS7peWPr+S7pei/mOa4heaClOeWmu+8jOaXoOaEp+Wcs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Bj+WBj+W3suWIsOS6hue7k+WxgO+8jOWmguatpOS4jeWgqueah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iAjOaYr+S6uueUn+OAgjwvcD48cD48ZW0+NjcuPC9lbT7nnJ/mraP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lvoDlvoDpg73mmK/kuIDkupvlsI/kuovvvIzlsLHlg4/pgqPlpKnkuIv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6jvvIzliKvkurrlnKjnrYnkvJ7vvIzogIzmiJHlnKjnrYnpm6j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6w5b+G5YOP5piv5YCS5Zyo5o6M5b+D55qE5rC077yM5LiN6K665L2g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Y5piv57Sn5o+h77yM57uI56m26L+Y5piv5Lya5LuO5oyH57yd5Lit5LiA5ru0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bmy5YeA44CCPC9wPjxwPjxlbT42OS48L2VtPuWSrOWIsOiIjOWktO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g+S4nOilv+S4jeiDveWkquedgOaApe+8jOeIsei/h+mUmeeahOS6uu+8jOaJ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p+edgOWwseiDveWcqOS4gOi1t++8jOaJgOacieeahOe7j+WOhumDveaYr+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RlOi3pO+8jOawuOi/nOS4jeefpemBk+WTqumHjOeahOi3r+acgOW5s+W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iLHkvaDvvIzlnKjmr4/kuIDkuKrmnJ3pmLPnmoTljYfotbf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mjqXlpITvvIzpgqPnq6/ljYjoioLnmoToqpPoqIDvvIzlnKjmnJ3pmLPnmoT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LjkuI3mlL7lvIPjgILniLHkvaDvvIzlnKjokL3ml6XnmoTkvZnmmZbph4z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v4fnmoTouqvlvbHplYzliLvlnKjlm57lv4bnmoTnm7jlhozph4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LiW55WM5oC76ZyA6KaB5Y+m5LiA5Liq5Lq65YGa6Zmq6K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a75byA5LqG77yM6YKj5piv5LuW6KGs5LiN6LW35L2g44CC55u45L+h6Ieq5be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piO5aSp77yBPC9wPjxwPjxlbT43Mi48L2VtPuacieeahOaXtuWAme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4gOS4quS6uu+8jOWFtuWunuWPquaYr+S9oOiHquW3seeahOS6i++8jOWDj+S4g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aIj+OAguWIsOacgOWQju+8jOacgOaEn+WKqOeahOS6uu+8jOS4jei/h+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liIbmiYvkuobov5jmmK/lpb3mnIvlj4vlj6r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op4Hml6DniLHkuZ/ml6DmgajnmoTmg4XlhrXkuIvlrp7njrDvvIzlj6r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b3mnIvlj4vlj4jmnInlpJrlpKfmhI/kuYnlkaLvvJ/mlaPkuoblkKfvvIz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0LjwvZW0+5YiG5omL5LqG77yM6KaB5b+Y5o6J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qE5Lq644CC5ZSv5pyJ5pe26Ze05Lya5pS55Y+Y5LiA5YiH77yM5LiN55So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b+Y44CC5b+Y5LiN5o6J5pe277yM5bCx5oOz5LiA5oOz77yM5ZOt5Li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uA5LmI44CCPC9wPjxwPjxlbT43NS48L2VtPuaEn+aDheaYr+mCo+S5iOeahOW+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9k+Wug+adpeS4tOaXtuS4jeWuueaLkue7ne+8m+W9k+Wug+imgeemu+WOu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wveW/g+iuoe+8jOS5n+aMveeVmeS4jeS9j+OAgjwvcD48cD48ZW0+NzY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4zlj5vkvaDnmoTml7blgJnvvIzlnKjmraLkuI3kvY/nmoTkvKTlv4P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nu5nog4zlj5vov4fkvaDnmoTkurrvvIzlho3kuIDmrKHog4zlj5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lkKbliJnnnJ/nmoTkvJrlkI7mgpTojqvlj4rnmo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615oSf5oOF77yM5aaC5p6c55yL5LiN5Yiw5pyq5p2l77yM5Lmf5oSf5Y+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6YKj5LmI77yM5LiN5aaC5LiA5Yir5Lik5riF77yM5YGa5Zue6YKj5Liq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CPC9wPjxwPjxlbT43OC48L2VtPuacieaXtuWAmeS4uuS4gOS4quS6uuWAvuWwv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avlOS4jei/h+WIq+S6uuS7gOS5iOmDveS4jeWBmu+8jOaEv+S9oO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vue7j+a4tOacm+eahOaooeagt+OAgjwvcD48cD48ZW0+NzkuPC9lbT7miJHmmK/kva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pmarlrqLvvIzkvaDmmK/miJHml6DogYrnmoTmg4XkurrjgILlvIDlp4vvvIznrJH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J/vvIzku6XkuLrniLHkuZ/nnJ/jgILlkI7mnaXvvIzmsonpu5jmmK/ph5H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/nnJ/jgII8L3A+PHA+PGVtPjgwLjwvZW0+5YW25a6e5oiR5Lus5bqU6K+l5YaN5pm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77yM5L2g5q2j5aW95oiQ54af77yM5oiR5Yia5aW95rip5p+U77yM6IC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YOP5byA5LqG5Zy6546p56yR44CCPC9wPjxwPjxlbT44MS48L2VtPueqg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SjOS9oOWcqOS4gOi1t+S6hu+8jOeci+S9oOavj+Wkqei/meagt+aVt+ihj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Muue0r+eahO+8jOaIkeaUvuS9oOi1sOWlveS4jeWlve+8jOWcqOi/meaute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S9oOi/nui3n+aIkeivtOWHoOWPpeivnemDveS4jeaEv+aEj+WkmuivtO+8j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bvuS9oOS7gOS5i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TJvMWdoejRv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bzFnaHo0b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5F1BF96E61E211FCDFDA9568C6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