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397D4142C28D952A40DE131D08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397D4142C28D952A40DE131D08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qW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iuinieebuOaAneS4jemcsu+8jOWOn+adpeWPquWb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pemqqO+8jOaDheS4jeefpeaJgOi1t++8jOS4gOW+gOiAjOa3seOAguaBqOS4jeefpeaJ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eskeiAjOazr+OAguS6uuS4lumXtOacieeZvuWqmuWNg+e6ou+8jOWUr+eLr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heS5i+aJgOmSn+OAgjwvcD48cD48ZW0+Mi48L2VtPueIseaYr+e6r+a0g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AneW/teWwseaYr+acnemcsuS4gOeCue+8jOm7mOm7mOWcsOebuOS8tOOAgumYs+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aKmOWwhOWHuuS4g+W9qeeahOWFiee6v++8jOiSuOWPkeaIkOS6keeDn+OAgu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aXtu+8jOWHnee7k+aIkOWGsOeCue+8jOi/mOWcqOi6q+i+ueOAgueIse+8jO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IhuW8gO+8gTwvcD48cD48ZW0+My48L2VtPuiupOivhuS9oOS5i+WJj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nieW+l+WNlei6q+ecn+WlveOAguiupOivhuS9oOS5i+WQju+8jOaIke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iOelt+acieaDheS6uue7iOaIkOect+WxnuOAgjwvcD48cD48ZW0+N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cieWcqOWlveWlveWWnOasouaIke+8jOS4jeaYr+S4gOiIrOWSjOmaj+maj+S+v+S+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i+Wwsee9ou+8jOaYr+aDs+WSjOaIkeS4gOi1t+iupOecn+eUn+a0u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S48L2VtPue6teeEtuacieeZvuS4h+S4queQhueUse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Wvu+aJvuS4gOS4queQhueUseS4uuS9oOeVmeS4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iLjeWkqe+8jOe7meS9oOaIkeebuOefpeeahOe8mOWIhu+8jOiwouiwo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meS9oOaIkeebuOWuiOeahOa4heaWsO+8jOiwouiwouS6uumXtO+8jOe7meS9o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WuiOaKpO+8jOiwouiwouS9oO+8jOe7meaIkeW/q+S5kOWSjOW5uOemj+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iuqeaIkeS7rOeahOeIseaDheawuOi/nOa1geS8oO+8jOWrgee7me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YjuWkqeS+neeEtuW5uOemj+OAgjwvcD48cD48ZW0+Ny48L2VtPueIs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FreWNgeS6lOWcsO+8jOaIkemihuS8muWIsOS6huaEn+aDheeahOeUnOe+juOAg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nueahOiDveWkn+W+iOi/nO+8jOS4uuS6huS9oO+8jOaIkei9rOWPmO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Un+mVv+S6huiuuOWkmu+8jOato+WcqOeIseeahOaEieaCpuWbveWut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rOS4gOOAgjwvcD48cD48ZW0+OC48L2VtPuiAgeWFrOiAgeWFrOaIkeeIseS9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mZquaIkeeOqeeahOiKseeahOmDvemCo+S5iOW8gO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yZsZHF1bzvmmZrlrokmcmRxdW876L+Z5Lik5Liq5a2X54m55Yir55Sc6J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YeN6KaB77yM6ICM5piv6YeN6KaB5Zyo6K+055qE6YKj5Liq5Lq65piv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aYr+awuOi/nOeOr+e7leedgOS9oOaXi+i9rOeahOS4gOmi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+8jOaIkeeahOeUn+WRveWwhuawuOi/nOi/kOihjOWcqOS9oOeahOi9qOmBk+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+S9oOeahOaOkuaWpe+8jOabtOWPl+S9oOeahOWQuOW8le+8geS6sueIseeah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S5i+mXtOawuOaBkueahOe+juWSjOmalOS4jeaWreeahOeJteez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b7kuobkvaDlvojkuYXlvojkuYXvvIzmmq7nhLblm57pppb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nrYnlgJnvvJvlr7vkuobkvaDlvojplb/lvojplb/vvIzlv73nhLbnnIv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ohInohInnmoTnm67lhYnvvJvmiJHnmoTlv4Pot7PkuobvvIzmiJHnmoTmg4Xli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nlJ/lkb3kuK3nmoTlj6bkuIDljYr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L2g5Ye6546w5ZCO77yM5oiR5omN55+l6YGT77yM5Y6f5p2l5pyJ5Lq654i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76O5aW944CCPC9wPjxwPjxlbT4xMy48L2VtPuS5n+iuuO+8jOW/g+WKqO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Dhe+8jOW/g+WumuaJjeaYr+OAguS4jeaYr+WcqOacgOWlveeahOaXtuWFi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mBh+ingeS9oOS5i+WQjumDveaYr+acgOWlv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vaDnmoTlh7rnjrDorqnmiJHnmoTkuJbnlYzov5znprvpu5Hmmpf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nKjlraTni6zjgII8L3A+PHA+PGVtPjE1LjwvZW0+5Zug5Li65oiR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6L6I5a2Q5piv5ZCm6L+Y6IO96YGH6KeB5L2g77yM5omA5Lul5oiR5LuK55S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qq5Yqb5oqK5pyA5aW955qE57uZ5L2g44CCPC9wPjxwPjxlbT4xN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PoOephuacl+eOm++8jOaYr+S9oOWwhuaIkeeahOWGsOmbquiejeWMlu+8jO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mmeagvOmHjOaLieOAguaIkeS4uuS9oOaDheaEv+WPmOWCu++8jOaIkeeIseS9o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LlO+8jOaIkeimgeeUqOWwveaJgOacieeDreW6pu+8jOS4uuS9oOeCueeHg+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+8gTwvcD48cD48ZW0+MTcuPC9lbT7mnIjkuq7ourLlnKjkupHph4zvvIzmiJHmg7P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gIDph4zjgII8L3A+PHA+PGVtPjE4LjwvZW0+5piv5Zug5Li65a+C5a+e5ZKM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L2g5a+55oiR5pyJ5aSa6YeN6KaB77yM5pu+57uP5L2g5oiR5pyd5aSV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L2g5oiR55u46ZqU5Lik5Zyw77yM5oiR5peg5pe25peg5Yi75LiN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a5LmI5biM5pyb6IO95b+r54K55Zue5Yiw5L2g6Lqr6L65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xOS48L2VtPui3n+aIkea3t+WQp++8jOacieaI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reWQg+WwseacieS9oOS4gOS4queil+WIt+OAgjwvcD48cD48ZW0+MjA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IDkuKrmmJ/mmJ/pl6rng4HnmoTlpJzmmZrvvJvniLHkvaDvvIzlnKj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ubjnpo/nmoTml7blhYnvvJvnm7zkvaDvvIzlnKjmr4/kuIDmrKHmg7PkvaD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kuJbnlYzlj6rmnInkvaDvvIE8L3A+PHA+PGVtPjIxLjwvZW0+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LiN5Y+v6IO977yM5L2G5oiR6L+Y5piv55yf5b+D55qE54ix552A5L2g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oOz5Y675b+Y6K6w5L2g5Y675oGo5L2g77yM5L2G5oiR55yf55qE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YpeawtOWIneeUn++8jOaYpeael+WIneebm+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+8jOS4jeWmguS9oOOAgjwvcD48cD48ZW0+MjMuPC9lbT7miJHlj6rmmK/pob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ku6XorqnmiJHkvJHmga/nmoTmuK/mub7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LiA5oi/5Lik5Lq65LiJ6aSQ5Zub5a2j77yM5Zub5rW35LiJ5bGx5LqM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S48L2VtPuWNs+S9v+S4jeingemdou+8jOS4jeivt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S/oeaBr++8jOW/g+mHjOaAu+S8mueVmeS4gOS4quS9jee9ru+8jOWuieWuieeos+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edgOS4gOS4quS9oOOAgjwvcD48cD48ZW0+MjYuPC9lbT7miJHkuI3pnIDopoH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5bkuJboi7Hpm4TvvIzkuZ/kuI3luIzmnJvkvaDmnInkuL7kuJbml6Dlj4znmoTlip/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nlKjkvaDohJrouI/kuIPlvannpaXkupHvvIzlj6rmhL/kvaDog73mmK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vZDlpKnlpKflnKPjgII8L3A+PHA+PGVtPjI3LjwvZW0+6Ium5pel5a2Q5aS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u657OW77yM54as5LiA54as5bCx6L+H5Y675LqG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W4uOW4puedgOS4gOmil+iZlOivmueahOW/g+aEn+iwouS4iuiLjeeahOi1i+S6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Wkqe+8jOaEn+iwouWcsO+8jOmFrOiwoueItuavje+8jOaEn+iwoueUn+WR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En+iwoumYs+WFieeahOeFp+iAgO+8jOaEn+iwouS4sOWvjOWkmuW9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kuPC9lbT7mnInkupvot6/vvIzlj6rog73kuIDkuKrkurrot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kJ3mi4Lov4fooaPopZ/vvIzpnZLkupHmiZPmub/or7roqIDjgILlsbHlkozmsLT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Tnm7jlv5jvvIzml6XkuI7mnIjlj6/ku6Xmr6vml6Dnk5zokZvjgILpgqPml7b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ta7kuJbmuIXmrKLjgII8L3A+PHA+PGVtPjMwLjwvZW0+5omL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il5aSP56eL5Yas44CC6ICz5o6l6ICz77yM57uG5ZCs5L2g5oiR5rip5p+U44CC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77yM5bGx5bed5qCR5pyo77yM5LuK5pel5Li65L2g5oiR6KeB6K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Bh+ingeS9oOS5i+WJje+8jOaIkeayoeaDs+i/h+e7k+Wpmu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e7k+WpmuaIkeayoeaDs+i/h+WIq+S6u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ku6znm7jor4bnm7jnn6XvvIzliLDmiJHnmoTkuIDpopflv4Pmmpforrjku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mK/mnIDnvo7nmoTor5fnr4fjgILmg7PpmarkvaDnnIvml6Xlh7r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markvaDnrYnoirHlvIDoirHosKLvvIzkuIDnlJ/kuIDkuJb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+R6KqT5rC46L+c54ix5oiR5aa777yM6KGj5pyN5LuO5q2k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b5Yeh5LqL6YO96KaB6aG65aW55oSP77yM5LiN566h5aW55aSa5aSn6IS+5rCU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LSt54mp6Zmq5aW55Y6777yM5Ly45omL57uZ5aW55ou/6KGM5p2O77yb5aSr5aa755u4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ZWl5pe25ZKx5Lmf5LiN56a75byD44CC6ICB5amG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kqumYs+S4jeWHuuadpe+8jOS5n+aYr+WcqOmCo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Dku73mhJ/mg4XkuIDlvIDlp4vlm6DkuLrmiafnnYDorqn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Jroh7Pmg7PnnYDkuqTlv4PliLDogIHvvIzlkI7mnaXkuZ/mmK/lm6DkuLrmiafnnY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3mhJ/nlJroh7Pnu53mg4XnprvljrvjgILmnInnmoTml7blgJnmiJHku6zor7vmh4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jbTlpLHljrvkuoblnKjkuIDotbfnmoTnvJjliI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U5qGI5b6I6ZW/77yM5oiR5YeG5aSH55So5LiA55Sf55qE5pe26Ze05p2l5Zue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6KaB5ZCs5LqG5ZCX77yfPC9wPjxwPjxlbT4zNy48L2VtPuWIq+S6uuWGje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S6uueahO+8jOaIkeS4jeS4gOagt++8jOaIkeaYr+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hbblrp7miJHkuIDnm7TlnKjkvaDouqvovrnlrojlgJnvvIznrYnkvaDpn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qnkuIror4nor7TvvIzkvJrkuI3kvJrmnInpgqPkuYjkuIDlpKnvvIzkvaDnmoTmuKn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Z7kuo7miJHvvIzmiJHkuI3kvJrlho3orqnkvaDpmr7ov4fvvIzorqnkvaDnmoTms6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E8L3A+PHA+PGVtPjM5LjwvZW0+5L2g5b+D5oiR5b+D77yM6YGH5Yiw5LqG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C+5b+D44CC5ZCb5b+D5oiR5b+D77yM54ix5LiK5LqG5L2g77yM5LiA55Sf55e0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D5Lqk5b+D77yM5YaN5peg5LqM5b+D77yM6K+35L2g5pS+5b+D44CC5Lul5b+D5o2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Y+Y5b+D77yM5Y2z5L6/5LiH566t56m/5b+D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Yr+eBr++8jOWPi+aDheaYr+W9seWtkO+8jOW9k+eBr+eBreS6h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eahOWRqOWbtOmDveaYr+W9seWtkO+8jOWFhOW8n+WnkOWmue+8jOaYr+Wcq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n+e7meS9oOWKm+mHj+eahOS6uuOAgjwvcD48cD48ZW0+NDEuPC9lbT7mmKX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j4rnm7jpgYfmnInkvaDvvIzmmbTnqbrkuIfph4zvvIzkuI3lj4rlv4P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yLjwvZW0+5L2g5Zyo5oiR6Lqr6L655Lmf5aW977yM5Zyo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oOz5Yiw5LiW55WM55qE6KeS6JC96L+Y5pyJ5LiA5Liq5L2g77yM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6YO95Y+Y5b6X5rip5p+U5a6J5a6a5Lq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WQg+mlreWPq+aLvOmkkO+8jOS4gOi1t+WbnuWutuWPq+aLvOi9pu+8jOS4g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WPq+aLvOenn++8jOS9oOaKiuWQjuWNiueUn+S6pOe7meaIke+8jOS7juatpO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/meWPq+aLvOWRveOAgjwvcD48cD48ZW0+NDQuPC9lbT7mhL/kvaDkuIDnl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g7PopoHnmoTpg73lj6/ku6Xmi6XmnInvvIzlvpfkuI3liLDnmoTpg73og73ph4r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N5Y67566h5piv6Z2e5pyJ5Yeg5aSa77yM55yf5b+D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67566h57uP5Y6G6L+H5LuA5LmI77yM55u454ix5bCx6KGM77yb5LiN5Y67566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O5LmI6L+H77yM55u45Ly05bCx6IO944CC5oS/5LuK55Sf5LuK5LiW5LiA6Le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0Ni48L2VtPueIseW+iOeugOWNle+8jOaYr+S9oO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YteWtkOWQte+8jOS4gOi+iOWtkOWlve+8jOebuOaJtu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g7PlkozkvaDnnIvlsbHnnIvkupHnnIvpm6jnnIvlpKnnnIvpuJ/nnIv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nIvku4DkuYjpg73ml6DmiYDosJPllabvvIzlj6rmmK/mg7Pot5/kvaD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KKr6Ieq5bex5Zac5qyi55qE5Lq65by65ZC75piv5aSa5Lm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iA5Lu25LqL44CCPC9wPjxwPjxlbT40OS48L2VtPuaDs+edgOS9oOebv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edgOS9oOeIseedgOS9oO+8jOeJteaMguS9oOaDs+edgOS9oO+8jOaAneW/t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i/veaxguS9oOWvu+inheS9oO+8jOWuoOedgOS9oOaKpOedgOS9oO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S9oO+8jOaIkeS5n+WPqueIseS4gOS4quS9o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ot6/otbDmnaXvvIzpo47mma/kuI3ph43opoHvvIzph43opoHnmo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HkuI7kvaDkuIDop4HlpoLmlYXvvIzmmK/miJHku4rnlJ/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I8L3A+PHA+PGVtPjUxLjwvZW0+5Zug5Li65pyJ5L2g77yM5oiR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bm456aP77yM5aaC5p6c5LiN5piv5LiW55WM5LiK5pyA5bm456aP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56ys5LqM5bm456aP55qE5aWz5Lq677yM5Y+N5q2j5bCx5piv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Mi48L2VtPuWvueS9oOeahOaAneW/teaYr+S4gOWkqeWP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+juS4veeahOaipuS9leaXtuaJjeiDveWHuueOsO+8jOS6sueIseeahO+8muWlv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gOmdouOAgjwvcD48cD48ZW0+NTMuPC9lbT7kvaDmmK/miJHku4rnlJ/muKH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vvvIzlpJrnnIvkuIDnnLzlsLHlv4Pova/vvIzmi6XmirHkuIDkuIvlsLHmsqbpm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55+l6YGT5oiR5pyA54+N5oOc5LuA5LmI5ZC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55qE56ys5LiA5Liq5a2X44CCPC9wPjxwPjxlbT41NS48L2VtPuS6keS5n+i1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i1sO+8jOi6suWIsOWxseeahOmCo+S4gOWktO+8m+S9oOS5n+i1sOaIkeS5n+i1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aJi+eJteaJi++8m+aDheS5n+i1sOeIseS5n+i1sO+8jOWwj+iIueawtOm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oOaCoO+8m+eUnOeTnOeTnOWWguS4gOWPo++8jOS4neS4neeUnOi/m+S9oO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lvpfkuobkuIDlnLrlpYfmgKrnmoTnl4XvvIzkuID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sLHkvJrmmZXlgJLnmoTjgII8L3A+PHA+PGVtPjU3LjwvZW0+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4mH54mH55m95LqR77yM6aOY5rWu5b+D5aSp77yb5pu05Ly85oKg5oKg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q2i5LiN57ud44CCPC9wPjxwPjxlbT41OC48L2VtPuaYr+S9oOiuqeaIk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WPq+W5uOemj++8m+aYr+S9oOiuqeaIkeefpemBk+S6huW/q+S5kO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atpOeUn+acgOS8n+Wkp+eahOi1jOazqO+8jOi1jOS4iuS6h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cgOW5uOemj+acgOacieS7t+WAvOeahOS6i+aDhe+8m+S6sueIse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vueaIkeeahOS9k+i0tOS4juWFs+eFp+OAgjwvcD48cD48ZW0+NT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iYDmnInmuKnmn5TnmoTkuovmg4XvvIzpg73orqnmiJHmg7Potb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eg6K665bCG5p2l5aaC5L2V77yM5oiR6YO96KaB5oSf6LCi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p2l5Yiw5oiR55qE55Sf5ZG95Lit77yM5bim5p2l5LqG576O5Li944C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7uZ5LqG5oiR5rC46L+c54+N6KeG55qE6K6w5b+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9oOmYv++8jOaYr+W/g+WwluS4iueahOWWnOasou+8jOWIq+S6uumdo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WwseWTrem8u+WtkOeahOmCo+enjeOAgjwvcD48cD48ZW0+Nj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g4roibPkuobmiJHnmoTljYrovb3mta7nlJ/vvIzkvr/oh6rmraTku6XlkI7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kuI3lvpfvvIzmsYLmrbvkuI3og73jgII8L3A+PHA+PGVtPjYzLjwvZW0+5oiR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4G16a2C6YO957uZ5L2g77yM6L+e5ZCM5a6D55qE5oCq55mW77yM6ICN5bCP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piO5b+95pqX77yM5LiA5Y2D5YWr55m+56eN5Z2P5q+b55eF44CC5a6D55yf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4K55aW977yM54ix5L2g44CCPC9wPjxwPjxlbT42NC48L2VtPuWmg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aEv+etieS9oOWcqOacgOi/nO+8jOWmguacieawuOaBku+8jOaEv+eIse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+8jOatpOeUn+acieS9oO+8jOeIseawuOS4jeaBr++8jOatpOeUn+S4uuS9oO+8jO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mu++8jOWkqemVv+WcsOS5he+8jOWPquaxguaQuuaJi++8jOacieS9oOWcqOes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suaXoOaxguOAgjwvcD48cD48ZW0+NjUuPC9lbT7lhbblrp7miJHmsqHmnInmi5blu7bn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pgJLkuIDmi7/liLDmiJHlsLHkvJrmi4bvvIzpl7npkp/kuIDlk43miJHlsLHkvJrm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bpo5/kuIDlvIDmiJHlsLHkvJrlkIPvvIzkvaDkuIDlh7rnjrDmiJHlsLHkvJr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Zac5qyi5L2g77yB5bCx566X5L2g6IS+5rCU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6YKj5LmI6Zq+5ZCs77yM5Lmg5oOv6YKj5LmI5beu77yM5b+D6YKj5LmI5aS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YKj5LmI5Ya35reh77yM5LiN54ix6K+05oOF6K+d77yM5oiR6L+Y5piv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FqOS4lueVjOWcqOWCrOedgOaIkemVv+Wkp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iDveaNp+aIkeWcqOaJi+aOjOOAgjwvcD48cD48ZW0+NjguPC9lbT7kvaD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iJHnmoTlv6vkuZDvvIzkuIDnlJ/kuIDkuJbmiJHku6znhafogIDlvbzmraT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otbfliqrlipvkuIDotbfmrKLnrJHkuIDotbfnlrznl5vvvIz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kuqbmmK/kvaDnmoTlubjnpo/jgII8L3A+PHA+PGVtPjY5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5pmT5b6X6Ieq5bex5pyJ5aSa5Zac5qyi5LiA5Liq5Lq677yM6Zmk6Z2e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W5ZKM5Yir55qE5Lq65Zyo5LiA6LW344CCPC9wPjxwPjxlbT43MC48L2VtP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lveWkmumBk+eQhuaIkemDveS4jeeUmuaYjueZve+8jOS9huWPquimgeS9oOWc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XtuWFieiFkOi0peS7gOS5iOmDveS4jeeul+WkquWdj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pgYfkuYvkurrpg73og5zkvaDvvIzmiYDniLHnqIvluqbpg73kuI3lj4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A6L6I5a2Q5b6I55+t77yM5oiR5Lus5bey57uP6ZSZ6L+H5LqG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pmr7pgZPov5jopoHnu6fnu63plJnov4flkJfvvJ/lv6vngrnnrZTlupT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KfvvIE8L3A+PHA+PGVtPjczLjwvZW0+5oiR5LuO5LiN55+l6YGT5LuA5LmI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u05Yiw5pyJ5LiA5aSp5oiR6K6k6K+G5LqG5L2g44CC5oiR5omN5piO55m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ZqOWFieaYoOmcnu+8jOaIkeWQu+S9oOWNg+S4h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WuieOAguaYn+aciOS6pOi+ie+8jOaIkemXruS9oOWNg+WNg+S4h++8jOaYr+S4u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UuPC9lbT7nnIvnnYDkvaDnmoTnnLzvvIzmiJHnnIvop4H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k53lpKnvvIzmm7TnnIvliLDkuobnvo7kuL3nmoTmnKrmnaX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L2g6IO957uZ5oiR5LiA5Liq5py65Lya77yM54Wn6aG+5L2g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5bmz5bmz5reh5reh5ZKM5L2g5LiA6LW35oWi5oWi5Y+Y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xseaXoOajse+8jOWkqeWcsOWQiO+8jOaJjeaVouWQjOWQm+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6XliY3op4nlvpfkvaDlloTop6PkurrmhI/vvIznjrDlnKj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jmiJHlv4PmhI/vvIzku6XlkI7miJHku6zopoHlkIjlv4PlkIj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yJ5LiA56eN5oSf5Yqo77yM5Y+r5YGa5Y+q5pyJ5L2g5oeC44CC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+r5YGa5p2l5Yiw5L2g6Lqr6L6544CC5pyJ5LiA56eN54ix5oOF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+55L2g5aW944CCPC9wPjxwPjxlbT44MC48L2VtPuWPquaYr+WboOS4uuWcq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eci+S6huS9oOS4gOecvO+8jOWGjeS5n+ayoeiDveW/mOaOieS9oOWuueminO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ahOS4gOS4quWbnuecuO+8jOWwseiuqeaIkeWvueS9oOaXpeWkn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g7PmiorkuJbnlYzmnIDlpb3nmoTnu5nkvaD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JbkuIrmnIDlpb3nmoTmmK/kvaDvvJvmiJHkuI3opoHkuI3ogIHnmoTpnZLmmK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nm5fkuI3otbDnmoTniLHkurrjgII8L3A+PHA+PGVtPjgyLjwvZW0+5b+D5Li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ICM5b+D6Iqx5oCS5pS+77yM5py15py16YO95piv5bm456aP77yM55y86Ye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ICM55yJ56yR55y85byA77yM5Lid5Lid6YO95piv5oOF5oSP77yM55Sf5rS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ICM6Ziz5YWJ5LiA54mH77yM54mH54mH6YO95piv55Sc6Jyc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4ix5aW954ix5L2g77yM5oS/5LiO5L2g5pC65omL5YWx55m95aS0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dGlkdmo1c2J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3RpZHZqNXNi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397D4142C28D952A40DE131D08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