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9AD0C5096AA5F30A3C0CF6FC83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AD0C5096AA5F30A3C0CF6FC83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pyo5a625YW35bm/5ZGK5a6j5Ly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embhuWPpOS7iueBteawlO+8jOW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csOeyvuWNjuOAgjwvcD48cD48ZW0+Mi48L2VtPuWTgeWRs+iHqueEtu+8jOaMpea0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jwvcD48cD48ZW0+My48L2VtPuWTgeS4jeWwvee6ouacqOayiemmm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KqOaEj+mfteOAgjwvcD48cD48ZW0+NC48L2VtPueyvuW3peWutuS/se+8jOS8o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OAgjwvcD48cD48ZW0+NS48L2VtPuS9oOeahOWTgeS9je+8jOeUseWGheiAjO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heacqOW5vemmme+8jOazveWPpOa2pu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WFt+S4juS8l+S4jeWQjO+8jOmfqeW8j+eUsOWbreWHu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rmOmbheacieagvOiwg++8jOaAgOWPpOiHquWwi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oOaJv+WPpOWFuOiJuuacr++8jOe8lOmAoOe6ouacqOeyv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4HotKjmiZPlk43lk4HniYzvvIznsr7lt6XmiJDlsLH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omN5a6e5paZ77yM5Yib5paw546v5L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WFt+WFuOiMg++8jOWkp+WutuS5i+mA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pgInmi6nvvIzlsIrotLXnlJ/mtLvjgII8L3A+PHA+PGVtPjE0LjwvZW0+5Yyg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iA6ISJ5rC45Lyg44CCPC9wPjxwPjxlbT4xNS48L2VtPumXquiAgO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aEn+WPl+OAgjwvcD48cD48ZW0+MTYuPC9lbT7nianljY7lpKnlrp3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ljY7jgII8L3A+PHA+PGVtPjE3LjwvZW0+57yY6Ieq5aSp54S25pyo5p2Q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CU5oGv77yM5pu05Lqr5a625bqt5rip5pqW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zveS7iu+8jOe6ouacqOi0tOW/g+OAgjwvcD48cD48ZW0+MTkuPC9lbT7mgIDlj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h7PkvJjoh7Pnvo7jgII8L3A+PHA+PGVtPjIwLjwvZW0+5oKg6Z+15re7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r5qC357qi44CCPC9wPjxwPjxlbT4yMS48L2VtPuWOhue7j+Wygeaci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i2iuOAgjwvcD48cD48ZW0+MjIuPC9lbT7lj6Tlhbjpo47pn7XvvIzlub3lpITmso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o55Sf5rS777yM5Li65aSn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jhemlsOWujOe+juS6uueUn++8jOS9k+mqjOiHqueU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7mnKjml7bku6PvvIzlk4HlkbP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YW35Yyg5b+D6Im65Lyg56We77yM5Y+k6Z+16LSo5py06ZuF6Ya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eEtuiJr+acqO+8jOiHqueEtuWTgeS9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4HnuqLmnKjvvIzmgIDlj6TlrrblhbfjgII8L3A+PHA+PGVtPjI5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95a6e5pyo77yM57u/6Imy5paw55Sf5rS744CCPC9wPjxwPjxlbT4zMC48L2Vt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IkO+8jOWPpOmmmeWPpOmfteOAgjwvcD48cD48ZW0+MzEuPC9lbT7lk4HotK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lrrblhbfjgII8L3A+PHA+PGVtPjMyLjwvZW0+5rKJ6aaZ5LiA5LiW77yM5rWB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zMy48L2VtPumjjuagvOeZvuWPmO+8jOWTgeWRs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4zotLXlpKnmiJDvvIzmupDoh6rnu4/l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uV5Yi75Y6f5pyo77yM54K557yA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e7j+WFuOe6ouacqO+8jOe8lOmAoOWNg+S4h+mHkeWx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sr7pm5Xnu4bnkKLvvIzlj6Tpo47lj6Tpn7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6auY54Wn5LiH6ams5aWU6IW+77yM5pyo5ZOB5a625YW35Y6F6ZiB5p6B6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Juuacr+WutuWxhe+8jOWMoOW/g+eLrO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5XmnKjnpZ7pn7XvvIznm7jlvpfnm4rnq6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55qE57q/5p2h77yM5rWB5Yqo55qE5Y+k6Z+1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+WutuWxhe+8jOiIjeaIkeWFtuiwgeOAgjwvcD48cD48ZW0+NDMuPC9lbT7oh7PlsI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vIzkvY7osIPkuI3lh6HjgII8L3A+PHA+PGVtPjQ0LjwvZW0+5Y2D5bm05Y2O5aSP6YG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7qi5pyo5Lyg5oOF44CCPC9wPjxwPjxlbT40NS48L2VtPue6ouacqOeah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peiJuueahOeyvua5m+OAgjwvcD48cD48ZW0+NDYuPC9lbT7kuJzmlrnnpZ7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uqLmnKjjgII8L3A+PHA+PGVtPjQ3LjwvZW0+5LiO5LyX5LiN5ZCM77yM5pa5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lbT40OC48L2VtPuacqOacrOaXoOW/g++8jOW3p+eEt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7blsJrkuYvnvo7vvIzljKDlv4PmiYD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55Sf5rS777yM5aW95a625YW344CCPC9wPjxwPjxlbT41MS48L2VtP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S8muWRvOWQuOOAgjwvcD48cD48ZW0+NTIuPC9lbT7lpKnkuYvnvJjmnKj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jgII8L3A+PHA+PGVtPjUzLjwvZW0+5aSp6LWQ57qi5pyo77yM5b+D55Sf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eEtuS5i+e8mO+8jOWunuacqO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Tpn7XlpKnmiJDvvIzljKDlv4Pni6zlh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LS157uP5YW477yM54us5YW35riF6ZuF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iXj+ecn++8jOiHqueEtuiAjOmbheOAgjwvcD48cD48ZW0+NTguPC9lbT7ljYPlub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DlpJzlh7rlkI3jgII8L3A+PHA+PGVtPjU5LjwvZW0+6aKG6Iiq5a6e5pyo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5ZOB6LSo55Sf5rS744CCPC9wPjxwPjxlbT42MC48L2VtPummmeayie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a1geeZvuW5tOOAgjwvcD48cD48ZW0+NjEuPC9lbT7lrrblhbfliqnnnKDvvIzmm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YyLjwvZW0+5L2O5Lu35L2N77yM6auY5ZOB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r+S4gOWHuOaYvuWwiui0te+8jOS4jeWQjOaWueaYvuWTg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rLzmlqfnpZ7lt6XvvIzljYPlubTkvKDmib/vvJvlj6TmnL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nuqLmnKjkvKDmg4XjgII8L3A+PHA+PGVtPjY1LjwvZW0+5Lul54ix5L2c5p6X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iQ5a6244CCPC9wPjxwPjxlbT42Ni48L2VtPueJqeWNjuWkqeWunee6ouacqOmf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eUu+WHpOWPpOWFuOe+juOAgjwvcD48cD48ZW0+NjcuPC9lbT7kvKDkuJblrrb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mi6XmnInjgII8L3A+PHA+PGVtPjY4LjwvZW0+5py05a6e5YaF5ra177yM5Y6a6Y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OS48L2VtPue+juaipueUseatpOW8gOWni++8jO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touOAgjwvcD48cD48ZW0+NzAuPC9lbT7lgZrlrp7mnKjmlofnq6DvvIzlhpn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I8L3A+PHA+PGVtPjcxLjwvZW0+5LiA6ISJ5om/5Lit5Y2O77yM5LiA5Zmo5L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Mi48L2VtPuWAvuWbveWAvuWfju+8jOWPpOmmmeWPp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oblj7Lpo47lsJrvvIznjrDku6Pnu4/l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m+5a626b2Q5ZSx77yM5Y+k5LmL57uP5YW4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ctOWFuOmbhe+8jOWkqeeEtuaEj+mfteOAgjwvcD48cD48ZW0+NzYuPC9lbT7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vvIzljYPlubTlj6Tpm4XjgII8L3A+PHA+PGVtPjc3LjwvZW0+5Li65b+D54G157K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6aao5p6E5oCd44CCPC9wPjxwPjxlbT43OC48L2VtPuWutuWFt+Wlve+8jOW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zkuPC9lbT7kuJzmlrnlhbjpm4XvvIzlj6ToibLlpKn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k5YW45bel6Im677yM5YSS5a626aOO6Iy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NGFpd2FvZXh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RhaXdhb2V4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AD0C5096AA5F30A3C0CF6FC83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