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2EC1A53EF68AB0F9E22C859373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2EC1A53EF68AB0F9E22C859373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minOacquiAgeaBqeWFiOaWre+8jOaWnOWAmueG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kOWIsOaYjuOAgjwvcD48cD48ZW0+Mi48L2VtPuWboOmUmeeIseS4gOS6uu+8jOiA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OAgjwvcD48cD48ZW0+My48L2VtPuWNgeW5tOWmguS4gOaXpe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i3r+mAlO+8jOS7juatpOS4jeingeaIkeeahOiL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tieS4gOmYtemjjuS4gOWcuumbqO+8jOS4gOS4quWcq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WFieS4i+eahOS9oOOAgjwvcD48cD48ZW0+Ni48L2VtPuaIkeeIseS9oO+8jOS7iu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uuS9oOeXtOeLgu+8gTwvcD48cD48ZW0+Ny48L2VtPuWkmuWwkeeXtOWkmuWwk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aIkeeIseS9oO+8gTwvcD48cD48ZW0+OC48L2VtPuS9oOi/mOaYr+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Lv+mdkuaYpemZquS9oOi1jOeahOWnkeWomO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quadpei/mOacieS9oO+8jOaIkeWwseayoeS7gOS5iOWlve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flsbHms7HmsLTvvIzpg73kuI3lj4rkvaDnmoTlq6PnhLb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iv5oiR5LiA55Sf55qE5ri05pyb77yM5oiR5Y20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qKm44CCPC9wPjxwPjxlbT4xMi48L2VtPuaLv+i1sO+8jOi/nui6q+WGj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4gOmAgeS4gO+8jOS4jeeUqOaJvumbtuOAgjwvcD48cD48ZW0+MTMuPC9lbT7lho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6XlrZDph4zvvIzmiJHlhajmmK/lv4P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K6+5oOz55qE5q+P5LiA56eN5pyq5p2l77yM6YO9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QkeadpeacuuS4jeemu+aJi+eahOS9oO+8jOS7juatpOS4uuaIk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vq7nrJHnnYDpnaLlr7nvvIzli4fmlaLnmoTljr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YDmnInjgII8L3A+PHA+PGVtPjE3LjwvZW0+5oiR5Lus55qE54ix77yM5LiN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CM5piv5LiA6L6I5a2Q44CCPC9wPjxwPjxlbT4xOC48L2VtPuaIkeWWnOasou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qeaaluW/g+W8puOAgjwvcD48cD48ZW0+MTkuPC9lbT7kvaDmm7/miJHmiZPmiav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LrkvaDmiZPmiavkuJbnlYzvvIE8L3A+PHA+PGVtPjI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k55yf5LiU5oCC77yM5LuO5LiA6ICM57uI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nuaVo+aIkOe7ru+8jOa+hOaxn+mdmeWmgue7g+OAgjwvcD48cD48ZW0+MjIuPC9lbT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/vvIzmhJ/lkJvmgJzvvIzmraTmg4Xpl67lpKn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L2g77yM5rKh6K+06Z2e6KaB5Zyo5LiA6L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+iOWkmuenjeagt+WtkO+8jOavj+S4gOenjemDveWAvOW+l+iiq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jrvmnIjnkIPkuobvvIzlm57mnaXnu5nkvaDluKblhZT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85q2k54m15omL77yM6LWw5LiA5p2h5Y+r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y48L2VtPuS7iuWkqeS4jeaDs+i/t+aDkeS8l+eUn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iAs+i+ueivtOeIseS9oOOAgjwvcD48cD48ZW0+MjguPC9lbT7kuJbnlY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4XkuabvvIzmiJHniLHkvaDmsqHmnInlj6Xlj7fjgII8L3A+PHA+PGVtPjI5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2g55qE5Ye6546w77yM5aSf5oiR5Zac5qyi5aW95aSa5bm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aBi++8jOS4jeaYr+W3p+WQiO+8jOaYr+azqOWumuaci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KLllpzmmK/kvaDvvIzllpzmrKLmmK/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pyJ5Lq66Zeu5oiR57Kl5Y+v5rip77yM5pyJ5Lq65LiO5oiR5YWx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IseS9oO+8jOe7meS9oOS4gOeUn+S4gOS4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OAgjwvcD48cD48ZW0+MzQuPC9lbT7niLHkvaDkuIDkuJ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jgII8L3A+PHA+PGVtPjM1LjwvZW0+5oiR5Y+v5Lul5pWZ5L2g5o6l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Jm954S25oiR5oeC5b6X5Lmf5LiN5aSq5aSa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eS9oOeIseetlOS4jeeQhu+8jOaYjuWkqeeahOaIkei/mOadpe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oqvkvaDngrnotZ7ov4fnmoTmnIvlj4vlnIjvvIzlj6vlgZ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IjjgII8L3A+PHA+PGVtPjM4LjwvZW0+5oiR5o6l552A5YaZ77yM5oqK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b6K+X55qE57uT5bC+44CCPC9wPjxwPjxlbT4zOS48L2VtPua8q+aXoOebruea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WQnuWQnueahOaDs+S9oOOAgjwvcD48cD48ZW0+NDAuPC9lbT7mirHkvaDmmK/op4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I/vvIzkvYblkLvkvaDmmK/mt7HmgJ3nhp/omZHvvIE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5oSP77yM5oiR6IKv562J5L2g5LiJ5bm044CCPC9wPjxwPjxlbT40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mCo+W8oOiIueelqO+8jOaYr+aIkei/mei+iOWtkOacgOW5uOi/k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opoHmiormuKnmn5Tlkozlj6/niLHpg73ol4/otbfmna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Znnu5nkvaDjgII8L3A+PHA+PGVtPjQ0LjwvZW0+5Lq65LiW6Ze05pyJ55m+5aqa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2g5oiR5oOF5LmL5omA6ZKf44CCPC9wPjxwPjxlbT40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3sue7j+i2hei/h+S4pOWIhumSn++8jOS4jeiDveaSpOWb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LniLHnmoTjgIHkurLniLHnmoTvvIzmiJHlj6rmg7PorqnkvaDkuIDnm7T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Q3LjwvZW0+5oS/5oSP5Li65L2g5Lii5byD5LiA5Yi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L2g44CCPC9wPjxwPjxlbT40OC48L2VtPuS4gOW+gOaDhea3sea3seWHo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xseWkleeFp+a3seeni+mbqOOAgjwvcD48cD48ZW0+NDkuPC9lbT7ku5blsJ3lsL3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r7oi6bvvIzljbTov5jopoHmi7zlkb3nlZnkuIvmuKnmn5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+Z5LiA55Sf77yM5Y+v5Lul5b+r5LmQ5bCx5Yir6Zq+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avj+Wkqei/h+W+l+acieeskeWuue+8jOS4jeWGjei+nOi0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iLHkvaDlsLHopoHpu5jpu5jnmoTmlK/mjI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5HnlJ/ku4DkuYjjgII8L3A+PHA+PGVtPjUzLjwvZW0+5oiR5LiN6KaB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Y+q5oOz5L2g5LiA5LiW55qE6Zmq5Ly0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WtkO+8jOmjmOmbtuS4gOS7veW/g+aDheOAgjwvcD48cD48ZW0+NTU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ph4fliqjkurrvvIzlkL7op4HkuYvnlJrkuLrlv4Pmip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ug5oCd5b+16ICM5oaU5oK077yM54ix5b6X5peg5oCo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iAjeW4he+8jOWNtOW4heS4jeWIsOS9oO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Y/mhJ/nmoTkurrlpKflpJrpg73kuI3lubjnpo/vvIzlm6DkuLr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U5LjwvZW0+5LiN5oOz5pKe5Y2X5aKZ77yM5Y+q5oOz5pKe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ab44CCPC9wPjxwPjxlbT42MC48L2VtPuWygeaciOa4qeaflO+8jOW4pui1s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eVmeS4i+S6hua4qeaDheOAgjwvcD48cD48ZW0+NjEuPC9lbT7mnIDov5H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Y/vvIzmnIDlpb3kvaDmkKzov4fmnaXjgII8L3A+PHA+PGVtPjYyLjwvZW0+5bCG54i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oqK57yY5YiG5YCN5Yqg54+N5oOc44CCPC9wPjxwPjxlbT42My48L2VtP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aal+ivne+8jOi3n+aIkeWbnuWutuWQp+OAgjwvcD48cD48ZW0+NjQ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ot6/ni4LlpZTnmoTvvIzpmaTkuoblpKfpm6jlsLHlj6rmnIn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Kh5pyJ5Lq66IO95aSf5YOP5L2g77yM56ys5LiA55y85bC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P5b+D44CCPC9wPjxwPjxlbT42Ni48L2VtPuS4lueVjOWkquWkjeadg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S9oOaAgOmHjOaJjeWuieWFqOOAgjwvcD48cD48ZW0+NjcuPC9lbT7opo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kvaDvvIzmiJHlsLHmiorlpbnnu4rlgJLjgII8L3A+PHA+PGVtPjY4LjwvZW0+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+q5Ymp5LiL5Zue5b+G44CCPC9wPjxwPjxlbT42OS48L2VtPueUq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4qeW6pu+8jOe7meS9oOaLpeaKseOAgjwvcD48cD48ZW0+NzA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7nqbrmsJTpg73mmK/nlJznmoTjgII8L3A+PHA+PGVtPjcx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LiN5oKU77yM56yR55yL5Lq66Ze05pqW5LiO5Ye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+8jOmDveavlOS7peWJjeabtOWKoOeIse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r7flho3nibXmiJHnmoTmiYvjgII8L3A+PHA+PGVtPjc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byA5aeL77yM5oiR5bCx5Y+Y5b6X54m55Yir5rG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6uuS4jeWmguaxguW3se+8jOaxguS9oOWSjOaIk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vvIzmmK/miJHpgYfop4HnmoTmnIDnvo7lpb3nmoTlrZf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uI5LqO77yM5oiR5Lmf5oiQ5LqG6KKr5a2k54u85Lus5Z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x5Y2V5LiA5ZGY44CCPC9wPjxwPjxlbT43OC48L2VtPuWboOS4uuacieS9o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huaEj+S5ieOAgjwvcD48cD48ZW0+NzkuPC9lbT7mt7Hnn6XouqvlnKjmg4Xplb/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XmnJvmsZ/lpLTmsZ/msLTlo7DjgII8L3A+PHA+PGVtPjgwLjwvZW0+5b+D6Ye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iv5L2g77yM55uu5YWJ5omA6Ie05Lmf5piv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c3JkaG93dWU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NyZGhvd3V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2EC1A53EF68AB0F9E22C859373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